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Krajowy koordynator tranzytu</w:t>
      </w:r>
    </w:p>
    <w:p>
      <w:pPr>
        <w:pStyle w:val="Heading1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ata Gajda</w:t>
      </w:r>
    </w:p>
    <w:p>
      <w:pPr>
        <w:pStyle w:val="Heading1"/>
        <w:rPr/>
      </w:pPr>
      <w:r>
        <w:rPr>
          <w:b w:val="false"/>
          <w:bCs/>
          <w:sz w:val="22"/>
        </w:rPr>
        <w:t xml:space="preserve">Ministerstwo Finansów - Departament Ceł  </w:t>
      </w:r>
    </w:p>
    <w:p>
      <w:pPr>
        <w:pStyle w:val="Normal"/>
        <w:rPr>
          <w:sz w:val="22"/>
        </w:rPr>
      </w:pPr>
      <w:r>
        <w:rPr>
          <w:sz w:val="22"/>
        </w:rPr>
        <w:t>Wydział Integracji i Harmonizacji Danych DC10</w:t>
      </w:r>
    </w:p>
    <w:p>
      <w:pPr>
        <w:pStyle w:val="Normal"/>
        <w:rPr/>
      </w:pPr>
      <w:r>
        <w:rPr>
          <w:sz w:val="22"/>
          <w:lang w:val="en-GB"/>
        </w:rPr>
        <w:t>tel. 22 694 44 88,  fax  22 694 43 03</w:t>
      </w:r>
    </w:p>
    <w:p>
      <w:pPr>
        <w:pStyle w:val="Normal"/>
        <w:rPr/>
      </w:pPr>
      <w:r>
        <w:rPr>
          <w:sz w:val="22"/>
          <w:lang w:val="en-GB"/>
        </w:rPr>
        <w:t>e-mail:  Beata.Gajda@mf.gov.pl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Lokalni koordynatorzy tranzytu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835"/>
        <w:gridCol w:w="36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Izba Administracji Skarbowej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,  e-mai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Białymstok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m Bałd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Delegatura UCS w Białymstok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dział Celny w Bobrownika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16-040 Gróde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 748 73 47</w:t>
            </w:r>
          </w:p>
          <w:p>
            <w:pPr>
              <w:pStyle w:val="TextBody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dam.baldowski@bia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Bydgoszcz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ta Kacz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Delegatura UCS w Toruni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Mazowiecka 6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87-100 Toruń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 611 73 04</w:t>
            </w:r>
          </w:p>
          <w:p>
            <w:pPr>
              <w:pStyle w:val="TextBody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nata.kaczmarek@tor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AS w Gdańsk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gusława Ż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Delegatura UCS w Gdyn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dział Celny Baza Kontenerowa 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l. Kwiatkowskiego 60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-81-127 Gdynia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 666 75 07</w:t>
            </w:r>
          </w:p>
          <w:p>
            <w:pPr>
              <w:pStyle w:val="TextBody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boguslawa.zala@gdy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IAS w Katowicach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yna D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Śląski UCS w Katowicach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neczna 3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-40-136 Katowice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 758 70 40</w:t>
            </w:r>
          </w:p>
          <w:p>
            <w:pPr>
              <w:pStyle w:val="TextBody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ustyna.duda@kat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IAS w Kielcach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ław Bartos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Delegatura UCS w Kielca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ddział Celny w Kielca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. Ściegiennego 264d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-25-116 Kielce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 348 99 28</w:t>
            </w:r>
          </w:p>
          <w:p>
            <w:pPr>
              <w:pStyle w:val="TextBody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jaroslaw.bartosinski@kie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 Kr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mysław Skrzyp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Łokietka 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31-334 Kraków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629 05 28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przemyslaw.skrzypczak@kra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AS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osław Zaj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Celników Polskich 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21-500 Biała Podla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 342 74 44</w:t>
            </w:r>
          </w:p>
          <w:p>
            <w:pPr>
              <w:pStyle w:val="TextBody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radoslaw.zajdel@bpd.mofnet.gov.pl</w:t>
              </w:r>
            </w:hyperlink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Łodz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Anna Bieni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Karolewska 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90-560 Łódź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42) 638 80 17</w:t>
            </w:r>
          </w:p>
          <w:p>
            <w:pPr>
              <w:pStyle w:val="TextBody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anna.bieniek@ncts-centrum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Olsztyn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gumił W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Lubelska 3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10-408 Olszty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89) 532 40 35</w:t>
            </w:r>
          </w:p>
          <w:p>
            <w:pPr>
              <w:pStyle w:val="TextBody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bogumil.wadas@wm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Opol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rzy Łaczm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elegatura UCS w Opol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w Opol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l. Zielonogórska 3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45-323 Opole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 402 32 33</w:t>
            </w:r>
          </w:p>
          <w:p>
            <w:pPr>
              <w:pStyle w:val="TextBody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jerzy.laczmanski@opo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Poznaniu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iusz Miś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Krańcowa 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61-037 Poznań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 658 36 57</w:t>
            </w:r>
          </w:p>
          <w:p>
            <w:pPr>
              <w:pStyle w:val="TextBody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dariusz.miskiewicz@poz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Rzeszowie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ta Habało-Go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Sielecka 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37-700 Przemyś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 676 43 90</w:t>
            </w:r>
          </w:p>
          <w:p>
            <w:pPr>
              <w:pStyle w:val="TextBody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renata.gocko@prz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Szczecin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Kwaśni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Energetyków 5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L-70-952 Szcze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1 480 55 32</w:t>
            </w:r>
          </w:p>
          <w:p>
            <w:pPr>
              <w:pStyle w:val="TextBody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tomasz.kwasniewski@szc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 Warszawi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ert Gór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elegatura UCS III „Port Lotniczy” w Warszawi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Towarowy I w Warszaw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Wirażowa 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02-158 Warszaw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 606 87 36</w:t>
            </w:r>
          </w:p>
          <w:p>
            <w:pPr>
              <w:pStyle w:val="TextBody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rgorecki@war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IAS we Wrocławiu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usz F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Hercena 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50-950 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 370 52 57</w:t>
            </w:r>
          </w:p>
          <w:p>
            <w:pPr>
              <w:pStyle w:val="TextBody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mariusz.fabin@wro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IAS w Zielonej Górz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ek Sej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elegatura UCS w Rzepin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dział Celny w Świeck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. Dworcowa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-69-110 Rzepin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5 750 73 25</w:t>
            </w:r>
          </w:p>
          <w:p>
            <w:pPr>
              <w:pStyle w:val="TextBody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jacek.sejnik@rze.mofnet.gov.pl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aldowski@bia.mofnet.gov.pl" TargetMode="External"/><Relationship Id="rId3" Type="http://schemas.openxmlformats.org/officeDocument/2006/relationships/hyperlink" Target="mailto:renata.kaczmarek@tor.mofnet.gov.pl" TargetMode="External"/><Relationship Id="rId4" Type="http://schemas.openxmlformats.org/officeDocument/2006/relationships/hyperlink" Target="mailto:boguslawa.zala@gdy.mofnet.gov.pl" TargetMode="External"/><Relationship Id="rId5" Type="http://schemas.openxmlformats.org/officeDocument/2006/relationships/hyperlink" Target="mailto:justyna.duda@kat.mofnet.gov.pl" TargetMode="External"/><Relationship Id="rId6" Type="http://schemas.openxmlformats.org/officeDocument/2006/relationships/hyperlink" Target="mailto:jaroslaw.bartosinski@kie.mofnet.gov.pl" TargetMode="External"/><Relationship Id="rId7" Type="http://schemas.openxmlformats.org/officeDocument/2006/relationships/hyperlink" Target="mailto:przemyslaw.skrzypczak@kra.mofnet.gov.pl" TargetMode="External"/><Relationship Id="rId8" Type="http://schemas.openxmlformats.org/officeDocument/2006/relationships/hyperlink" Target="mailto:radoslaw.zajdel@bpd.mofnet.gov.pl" TargetMode="External"/><Relationship Id="rId9" Type="http://schemas.openxmlformats.org/officeDocument/2006/relationships/hyperlink" Target="mailto:anna.bieniek@ncts-centrum.mofnet.gov.pl" TargetMode="External"/><Relationship Id="rId10" Type="http://schemas.openxmlformats.org/officeDocument/2006/relationships/hyperlink" Target="mailto:bogumil.wadas@wm.mofnet.gov.pl" TargetMode="External"/><Relationship Id="rId11" Type="http://schemas.openxmlformats.org/officeDocument/2006/relationships/hyperlink" Target="mailto:jerzy.laczmanski@opo.mofnet.gov.pl" TargetMode="External"/><Relationship Id="rId12" Type="http://schemas.openxmlformats.org/officeDocument/2006/relationships/hyperlink" Target="mailto:dariusz.miskiewicz@poz.mofnet.gov.pl" TargetMode="External"/><Relationship Id="rId13" Type="http://schemas.openxmlformats.org/officeDocument/2006/relationships/hyperlink" Target="mailto:renata.gocko@prz.mofnet.gov.pl" TargetMode="External"/><Relationship Id="rId14" Type="http://schemas.openxmlformats.org/officeDocument/2006/relationships/hyperlink" Target="mailto:tomasz.kwasniewski@szc.mofnet.gov.pl" TargetMode="External"/><Relationship Id="rId15" Type="http://schemas.openxmlformats.org/officeDocument/2006/relationships/hyperlink" Target="mailto:rgorecki@war.mofnet.gov.pl" TargetMode="External"/><Relationship Id="rId16" Type="http://schemas.openxmlformats.org/officeDocument/2006/relationships/hyperlink" Target="mailto:mariusz.fabin@wro.mofnet.gov.pl" TargetMode="External"/><Relationship Id="rId17" Type="http://schemas.openxmlformats.org/officeDocument/2006/relationships/hyperlink" Target="mailto:jacek.sejnik@rze.mofnet.gov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5:00Z</dcterms:created>
  <dc:creator>Agata Stefańska</dc:creator>
  <dc:description/>
  <dc:language>en-US</dc:language>
  <cp:lastModifiedBy>Gajda Beata</cp:lastModifiedBy>
  <cp:lastPrinted>2006-08-21T12:22:00Z</cp:lastPrinted>
  <dcterms:modified xsi:type="dcterms:W3CDTF">2018-02-01T09:15:00Z</dcterms:modified>
  <cp:revision>2</cp:revision>
  <dc:subject/>
  <dc:title>Koordynator w Departamencie Ceł MF: Joanna Popiołek</dc:title>
</cp:coreProperties>
</file>