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8000" w:after="0"/>
        <w:outlineLvl w:val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ELINA</w:t>
      </w:r>
      <w:r>
        <w:rPr/>
        <w:fldChar w:fldCharType="end"/>
      </w:r>
    </w:p>
    <w:p>
      <w:pPr>
        <w:pStyle w:val="Podtytul2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252855</wp:posOffset>
                </wp:positionH>
                <wp:positionV relativeFrom="paragraph">
                  <wp:posOffset>62865</wp:posOffset>
                </wp:positionV>
                <wp:extent cx="45148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787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odtytul1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UBJEC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pecyfikacja elektronicznych zgłoszeń celnych XML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55.5pt;height:21.95pt;mso-wrap-distance-left:9.05pt;mso-wrap-distance-right:9.05pt;mso-wrap-distance-top:0pt;mso-wrap-distance-bottom:0pt;margin-top:4.95pt;mso-position-vertical-relative:text;margin-left:98.65pt;mso-position-horizontal-relative:text">
                <v:textbox>
                  <w:txbxContent>
                    <w:p>
                      <w:pPr>
                        <w:pStyle w:val="Podtytul1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SUBJEC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Specyfikacja elektronicznych zgłoszeń celnych XML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odtytul2"/>
        <w:rPr/>
      </w:pPr>
      <w:r>
        <w:rPr/>
      </w:r>
    </w:p>
    <w:p>
      <w:pPr>
        <w:pStyle w:val="Podtytul2"/>
        <w:numPr>
          <w:ilvl w:val="0"/>
          <w:numId w:val="0"/>
        </w:numPr>
        <w:outlineLvl w:val="0"/>
        <w:rPr/>
      </w:pPr>
      <w:r>
        <w:rPr/>
        <w:t xml:space="preserve">Ref: </w:t>
      </w:r>
      <w:r>
        <w:rPr/>
        <w:fldChar w:fldCharType="begin"/>
      </w:r>
      <w:r>
        <w:rPr/>
        <w:instrText xml:space="preserve"> DOCPROPERTY "ref"</w:instrText>
      </w:r>
      <w:r>
        <w:rPr/>
        <w:fldChar w:fldCharType="separate"/>
      </w:r>
      <w:r>
        <w:rPr/>
        <w:t>CLN-TCH-XML</w:t>
      </w:r>
      <w:r>
        <w:rPr/>
        <w:fldChar w:fldCharType="end"/>
      </w:r>
      <w:r>
        <w:rPr/>
        <w:t xml:space="preserve"> wersja: </w:t>
      </w:r>
      <w:r>
        <w:rPr/>
        <w:fldChar w:fldCharType="begin"/>
      </w:r>
      <w:r>
        <w:rPr/>
        <w:instrText xml:space="preserve"> DOCPROPERTY "wersja"</w:instrText>
      </w:r>
      <w:r>
        <w:rPr/>
        <w:fldChar w:fldCharType="separate"/>
      </w:r>
      <w:r>
        <w:rPr/>
        <w:t>2.0</w:t>
      </w:r>
      <w:r>
        <w:rPr/>
        <w:fldChar w:fldCharType="end"/>
      </w:r>
    </w:p>
    <w:p>
      <w:pPr>
        <w:pStyle w:val="TekstOpisu"/>
        <w:jc w:val="right"/>
        <w:rPr/>
      </w:pPr>
      <w:r>
        <w:rPr>
          <w:rFonts w:cs="Arial" w:ascii="Arial" w:hAnsi="Arial"/>
          <w:bCs/>
          <w:i/>
          <w:szCs w:val="96"/>
        </w:rPr>
        <w:t>(iteracja: 2.0.54)</w:t>
      </w:r>
    </w:p>
    <w:p>
      <w:pPr>
        <w:pStyle w:val="SpisTresci"/>
        <w:tabs>
          <w:tab w:val="clear" w:pos="708"/>
          <w:tab w:val="left" w:pos="6089" w:leader="none"/>
        </w:tabs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296009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tęp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kład specyfikacji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uł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ypy danych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7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owa dokumentu XML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8">
            <w:r>
              <w:rPr>
                <w:rStyle w:val="IndexLink"/>
                <w:lang w:val="en-US" w:eastAsia="en-US"/>
              </w:rPr>
              <w:t>1.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 dopuszczalnych znak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099">
            <w:r>
              <w:rPr>
                <w:rStyle w:val="IndexLink"/>
                <w:lang w:val="en-US" w:eastAsia="en-US"/>
              </w:rPr>
              <w:t>1.7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ywanie elementów i atrybutów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0">
            <w:r>
              <w:rPr>
                <w:rStyle w:val="IndexLink"/>
                <w:lang w:val="en-US" w:eastAsia="en-US"/>
              </w:rPr>
              <w:t>1.8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ola załączonych schematów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1">
            <w:r>
              <w:rPr>
                <w:rStyle w:val="IndexLink"/>
                <w:lang w:val="en-US" w:eastAsia="en-US"/>
              </w:rPr>
              <w:t>1.9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„Puste” atrybut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2">
            <w:r>
              <w:rPr>
                <w:rStyle w:val="IndexLink"/>
                <w:lang w:val="en-US" w:eastAsia="en-US"/>
              </w:rPr>
              <w:t>1.10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is elektroniczny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3">
            <w:r>
              <w:rPr>
                <w:rStyle w:val="IndexLink"/>
                <w:lang w:val="en-US" w:eastAsia="en-US"/>
              </w:rPr>
              <w:t>1.1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prostowania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04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SAD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5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6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7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wymagalności</w:t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8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4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09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5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0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5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11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DS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2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3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5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4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wymagalności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5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5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6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5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7">
            <w:r>
              <w:rPr>
                <w:rStyle w:val="IndexLink"/>
                <w:lang w:val="en-US" w:eastAsia="en-US"/>
              </w:rPr>
              <w:t>3.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57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18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PWD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19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5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0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1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wymagalności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2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3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6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4">
            <w:r>
              <w:rPr>
                <w:rStyle w:val="IndexLink"/>
                <w:lang w:val="en-US" w:eastAsia="en-US"/>
              </w:rPr>
              <w:t>4.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6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PZC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6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6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7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6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8">
            <w:r>
              <w:rPr>
                <w:rStyle w:val="IndexLink"/>
                <w:lang w:val="en-US" w:eastAsia="en-US"/>
              </w:rPr>
              <w:t>5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wymagalności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29">
            <w:r>
              <w:rPr>
                <w:rStyle w:val="IndexLink"/>
                <w:lang w:val="en-US" w:eastAsia="en-US"/>
              </w:rPr>
              <w:t>5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0">
            <w:r>
              <w:rPr>
                <w:rStyle w:val="IndexLink"/>
                <w:lang w:val="en-US" w:eastAsia="en-US"/>
              </w:rPr>
              <w:t>5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8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1">
            <w:r>
              <w:rPr>
                <w:rStyle w:val="IndexLink"/>
                <w:lang w:val="en-US" w:eastAsia="en-US"/>
              </w:rPr>
              <w:t>5.6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85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3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POD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3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4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8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5">
            <w:r>
              <w:rPr>
                <w:rStyle w:val="IndexLink"/>
                <w:lang w:val="en-US" w:eastAsia="en-US"/>
              </w:rPr>
              <w:t>6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6">
            <w:r>
              <w:rPr>
                <w:rStyle w:val="IndexLink"/>
                <w:lang w:val="en-US" w:eastAsia="en-US"/>
              </w:rPr>
              <w:t>6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8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37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IPT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8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39">
            <w:r>
              <w:rPr>
                <w:rStyle w:val="IndexLink"/>
                <w:lang w:val="en-US" w:eastAsia="en-US"/>
              </w:rPr>
              <w:t>7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8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0">
            <w:r>
              <w:rPr>
                <w:rStyle w:val="IndexLink"/>
                <w:lang w:val="en-US" w:eastAsia="en-US"/>
              </w:rPr>
              <w:t>7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1">
            <w:r>
              <w:rPr>
                <w:rStyle w:val="IndexLink"/>
                <w:lang w:val="en-US" w:eastAsia="en-US"/>
              </w:rPr>
              <w:t>7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9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2">
            <w:r>
              <w:rPr>
                <w:rStyle w:val="IndexLink"/>
                <w:lang w:val="en-US" w:eastAsia="en-US"/>
              </w:rPr>
              <w:t>7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91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WOU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4">
            <w:r>
              <w:rPr>
                <w:rStyle w:val="IndexLink"/>
                <w:lang w:val="en-US" w:eastAsia="en-US"/>
              </w:rPr>
              <w:t>8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5">
            <w:r>
              <w:rPr>
                <w:rStyle w:val="IndexLink"/>
                <w:lang w:val="en-US" w:eastAsia="en-US"/>
              </w:rPr>
              <w:t>8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6">
            <w:r>
              <w:rPr>
                <w:rStyle w:val="IndexLink"/>
                <w:lang w:val="en-US" w:eastAsia="en-US"/>
              </w:rPr>
              <w:t>8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pozostałe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7">
            <w:r>
              <w:rPr>
                <w:rStyle w:val="IndexLink"/>
                <w:lang w:val="en-US" w:eastAsia="en-US"/>
              </w:rPr>
              <w:t>8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9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48">
            <w:r>
              <w:rPr>
                <w:rStyle w:val="IndexLink"/>
                <w:lang w:val="en-US" w:eastAsia="en-US"/>
              </w:rPr>
              <w:t>8.5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9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49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B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0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1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9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2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3">
            <w:r>
              <w:rPr>
                <w:rStyle w:val="IndexLink"/>
                <w:lang w:val="en-US" w:eastAsia="en-US"/>
              </w:rPr>
              <w:t>9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9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54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D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5">
            <w:r>
              <w:rPr>
                <w:rStyle w:val="IndexLink"/>
                <w:lang w:val="en-US" w:eastAsia="en-US"/>
              </w:rPr>
              <w:t>10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6">
            <w:r>
              <w:rPr>
                <w:rStyle w:val="IndexLink"/>
                <w:lang w:val="en-US" w:eastAsia="en-US"/>
              </w:rPr>
              <w:t>10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9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7">
            <w:r>
              <w:rPr>
                <w:rStyle w:val="IndexLink"/>
                <w:lang w:val="en-US" w:eastAsia="en-US"/>
              </w:rPr>
              <w:t>10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98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58">
            <w:r>
              <w:rPr>
                <w:rStyle w:val="IndexLink"/>
                <w:lang w:val="en-US" w:eastAsia="en-US"/>
              </w:rPr>
              <w:t>10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9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59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E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0">
            <w:r>
              <w:rPr>
                <w:rStyle w:val="IndexLink"/>
                <w:lang w:val="en-US" w:eastAsia="en-US"/>
              </w:rPr>
              <w:t>11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1">
            <w:r>
              <w:rPr>
                <w:rStyle w:val="IndexLink"/>
                <w:lang w:val="en-US" w:eastAsia="en-US"/>
              </w:rPr>
              <w:t>11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9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2">
            <w:r>
              <w:rPr>
                <w:rStyle w:val="IndexLink"/>
                <w:lang w:val="en-US" w:eastAsia="en-US"/>
              </w:rPr>
              <w:t>11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3">
            <w:r>
              <w:rPr>
                <w:rStyle w:val="IndexLink"/>
                <w:lang w:val="en-US" w:eastAsia="en-US"/>
              </w:rPr>
              <w:t>11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0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64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N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5">
            <w:r>
              <w:rPr>
                <w:rStyle w:val="IndexLink"/>
                <w:lang w:val="en-US" w:eastAsia="en-US"/>
              </w:rPr>
              <w:t>12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6">
            <w:r>
              <w:rPr>
                <w:rStyle w:val="IndexLink"/>
                <w:lang w:val="en-US" w:eastAsia="en-US"/>
              </w:rPr>
              <w:t>12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0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7">
            <w:r>
              <w:rPr>
                <w:rStyle w:val="IndexLink"/>
                <w:lang w:val="en-US" w:eastAsia="en-US"/>
              </w:rPr>
              <w:t>12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02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68">
            <w:r>
              <w:rPr>
                <w:rStyle w:val="IndexLink"/>
                <w:lang w:val="en-US" w:eastAsia="en-US"/>
              </w:rPr>
              <w:t>12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0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6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R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0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1">
            <w:r>
              <w:rPr>
                <w:rStyle w:val="IndexLink"/>
                <w:lang w:val="en-US" w:eastAsia="en-US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03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2">
            <w:r>
              <w:rPr>
                <w:rStyle w:val="IndexLink"/>
                <w:lang w:val="en-US" w:eastAsia="en-US"/>
              </w:rPr>
              <w:t>13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okalne reguły wymagalności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3">
            <w:r>
              <w:rPr>
                <w:rStyle w:val="IndexLink"/>
                <w:lang w:val="en-US" w:eastAsia="en-US"/>
              </w:rPr>
              <w:t>13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06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4">
            <w:r>
              <w:rPr>
                <w:rStyle w:val="IndexLink"/>
                <w:lang w:val="en-US" w:eastAsia="en-US"/>
              </w:rPr>
              <w:t>13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06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75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W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6">
            <w:r>
              <w:rPr>
                <w:rStyle w:val="IndexLink"/>
                <w:lang w:val="en-US" w:eastAsia="en-US"/>
              </w:rPr>
              <w:t>14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7">
            <w:r>
              <w:rPr>
                <w:rStyle w:val="IndexLink"/>
                <w:lang w:val="en-US" w:eastAsia="en-US"/>
              </w:rPr>
              <w:t>14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07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8">
            <w:r>
              <w:rPr>
                <w:rStyle w:val="IndexLink"/>
                <w:lang w:val="en-US" w:eastAsia="en-US"/>
              </w:rPr>
              <w:t>14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08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79">
            <w:r>
              <w:rPr>
                <w:rStyle w:val="IndexLink"/>
                <w:lang w:val="en-US" w:eastAsia="en-US"/>
              </w:rPr>
              <w:t>14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08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80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T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1">
            <w:r>
              <w:rPr>
                <w:rStyle w:val="IndexLink"/>
                <w:lang w:val="en-US" w:eastAsia="en-US"/>
              </w:rPr>
              <w:t>15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2">
            <w:r>
              <w:rPr>
                <w:rStyle w:val="IndexLink"/>
                <w:lang w:val="en-US" w:eastAsia="en-US"/>
              </w:rPr>
              <w:t>15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09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3">
            <w:r>
              <w:rPr>
                <w:rStyle w:val="IndexLink"/>
                <w:lang w:val="en-US" w:eastAsia="en-US"/>
              </w:rPr>
              <w:t>15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10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4">
            <w:r>
              <w:rPr>
                <w:rStyle w:val="IndexLink"/>
                <w:lang w:val="en-US" w:eastAsia="en-US"/>
              </w:rPr>
              <w:t>15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10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85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omunikat CLNZ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6">
            <w:r>
              <w:rPr>
                <w:rStyle w:val="IndexLink"/>
                <w:lang w:val="en-US" w:eastAsia="en-US"/>
              </w:rPr>
              <w:t>16.1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uktura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7">
            <w:r>
              <w:rPr>
                <w:rStyle w:val="IndexLink"/>
                <w:lang w:val="en-US" w:eastAsia="en-US"/>
              </w:rPr>
              <w:t>16.2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wartość informacyjna</w:t>
              <w:tab/>
              <w:t>111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8">
            <w:r>
              <w:rPr>
                <w:rStyle w:val="IndexLink"/>
                <w:lang w:val="en-US" w:eastAsia="en-US"/>
              </w:rPr>
              <w:t>16.3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mat</w:t>
              <w:tab/>
              <w:t>112</w:t>
            </w:r>
          </w:hyperlink>
        </w:p>
        <w:p>
          <w:pPr>
            <w:pStyle w:val="Contents2"/>
            <w:tabs>
              <w:tab w:val="clear" w:pos="708"/>
              <w:tab w:val="left" w:pos="1151" w:leader="none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89">
            <w:r>
              <w:rPr>
                <w:rStyle w:val="IndexLink"/>
                <w:lang w:val="en-US" w:eastAsia="en-US"/>
              </w:rPr>
              <w:t>16.4.</w:t>
            </w:r>
            <w:r>
              <w:rPr>
                <w:rStyle w:val="IndexLink"/>
                <w:rFonts w:cs="Times New Roman" w:ascii="Times New Roman" w:hAnsi="Times New Roman"/>
                <w:b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ykłady</w:t>
              <w:tab/>
              <w:t>112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90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balne reguły wymagalności</w:t>
              <w:tab/>
              <w:t>113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en-US" w:eastAsia="en-US"/>
            </w:rPr>
          </w:pPr>
          <w:hyperlink w:anchor="__RefHeading___Toc322960191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lobalne reguły pozostałe</w:t>
              <w:tab/>
              <w:t>114</w:t>
            </w:r>
          </w:hyperlink>
        </w:p>
        <w:p>
          <w:pPr>
            <w:pStyle w:val="Contents1"/>
            <w:tabs>
              <w:tab w:val="clear" w:pos="708"/>
              <w:tab w:val="right" w:pos="9061" w:leader="dot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en-US" w:eastAsia="en-US"/>
            </w:rPr>
          </w:pPr>
          <w:hyperlink w:anchor="__RefHeading___Toc322960192">
            <w:r>
              <w:rPr>
                <w:rStyle w:val="IndexLink"/>
                <w:b w:val="false"/>
                <w:iCs w:val="false"/>
                <w:lang w:val="en-US" w:eastAsia="en-US"/>
              </w:rPr>
              <w:t>1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Słowniki</w:t>
              <w:tab/>
              <w:t>116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708"/>
          <w:tab w:val="left" w:pos="6089" w:leader="none"/>
        </w:tabs>
        <w:rPr>
          <w:rFonts w:ascii="Times New Roman" w:hAnsi="Times New Roman" w:cs="Arial"/>
          <w:b/>
          <w:b/>
          <w:bCs w:val="false"/>
          <w:iCs/>
          <w:sz w:val="28"/>
          <w:szCs w:val="24"/>
          <w:lang w:val="en-US" w:eastAsia="en-US"/>
        </w:rPr>
      </w:pPr>
      <w:r>
        <w:rPr>
          <w:rFonts w:cs="Arial" w:ascii="Times New Roman" w:hAnsi="Times New Roman"/>
          <w:b/>
          <w:bCs w:val="false"/>
          <w:iCs/>
          <w:sz w:val="28"/>
          <w:szCs w:val="24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322960092"/>
      <w:bookmarkEnd w:id="0"/>
      <w:r>
        <w:rPr/>
        <w:t>Wstęp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322960093"/>
      <w:bookmarkEnd w:id="1"/>
      <w:r>
        <w:rPr/>
        <w:t>Cel</w:t>
      </w:r>
    </w:p>
    <w:p>
      <w:pPr>
        <w:pStyle w:val="TekstOpisu"/>
        <w:rPr/>
      </w:pPr>
      <w:r>
        <w:rPr/>
        <w:t xml:space="preserve">Celem specyfikacji jest zdefiniowanie standardu wymiany danych pomiędzy zewnętrznymi podmiotami, a jednostkami celnymi za pośrednictwem plików XML (eXtensible Markup Language). </w:t>
      </w:r>
    </w:p>
    <w:p>
      <w:pPr>
        <w:pStyle w:val="TekstOpisu"/>
        <w:rPr/>
      </w:pPr>
      <w:r>
        <w:rPr/>
        <w:t>Specyfikacja zawiera opis struktury i zawartości informacyjnej przesyłanych dokumentów w postaci plików XML.</w:t>
      </w:r>
    </w:p>
    <w:p>
      <w:pPr>
        <w:pStyle w:val="TekstOpisu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2" w:name="__RefHeading___Toc322960094"/>
      <w:bookmarkEnd w:id="2"/>
      <w:r>
        <w:rPr/>
        <w:t>Układ specyfikacji</w:t>
      </w:r>
    </w:p>
    <w:p>
      <w:pPr>
        <w:pStyle w:val="TekstOpisu"/>
        <w:rPr/>
      </w:pPr>
      <w:r>
        <w:rPr/>
        <w:t>Każdy dokument definiowany przez niniejszą specyfikację jest opisany przez rozdziały:</w:t>
      </w:r>
    </w:p>
    <w:p>
      <w:pPr>
        <w:pStyle w:val="TekstOpisu"/>
        <w:rPr/>
      </w:pPr>
      <w:r>
        <w:rPr/>
      </w:r>
    </w:p>
    <w:p>
      <w:pPr>
        <w:pStyle w:val="Wylicz1poziom"/>
        <w:numPr>
          <w:ilvl w:val="0"/>
          <w:numId w:val="2"/>
        </w:numPr>
        <w:rPr>
          <w:b/>
          <w:b/>
        </w:rPr>
      </w:pPr>
      <w:r>
        <w:rPr>
          <w:b/>
        </w:rPr>
        <w:t>Struktura</w:t>
      </w:r>
    </w:p>
    <w:p>
      <w:pPr>
        <w:pStyle w:val="TekstOpisu"/>
        <w:rPr/>
      </w:pPr>
      <w:r>
        <w:rPr/>
        <w:t>fragmentaryczny przykład:</w:t>
      </w:r>
    </w:p>
    <w:tbl>
      <w:tblPr>
        <w:tblW w:w="7178" w:type="dxa"/>
        <w:jc w:val="left"/>
        <w:tblInd w:w="1134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3984"/>
        <w:gridCol w:w="881"/>
        <w:gridCol w:w="2313"/>
      </w:tblGrid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8760" cy="23876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SAD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4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Zgloszenie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Rodzaj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UC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84" w:type="dxa"/>
            <w:tcBorders/>
          </w:tcPr>
          <w:p>
            <w:pPr>
              <w:pStyle w:val="Normal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Cs w:val="20"/>
              </w:rPr>
              <w:t>Lokalizacja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231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124</w:t>
            </w:r>
          </w:p>
        </w:tc>
      </w:tr>
    </w:tbl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ekstOpisu"/>
        <w:rPr/>
      </w:pPr>
      <w:r>
        <w:rPr/>
        <w:t>gdzie: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Kolumna określająca strukturę dokumentu XML - drzewo elementów. Poziom zagłębienia elementu w drzewie elementów określa liczba znaków „—” poprzedzająca jego nazwę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6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Kolumna określająca liczność elementu (powielarność). Możliwe są warianty „n” oraz „n..k”, gdzie n, k to liczby całkowite.  Wartość „n” oznacza, że element musi wystąpić dokładnie n razy. Wartość „n..k” oznacza, że element musi wystąpić, co najmniej n-krotnie i maksymalnie k-ktotnie.</w:t>
        <w:br/>
        <w:t>Typowe przypadki to: „1” element musi wystąpić tylko raz; „0..1” element może wystąpić, ale tylko raz; „1..9” element musi wystąpić, co najmniej raz, a maksymalnie 9-krotnie; „0..9” element może wystąpić, ale maksymalnie 9-krotnie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7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Kolumna przeznaczona na identyfikatory reguł dotyczących elementu (patrz rozdział „Reguły”). Jeśli z elementem nie jest związana żadna reguła jest to oznaczone znakiem „-”.</w:t>
      </w:r>
    </w:p>
    <w:p>
      <w:pPr>
        <w:pStyle w:val="Wylicz1poziom"/>
        <w:keepNext w:val="true"/>
        <w:numPr>
          <w:ilvl w:val="0"/>
          <w:numId w:val="2"/>
        </w:numPr>
        <w:ind w:left="1491" w:hanging="357"/>
        <w:rPr>
          <w:b/>
          <w:b/>
        </w:rPr>
      </w:pPr>
      <w:r>
        <w:rPr>
          <w:b/>
        </w:rPr>
        <w:t>Zawartość informacyjna</w:t>
      </w:r>
    </w:p>
    <w:p>
      <w:pPr>
        <w:pStyle w:val="TekstOpisu"/>
        <w:rPr/>
      </w:pPr>
      <w:r>
        <w:rPr/>
        <w:t>fragmentaryczny przykład:</w:t>
      </w:r>
    </w:p>
    <w:p>
      <w:pPr>
        <w:pStyle w:val="Normal"/>
        <w:keepNext w:val="tru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/SAD/Zgloszenie/UC/</w:t>
      </w:r>
      <w:r>
        <w:rPr>
          <w:rFonts w:cs="Courier New" w:ascii="Courier New" w:hAnsi="Courier New"/>
          <w:b/>
          <w:bCs/>
          <w:szCs w:val="20"/>
        </w:rPr>
        <w:t>Lokalizacja</w:t>
      </w:r>
      <w:r>
        <w:rPr>
          <w:rFonts w:cs="Courier New" w:ascii="Courier New" w:hAnsi="Courier New"/>
          <w:szCs w:val="20"/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8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585"/>
        <w:gridCol w:w="864"/>
        <w:gridCol w:w="585"/>
        <w:gridCol w:w="593"/>
        <w:gridCol w:w="889"/>
      </w:tblGrid>
      <w:tr>
        <w:trPr/>
        <w:tc>
          <w:tcPr>
            <w:tcW w:w="561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kalizacja towaru.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9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0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124</w:t>
            </w:r>
          </w:p>
        </w:tc>
      </w:tr>
    </w:tbl>
    <w:p>
      <w:pPr>
        <w:pStyle w:val="Normal"/>
        <w:keepNext w:val="true"/>
        <w:jc w:val="center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762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65pt;width:453.3pt;height:0.5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597"/>
        <w:gridCol w:w="593"/>
        <w:gridCol w:w="869"/>
        <w:gridCol w:w="592"/>
        <w:gridCol w:w="593"/>
        <w:gridCol w:w="887"/>
      </w:tblGrid>
      <w:tr>
        <w:trPr>
          <w:cantSplit w:val="true"/>
        </w:trPr>
        <w:tc>
          <w:tcPr>
            <w:tcW w:w="559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3" name="Obraz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Cs w:val="20"/>
              </w:rPr>
              <w:t>Miejs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miejsca, gdzie znajduje się towar. Należy podać jeśli miejsce posiada nadany kod, różny od kod urzędu celnego.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4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5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7" t="-147" r="-147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38125" cy="238125"/>
                  <wp:effectExtent l="0" t="0" r="0" b="0"/>
                  <wp:docPr id="16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" t="-149" r="-1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249555" cy="23876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8680"/>
                                <a:chOff x="0" y="0"/>
                                <a:chExt cx="249480" cy="23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880"/>
                                  <a:ext cx="199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312">
                                      <a:moveTo>
                                        <a:pt x="0" y="155"/>
                                      </a:moveTo>
                                      <a:lnTo>
                                        <a:pt x="5" y="11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76" y="50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14" y="155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297" y="229"/>
                                      </a:lnTo>
                                      <a:lnTo>
                                        <a:pt x="276" y="260"/>
                                      </a:lnTo>
                                      <a:lnTo>
                                        <a:pt x="247" y="286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176" y="312"/>
                                      </a:lnTo>
                                      <a:lnTo>
                                        <a:pt x="138" y="312"/>
                                      </a:lnTo>
                                      <a:lnTo>
                                        <a:pt x="105" y="303"/>
                                      </a:lnTo>
                                      <a:lnTo>
                                        <a:pt x="69" y="286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7240"/>
                                  <a:ext cx="1087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57240"/>
                                  <a:ext cx="156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pl-PL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65pt;height:18.8pt" coordorigin="0,0" coordsize="393,376">
                      <v:rect id="shape_0" stroked="f" o:allowincell="t" style="position:absolute;left:0;top:0;width:392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4,312" path="m0,155l5,117l19,81l40,50l69,26l105,7l138,0l176,0l212,7l247,26l276,50l297,81l309,117l314,155l309,193l297,229l276,260l247,286l212,303l176,312l138,312l105,303l69,286l40,260l19,229l5,193l0,155xe" fillcolor="#cdcdcd" stroked="t" o:allowincell="t" style="position:absolute;left:31;top:33;width:313;height:311;mso-wrap-style:none;v-text-anchor:middle;mso-position-horizontal-relative:char">
                        <v:fill o:detectmouseclick="t" type="solid" color2="#323232"/>
                        <v:stroke color="black" weight="3240" joinstyle="round" endcap="flat"/>
                        <w10:wrap type="none"/>
                      </v:shape>
                      <v:rect id="shape_0" stroked="f" o:allowincell="t" style="position:absolute;left:143;top:90;width:170;height: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1;top:90;width:246;height: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mc:AlternateContent>
                <mc:Choice Requires="wpg">
                  <w:drawing>
                    <wp:inline distT="0" distB="0" distL="0" distR="0">
                      <wp:extent cx="249555" cy="23876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480" cy="238680"/>
                                <a:chOff x="0" y="0"/>
                                <a:chExt cx="249480" cy="238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49480" cy="238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0880"/>
                                  <a:ext cx="199440" cy="19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4" h="312">
                                      <a:moveTo>
                                        <a:pt x="0" y="155"/>
                                      </a:moveTo>
                                      <a:lnTo>
                                        <a:pt x="5" y="117"/>
                                      </a:lnTo>
                                      <a:lnTo>
                                        <a:pt x="19" y="81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69" y="2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76" y="0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47" y="26"/>
                                      </a:lnTo>
                                      <a:lnTo>
                                        <a:pt x="276" y="50"/>
                                      </a:lnTo>
                                      <a:lnTo>
                                        <a:pt x="297" y="81"/>
                                      </a:lnTo>
                                      <a:lnTo>
                                        <a:pt x="309" y="117"/>
                                      </a:lnTo>
                                      <a:lnTo>
                                        <a:pt x="314" y="155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297" y="229"/>
                                      </a:lnTo>
                                      <a:lnTo>
                                        <a:pt x="276" y="260"/>
                                      </a:lnTo>
                                      <a:lnTo>
                                        <a:pt x="247" y="286"/>
                                      </a:lnTo>
                                      <a:lnTo>
                                        <a:pt x="212" y="303"/>
                                      </a:lnTo>
                                      <a:lnTo>
                                        <a:pt x="176" y="312"/>
                                      </a:lnTo>
                                      <a:lnTo>
                                        <a:pt x="138" y="312"/>
                                      </a:lnTo>
                                      <a:lnTo>
                                        <a:pt x="105" y="303"/>
                                      </a:lnTo>
                                      <a:lnTo>
                                        <a:pt x="69" y="286"/>
                                      </a:lnTo>
                                      <a:lnTo>
                                        <a:pt x="40" y="260"/>
                                      </a:lnTo>
                                      <a:lnTo>
                                        <a:pt x="19" y="229"/>
                                      </a:lnTo>
                                      <a:lnTo>
                                        <a:pt x="5" y="193"/>
                                      </a:lnTo>
                                      <a:lnTo>
                                        <a:pt x="0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dcdcd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7240"/>
                                  <a:ext cx="108720" cy="142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000" y="57240"/>
                                  <a:ext cx="156960" cy="11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pl-PL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.65pt;height:18.8pt" coordorigin="0,0" coordsize="393,376">
                      <v:rect id="shape_0" stroked="f" o:allowincell="t" style="position:absolute;left:0;top:0;width:392;height:3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4,312" path="m0,155l5,117l19,81l40,50l69,26l105,7l138,0l176,0l212,7l247,26l276,50l297,81l309,117l314,155l309,193l297,229l276,260l247,286l212,303l176,312l138,312l105,303l69,286l40,260l19,229l5,193l0,155xe" fillcolor="#cdcdcd" stroked="t" o:allowincell="t" style="position:absolute;left:31;top:33;width:313;height:311;mso-wrap-style:none;v-text-anchor:middle;mso-position-horizontal-relative:char">
                        <v:fill o:detectmouseclick="t" type="solid" color2="#323232"/>
                        <v:stroke color="black" weight="3240" joinstyle="round" endcap="flat"/>
                        <w10:wrap type="none"/>
                      </v:shape>
                      <v:rect id="shape_0" stroked="f" o:allowincell="t" style="position:absolute;left:143;top:90;width:170;height:2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71;top:90;width:246;height:18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18, RW19, R31</w:t>
            </w:r>
          </w:p>
        </w:tc>
      </w:tr>
    </w:tbl>
    <w:p>
      <w:pPr>
        <w:pStyle w:val="Normal"/>
        <w:spacing w:before="0" w:after="120"/>
        <w:ind w:left="567" w:hanging="0"/>
        <w:rPr/>
      </w:pPr>
      <w:r>
        <w:rPr/>
      </w:r>
    </w:p>
    <w:p>
      <w:pPr>
        <w:pStyle w:val="TekstOpisu"/>
        <w:rPr/>
      </w:pPr>
      <w:r>
        <w:rPr/>
        <w:t>gdzie: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38760" cy="238760"/>
            <wp:effectExtent l="0" t="0" r="0" b="0"/>
            <wp:docPr id="19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Nazwa elementu wraz ze ścieżką prezentującą elementy nadrzędne. Definiowany element oznaczony jest czcionką pogrubioną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0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Tekst komentarza do elementu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1" name="Obraz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az 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Liczność elementu (powielarność). Liczność jest też podawana w rozdziale „Struktura”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2" name="Obraz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Identyfikatory reguł dotyczących elementu (patrz rozdział „Reguły”). Jeśli z elementem nie jest związana żadna reguła jest to oznaczone znakiem „-”. Identyfikatory reguł są też podawane w rozdziale „Struktura”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Specyfikacja atrybutów elementu zawiera się w kolumnach: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3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Nazwa atrybutu (czcionka pogrubiona) i pod nim tekst komentarza do atrybutu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4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Numer pola formularza papierowego zawierającego daną z atrybutu lub znak "-" jeśli dana na formularzu papierowym nie występuje (także, jeśli oficjalny formularz nie istnieje dla danego dokumentu)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45745" cy="245745"/>
            <wp:effectExtent l="0" t="0" r="0" b="0"/>
            <wp:docPr id="25" name="Obraz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az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7" t="-147" r="-14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Typ atrybutu (patrz rozdział „Typy danych”).</w:t>
      </w:r>
    </w:p>
    <w:p>
      <w:pPr>
        <w:pStyle w:val="TekstOpisu"/>
        <w:rPr/>
      </w:pPr>
      <w:r>
        <w:rPr>
          <w:lang w:val="en-US" w:eastAsia="en-US"/>
        </w:rPr>
        <w:drawing>
          <wp:inline distT="0" distB="0" distL="0" distR="0">
            <wp:extent cx="238125" cy="238125"/>
            <wp:effectExtent l="0" t="0" r="0" b="0"/>
            <wp:docPr id="2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</w:rPr>
        <w:t xml:space="preserve"> </w:t>
      </w:r>
      <w:r>
        <w:rPr/>
        <w:t>Kod słownika, definiującego możliwe wartości dla atrybutu (patrz rozdział „Słowniki”). Jeśli wartość atrybutu nie jest definiowana przez żaden słownik wówczas podany jest znak „-”.</w:t>
      </w:r>
    </w:p>
    <w:p>
      <w:pPr>
        <w:pStyle w:val="TekstOpisu"/>
        <w:rPr/>
      </w:pPr>
      <w:r>
        <w:rPr/>
        <mc:AlternateContent>
          <mc:Choice Requires="wpg">
            <w:drawing>
              <wp:inline distT="0" distB="0" distL="0" distR="0">
                <wp:extent cx="249555" cy="2387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38680"/>
                          <a:chOff x="0" y="0"/>
                          <a:chExt cx="249480" cy="238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4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20880"/>
                            <a:ext cx="199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2">
                                <a:moveTo>
                                  <a:pt x="0" y="155"/>
                                </a:moveTo>
                                <a:lnTo>
                                  <a:pt x="5" y="117"/>
                                </a:lnTo>
                                <a:lnTo>
                                  <a:pt x="19" y="81"/>
                                </a:lnTo>
                                <a:lnTo>
                                  <a:pt x="40" y="50"/>
                                </a:lnTo>
                                <a:lnTo>
                                  <a:pt x="69" y="26"/>
                                </a:lnTo>
                                <a:lnTo>
                                  <a:pt x="105" y="7"/>
                                </a:lnTo>
                                <a:lnTo>
                                  <a:pt x="138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7"/>
                                </a:lnTo>
                                <a:lnTo>
                                  <a:pt x="247" y="26"/>
                                </a:lnTo>
                                <a:lnTo>
                                  <a:pt x="276" y="50"/>
                                </a:lnTo>
                                <a:lnTo>
                                  <a:pt x="297" y="81"/>
                                </a:lnTo>
                                <a:lnTo>
                                  <a:pt x="309" y="117"/>
                                </a:lnTo>
                                <a:lnTo>
                                  <a:pt x="314" y="155"/>
                                </a:lnTo>
                                <a:lnTo>
                                  <a:pt x="309" y="193"/>
                                </a:lnTo>
                                <a:lnTo>
                                  <a:pt x="297" y="229"/>
                                </a:lnTo>
                                <a:lnTo>
                                  <a:pt x="276" y="260"/>
                                </a:lnTo>
                                <a:lnTo>
                                  <a:pt x="247" y="286"/>
                                </a:lnTo>
                                <a:lnTo>
                                  <a:pt x="212" y="303"/>
                                </a:lnTo>
                                <a:lnTo>
                                  <a:pt x="176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05" y="303"/>
                                </a:lnTo>
                                <a:lnTo>
                                  <a:pt x="69" y="286"/>
                                </a:lnTo>
                                <a:lnTo>
                                  <a:pt x="40" y="260"/>
                                </a:lnTo>
                                <a:lnTo>
                                  <a:pt x="19" y="229"/>
                                </a:lnTo>
                                <a:lnTo>
                                  <a:pt x="5" y="193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7240"/>
                            <a:ext cx="108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156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65pt;height:18.8pt" coordorigin="0,0" coordsize="393,376">
                <v:rect id="shape_0" stroked="f" o:allowincell="f" style="position:absolute;left:0;top:0;width:392;height: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4,312" path="m0,155l5,117l19,81l40,50l69,26l105,7l138,0l176,0l212,7l247,26l276,50l297,81l309,117l314,155l309,193l297,229l276,260l247,286l212,303l176,312l138,312l105,303l69,286l40,260l19,229l5,193l0,155xe" fillcolor="#cdcdcd" stroked="t" o:allowincell="f" style="position:absolute;left:31;top:33;width:313;height:311;mso-wrap-style:none;v-text-anchor:middle;mso-position-horizontal-relative:char">
                  <v:fill o:detectmouseclick="t" type="solid" color2="#323232"/>
                  <v:stroke color="black" weight="3240" joinstyle="round" endcap="flat"/>
                  <w10:wrap type="none"/>
                </v:shape>
                <v:rect id="shape_0" stroked="f" o:allowincell="f" style="position:absolute;left:143;top:90;width:170;height: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;top:90;width:2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  <w:r>
        <w:rPr/>
        <w:t>Wymagalność atrybutu: "W" - wymagany, "O" - opcjonalny, „Z” - wymagalność jest zależna od reguł wymagalności (patrz rozdział „Reguły”).</w:t>
      </w:r>
    </w:p>
    <w:p>
      <w:pPr>
        <w:pStyle w:val="TekstOpisu"/>
        <w:rPr/>
      </w:pPr>
      <w:r>
        <w:rPr/>
        <mc:AlternateContent>
          <mc:Choice Requires="wpg">
            <w:drawing>
              <wp:inline distT="0" distB="0" distL="0" distR="0">
                <wp:extent cx="249555" cy="2387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238680"/>
                          <a:chOff x="0" y="0"/>
                          <a:chExt cx="249480" cy="238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494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800" y="20880"/>
                            <a:ext cx="1994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" h="312">
                                <a:moveTo>
                                  <a:pt x="0" y="155"/>
                                </a:moveTo>
                                <a:lnTo>
                                  <a:pt x="5" y="117"/>
                                </a:lnTo>
                                <a:lnTo>
                                  <a:pt x="19" y="81"/>
                                </a:lnTo>
                                <a:lnTo>
                                  <a:pt x="40" y="50"/>
                                </a:lnTo>
                                <a:lnTo>
                                  <a:pt x="69" y="26"/>
                                </a:lnTo>
                                <a:lnTo>
                                  <a:pt x="105" y="7"/>
                                </a:lnTo>
                                <a:lnTo>
                                  <a:pt x="138" y="0"/>
                                </a:lnTo>
                                <a:lnTo>
                                  <a:pt x="176" y="0"/>
                                </a:lnTo>
                                <a:lnTo>
                                  <a:pt x="212" y="7"/>
                                </a:lnTo>
                                <a:lnTo>
                                  <a:pt x="247" y="26"/>
                                </a:lnTo>
                                <a:lnTo>
                                  <a:pt x="276" y="50"/>
                                </a:lnTo>
                                <a:lnTo>
                                  <a:pt x="297" y="81"/>
                                </a:lnTo>
                                <a:lnTo>
                                  <a:pt x="309" y="117"/>
                                </a:lnTo>
                                <a:lnTo>
                                  <a:pt x="314" y="155"/>
                                </a:lnTo>
                                <a:lnTo>
                                  <a:pt x="309" y="193"/>
                                </a:lnTo>
                                <a:lnTo>
                                  <a:pt x="297" y="229"/>
                                </a:lnTo>
                                <a:lnTo>
                                  <a:pt x="276" y="260"/>
                                </a:lnTo>
                                <a:lnTo>
                                  <a:pt x="247" y="286"/>
                                </a:lnTo>
                                <a:lnTo>
                                  <a:pt x="212" y="303"/>
                                </a:lnTo>
                                <a:lnTo>
                                  <a:pt x="176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05" y="303"/>
                                </a:lnTo>
                                <a:lnTo>
                                  <a:pt x="69" y="286"/>
                                </a:lnTo>
                                <a:lnTo>
                                  <a:pt x="40" y="260"/>
                                </a:lnTo>
                                <a:lnTo>
                                  <a:pt x="19" y="229"/>
                                </a:lnTo>
                                <a:lnTo>
                                  <a:pt x="5" y="193"/>
                                </a:lnTo>
                                <a:lnTo>
                                  <a:pt x="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dcdc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57240"/>
                            <a:ext cx="10872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00" y="57240"/>
                            <a:ext cx="156960" cy="11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.65pt;height:18.8pt" coordorigin="0,0" coordsize="393,376">
                <v:rect id="shape_0" stroked="f" o:allowincell="f" style="position:absolute;left:0;top:0;width:392;height:3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14,312" path="m0,155l5,117l19,81l40,50l69,26l105,7l138,0l176,0l212,7l247,26l276,50l297,81l309,117l314,155l309,193l297,229l276,260l247,286l212,303l176,312l138,312l105,303l69,286l40,260l19,229l5,193l0,155xe" fillcolor="#cdcdcd" stroked="t" o:allowincell="f" style="position:absolute;left:31;top:33;width:313;height:311;mso-wrap-style:none;v-text-anchor:middle;mso-position-horizontal-relative:char">
                  <v:fill o:detectmouseclick="t" type="solid" color2="#323232"/>
                  <v:stroke color="black" weight="3240" joinstyle="round" endcap="flat"/>
                  <w10:wrap type="none"/>
                </v:shape>
                <v:rect id="shape_0" stroked="f" o:allowincell="f" style="position:absolute;left:143;top:90;width:170;height:2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1;top:90;width:246;height: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Bookman Old Style"/>
        </w:rPr>
        <w:t xml:space="preserve"> </w:t>
      </w:r>
      <w:r>
        <w:rPr/>
        <w:t xml:space="preserve">Identyfikatory reguł dotyczących atrybutu (patrz rozdział „Reguły”)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Wylicz1poziom"/>
        <w:numPr>
          <w:ilvl w:val="0"/>
          <w:numId w:val="2"/>
        </w:numPr>
        <w:rPr>
          <w:b/>
          <w:b/>
        </w:rPr>
      </w:pPr>
      <w:r>
        <w:rPr>
          <w:b/>
        </w:rPr>
        <w:t>Lokalne reguły wymagalności</w:t>
      </w:r>
    </w:p>
    <w:p>
      <w:pPr>
        <w:pStyle w:val="TekstOpisu"/>
        <w:rPr/>
      </w:pPr>
      <w:r>
        <w:rPr/>
        <w:t>Zawiera zbiór lokalnych reguł, określających wymagalność elementów i atrybutów (patrz rozdział „Reguły”).</w:t>
      </w:r>
    </w:p>
    <w:p>
      <w:pPr>
        <w:pStyle w:val="TekstOpisu"/>
        <w:rPr/>
      </w:pPr>
      <w:r>
        <w:rPr/>
      </w:r>
    </w:p>
    <w:p>
      <w:pPr>
        <w:pStyle w:val="Wylicz1poziom"/>
        <w:numPr>
          <w:ilvl w:val="0"/>
          <w:numId w:val="2"/>
        </w:numPr>
        <w:rPr>
          <w:b/>
          <w:b/>
        </w:rPr>
      </w:pPr>
      <w:r>
        <w:rPr>
          <w:b/>
        </w:rPr>
        <w:t>Lokalne reguły pozostałe</w:t>
      </w:r>
    </w:p>
    <w:p>
      <w:pPr>
        <w:pStyle w:val="TekstOpisu"/>
        <w:rPr/>
      </w:pPr>
      <w:r>
        <w:rPr/>
        <w:t>Zawiera zbiór pozostałych reguł lokalnych (patrz rozdział „Reguły”).</w:t>
      </w:r>
    </w:p>
    <w:p>
      <w:pPr>
        <w:pStyle w:val="TekstOpisu"/>
        <w:rPr/>
      </w:pPr>
      <w:r>
        <w:rPr/>
      </w:r>
    </w:p>
    <w:p>
      <w:pPr>
        <w:pStyle w:val="Wylicz1poziom"/>
        <w:numPr>
          <w:ilvl w:val="0"/>
          <w:numId w:val="2"/>
        </w:numPr>
        <w:rPr>
          <w:b/>
          <w:b/>
        </w:rPr>
      </w:pPr>
      <w:r>
        <w:rPr>
          <w:b/>
        </w:rPr>
        <w:t>Schemat</w:t>
      </w:r>
    </w:p>
    <w:p>
      <w:pPr>
        <w:pStyle w:val="TekstOpisu"/>
        <w:rPr/>
      </w:pPr>
      <w:r>
        <w:rPr/>
        <w:t>Odsyła do pliku schematu według standardu World Wide Web Consortium - W3C Recommendation, 2 May 2001, definiującego dokument XML.</w:t>
      </w:r>
    </w:p>
    <w:p>
      <w:pPr>
        <w:pStyle w:val="TekstOpisu"/>
        <w:rPr/>
      </w:pPr>
      <w:r>
        <w:rPr/>
      </w:r>
    </w:p>
    <w:p>
      <w:pPr>
        <w:pStyle w:val="Wylicz1poziom"/>
        <w:numPr>
          <w:ilvl w:val="0"/>
          <w:numId w:val="2"/>
        </w:numPr>
        <w:rPr>
          <w:b/>
          <w:b/>
        </w:rPr>
      </w:pPr>
      <w:r>
        <w:rPr>
          <w:b/>
        </w:rPr>
        <w:t>Przykłady</w:t>
      </w:r>
    </w:p>
    <w:p>
      <w:pPr>
        <w:pStyle w:val="TekstOpisu"/>
        <w:rPr/>
      </w:pPr>
      <w:r>
        <w:rPr/>
        <w:t>Odsyła do przykładowych plików.</w:t>
      </w:r>
    </w:p>
    <w:p>
      <w:pPr>
        <w:pStyle w:val="Normal"/>
        <w:spacing w:before="0" w:after="120"/>
        <w:rPr/>
      </w:pPr>
      <w:r>
        <w:rPr/>
      </w:r>
    </w:p>
    <w:p>
      <w:pPr>
        <w:pStyle w:val="TekstOpisu"/>
        <w:rPr/>
      </w:pPr>
      <w:r>
        <w:rPr/>
        <w:t>Specyfikacja zawiera też rozdziały:</w:t>
      </w:r>
    </w:p>
    <w:p>
      <w:pPr>
        <w:pStyle w:val="Wylicz2poziom"/>
        <w:rPr>
          <w:b/>
          <w:b/>
        </w:rPr>
      </w:pPr>
      <w:r>
        <w:rPr>
          <w:b/>
        </w:rPr>
        <w:t>Globalne reguły wymagalności</w:t>
      </w:r>
    </w:p>
    <w:p>
      <w:pPr>
        <w:pStyle w:val="TekstOpisu"/>
        <w:rPr/>
      </w:pPr>
      <w:r>
        <w:rPr/>
        <w:t xml:space="preserve">Zawiera zbiór globalnych reguł wymagalności. </w:t>
      </w:r>
    </w:p>
    <w:p>
      <w:pPr>
        <w:pStyle w:val="Wylicz2poziom"/>
        <w:rPr>
          <w:b/>
          <w:b/>
        </w:rPr>
      </w:pPr>
      <w:r>
        <w:rPr>
          <w:b/>
        </w:rPr>
        <w:t>Globalne reguły pozostałe</w:t>
      </w:r>
    </w:p>
    <w:p>
      <w:pPr>
        <w:pStyle w:val="TekstOpisu"/>
        <w:rPr/>
      </w:pPr>
      <w:r>
        <w:rPr/>
        <w:t xml:space="preserve">Zawiera zbiór pozostałych reguł globalnych </w:t>
      </w:r>
    </w:p>
    <w:p>
      <w:pPr>
        <w:pStyle w:val="Wylicz2poziom"/>
        <w:rPr>
          <w:b/>
          <w:b/>
        </w:rPr>
      </w:pPr>
      <w:r>
        <w:rPr>
          <w:b/>
        </w:rPr>
        <w:t>Słowniki</w:t>
      </w:r>
    </w:p>
    <w:p>
      <w:pPr>
        <w:pStyle w:val="TekstOpisu"/>
        <w:rPr/>
      </w:pPr>
      <w:r>
        <w:rPr/>
        <w:t>Zawiera listę słowników (ich kody i nazwy), które mają zastosowanie w dokumentach opisywanych w niniejszej specyfikacji.</w:t>
      </w:r>
    </w:p>
    <w:p>
      <w:pPr>
        <w:pStyle w:val="TekstOpisu"/>
        <w:ind w:left="360" w:hanging="0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3" w:name="__RefHeading___Toc322960095"/>
      <w:bookmarkEnd w:id="3"/>
      <w:r>
        <w:rPr/>
        <w:t>Reguły</w:t>
      </w:r>
    </w:p>
    <w:p>
      <w:pPr>
        <w:pStyle w:val="TekstOpisu"/>
        <w:rPr/>
      </w:pPr>
      <w:r>
        <w:rPr/>
        <w:t>W niniejszej specyfikacji przez regułę rozumie się algorytm walidacji dotyczący elementów i/lub atrybutów możliwy do zrealizowania przez oprogramowanie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Każda reguła posiada identyfikator. Identyfikator rozpoczyna się od znaków „R”, „RW”, „G”, „GW” określającej typ reguły, po którym następuje liczba stanowiąca numer reguły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Reguły mogą dotyczyć:</w:t>
      </w:r>
    </w:p>
    <w:p>
      <w:pPr>
        <w:pStyle w:val="Wylicz2poziom"/>
        <w:rPr/>
      </w:pPr>
      <w:r>
        <w:rPr/>
        <w:t>dowolnego dokumentu definiowanego przez niniejszą specyfikację - reguły globalne, których identyfikator zaczyna się od „G” i jest unikalny w całej specyfikacji;</w:t>
      </w:r>
    </w:p>
    <w:p>
      <w:pPr>
        <w:pStyle w:val="Wylicz2poziom"/>
        <w:rPr/>
      </w:pPr>
      <w:r>
        <w:rPr/>
        <w:t xml:space="preserve">tylko jednego definiowanego dokumentu - reguły lokalne, których identyfikator zaczyna się od „R” i jest unikalny w ramach rozdziału definiującego dokument. </w:t>
      </w:r>
    </w:p>
    <w:p>
      <w:pPr>
        <w:pStyle w:val="Wylicz2poziom"/>
        <w:rPr/>
      </w:pPr>
      <w:r>
        <w:rPr/>
        <w:t>Z punktu widzenia rodzaju algorytmu definiowanego przez regułę dokonano podziału na:</w:t>
      </w:r>
    </w:p>
    <w:p>
      <w:pPr>
        <w:pStyle w:val="Wylicz2poziom"/>
        <w:rPr/>
      </w:pPr>
      <w:r>
        <w:rPr/>
        <w:t>reguły wymagalności tj. takie, które definiują wymagalność atrybutu lub elementu - drugi znak identyfikatora takiej reguły to „W”, reguły wymagalności mają zastosowanie w przypadkach, gdzie nie jest możliwe „sztywne” określenie wymagalności atrybutu/elementu - specyfikacja podaje wtedy znak „Z” jako określenie wymagalności atrybutu oraz wiąże z elementem/atrybutem regułę wymagalności;</w:t>
      </w:r>
    </w:p>
    <w:p>
      <w:pPr>
        <w:pStyle w:val="Wylicz2poziom"/>
        <w:rPr/>
      </w:pPr>
      <w:r>
        <w:rPr/>
        <w:t>pozostałe reguły.</w:t>
      </w:r>
    </w:p>
    <w:p>
      <w:pPr>
        <w:pStyle w:val="TekstOpisu"/>
        <w:ind w:left="357" w:hanging="0"/>
        <w:rPr/>
      </w:pPr>
      <w:r>
        <w:rPr/>
      </w:r>
    </w:p>
    <w:p>
      <w:pPr>
        <w:pStyle w:val="TekstOpisu"/>
        <w:rPr/>
      </w:pPr>
      <w:r>
        <w:rPr/>
        <w:t>Przykłady:</w:t>
      </w:r>
    </w:p>
    <w:p>
      <w:pPr>
        <w:pStyle w:val="TekstOpisu"/>
        <w:rPr/>
      </w:pPr>
      <w:r>
        <w:rPr/>
        <w:t>GW12</w:t>
        <w:tab/>
        <w:t>globalna reguła wymagalności 12-ta</w:t>
      </w:r>
    </w:p>
    <w:p>
      <w:pPr>
        <w:pStyle w:val="TekstOpisu"/>
        <w:rPr/>
      </w:pPr>
      <w:r>
        <w:rPr/>
        <w:t>G12</w:t>
        <w:tab/>
        <w:t>pozostała reguła globalna 12-ta</w:t>
      </w:r>
    </w:p>
    <w:p>
      <w:pPr>
        <w:pStyle w:val="TekstOpisu"/>
        <w:rPr/>
      </w:pPr>
      <w:r>
        <w:rPr/>
        <w:t>RW12</w:t>
        <w:tab/>
        <w:t>lokalna reguła wymagalności 12-ta</w:t>
      </w:r>
    </w:p>
    <w:p>
      <w:pPr>
        <w:pStyle w:val="TekstOpisu"/>
        <w:rPr/>
      </w:pPr>
      <w:r>
        <w:rPr/>
        <w:t>R12</w:t>
        <w:tab/>
        <w:t>pozostała reguła lokalna 12-ta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Część reguł przy swojej definicji jest oznaczona dodatkowo literą „S” w indeksie górnym np. G6S. Oznacza to, że reguła jest sprawdzana przez załączone do specyfikacji schematy.</w:t>
      </w:r>
    </w:p>
    <w:p>
      <w:pPr>
        <w:pStyle w:val="TekstOpisu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4" w:name="__RefHeading___Toc322960096"/>
      <w:bookmarkEnd w:id="4"/>
      <w:r>
        <w:rPr/>
        <w:t>Typy danych</w:t>
      </w:r>
    </w:p>
    <w:p>
      <w:pPr>
        <w:pStyle w:val="Wylicznumery"/>
        <w:numPr>
          <w:ilvl w:val="0"/>
          <w:numId w:val="8"/>
        </w:numPr>
        <w:rPr/>
      </w:pPr>
      <w:r>
        <w:rPr>
          <w:rStyle w:val="Wylicz2poziomChar"/>
        </w:rPr>
        <w:t>Typ znakowy oznaczany jako „zn” lub „z..n”, gdzie n to liczba całkowita.</w:t>
      </w:r>
      <w:r>
        <w:rPr/>
        <w:t xml:space="preserve"> Definiuje ciąg  znaków o ściśle określonej długości - oznaczenie „zn” lub maksymalnej długości - oznaczenie „z..n” (dopuszczalne znaki opisano w rozdziale „Zestaw dopuszczalnych znaków”). W specyfikacji dla danych, które mogą zawierać tylko znaki cyfr, ale nie są traktowane jak liczby np. kod transportu stosuje się także typ znakowy.</w:t>
        <w:br/>
        <w:br/>
        <w:t>Przykłady typów znakowych i odpowiadających im poprawnych wartości:</w:t>
        <w:br/>
        <w:t>z10</w:t>
        <w:tab/>
        <w:t>1234567890</w:t>
        <w:br/>
        <w:t>z2</w:t>
        <w:tab/>
        <w:t>PL</w:t>
        <w:br/>
        <w:t>z..35</w:t>
        <w:tab/>
        <w:t>Firma Handlowo-Usługowa ABC S.A.</w:t>
      </w:r>
    </w:p>
    <w:p>
      <w:pPr>
        <w:pStyle w:val="Wylicz1poziom"/>
        <w:numPr>
          <w:ilvl w:val="0"/>
          <w:numId w:val="2"/>
        </w:numPr>
        <w:rPr/>
      </w:pPr>
      <w:r>
        <w:rPr/>
        <w:t>Typ numeryczny oznaczany jako „nk,l”, gdzie k to liczba całkowita większa od zera określająca maksymalną liczbę cyfr łącznie z częścią dziesiętną, a l to liczba całkowita większa lub równa zeru określająca maksymalną liczbę cyfr dziesiętnych. Typ ten definiuje liczby. Znakiem rozdzielającym cześć dziesiętną liczb jest „.” – kropka, która nie jest wliczana do całkowitej i dziesiętnej liczby cyfr.</w:t>
        <w:br/>
        <w:br/>
        <w:t>Przykłady typów numerycznych i odpowiadających im poprawnych wartości:</w:t>
        <w:br/>
        <w:t>n15,2</w:t>
        <w:tab/>
        <w:t>100.87</w:t>
        <w:tab/>
        <w:t>2300</w:t>
        <w:tab/>
        <w:t>100.8</w:t>
        <w:br/>
        <w:t>n7,0</w:t>
        <w:tab/>
        <w:t>2300</w:t>
        <w:tab/>
        <w:t>7777777</w:t>
        <w:br/>
        <w:t>Dla przykładowego typu n3,2 niepoprawna wartość to np. 333.22 (poprawne są np. 1.22, 111, 11.2)</w:t>
      </w:r>
    </w:p>
    <w:p>
      <w:pPr>
        <w:pStyle w:val="Wylicz1poziom"/>
        <w:numPr>
          <w:ilvl w:val="0"/>
          <w:numId w:val="2"/>
        </w:numPr>
        <w:rPr/>
      </w:pPr>
      <w:r>
        <w:rPr/>
        <w:t>Typ daty oznaczany jako „d”. Definiuje datę. Wartości tego typu należy podawać w formacie rrrr-mm-dd, gdzie: rrrr oznacza rok, mm miesiąc, dd dzień. Znakiem rozdzielającym jest znak „-” (myślnik). Numer miesiąca i dnia należy podawać z zerami poprzedzającymi.</w:t>
        <w:br/>
        <w:br/>
        <w:t>Przykład poprawnej wartości typu daty:</w:t>
        <w:br/>
        <w:t>2003-03-30</w:t>
        <w:br/>
      </w:r>
    </w:p>
    <w:p>
      <w:pPr>
        <w:pStyle w:val="Wylicz1poziom"/>
        <w:numPr>
          <w:ilvl w:val="0"/>
          <w:numId w:val="2"/>
        </w:numPr>
        <w:rPr/>
      </w:pPr>
      <w:r>
        <w:rPr/>
        <w:t>Typ daty i czasu oznaczany jako „dt”. Definiuje datę i czas. Wartości tego typu są zgodne z regułami typu daty zakończone znakiem „T” oraz wartością czasu w formacie gg:mm:ss, gdzie gg oznacza godzinę, mm minutę, ss sekundę. Znakiem rozdzielającym minuty od godzin i sekund jest znak „:” (dwukropek). Godziny minuty i sekundy należy podawać z zerami poprzedzającymi . Godziny podaje się w trybie 24 godzinnym.</w:t>
        <w:br/>
        <w:br/>
        <w:t>Przykład poprawnej wartości typu daty i czasu:</w:t>
        <w:br/>
        <w:t>2003-03-30T16:01:55</w:t>
      </w:r>
    </w:p>
    <w:p>
      <w:pPr>
        <w:pStyle w:val="Wylicz1poziom"/>
        <w:numPr>
          <w:ilvl w:val="0"/>
          <w:numId w:val="2"/>
        </w:numPr>
        <w:rPr/>
      </w:pPr>
      <w:r>
        <w:rPr/>
        <w:t>Typ logiczny oznaczany jako „b”. Definiuje dwie możliwe wartości „1” - tak oraz „0” - nie.</w:t>
      </w:r>
    </w:p>
    <w:p>
      <w:pPr>
        <w:pStyle w:val="Wylicz1poziom"/>
        <w:numPr>
          <w:ilvl w:val="0"/>
          <w:numId w:val="2"/>
        </w:numPr>
        <w:rPr/>
      </w:pPr>
      <w:r>
        <w:rPr/>
        <w:t>Typ numeryczny – liczby naturalne (integer) – oznaczany jako „i”.</w:t>
      </w:r>
    </w:p>
    <w:p>
      <w:pPr>
        <w:pStyle w:val="Normal"/>
        <w:spacing w:before="0" w:after="120"/>
        <w:rPr>
          <w:szCs w:val="20"/>
        </w:rPr>
      </w:pPr>
      <w:r>
        <w:rPr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5" w:name="__RefHeading___Toc322960097"/>
      <w:bookmarkEnd w:id="5"/>
      <w:r>
        <w:rPr/>
        <w:t>Budowa dokumentu XML</w:t>
      </w:r>
    </w:p>
    <w:p>
      <w:pPr>
        <w:pStyle w:val="TekstOpisu"/>
        <w:rPr/>
      </w:pPr>
      <w:r>
        <w:rPr/>
        <w:t>Dokument XML zgodny z niniejszą specyfikacją powinien składać się z:</w:t>
      </w:r>
    </w:p>
    <w:p>
      <w:pPr>
        <w:pStyle w:val="Normal"/>
        <w:rPr/>
      </w:pPr>
      <w:r>
        <w:rPr/>
      </w:r>
    </w:p>
    <w:p>
      <w:pPr>
        <w:pStyle w:val="Wylicz2poziom"/>
        <w:rPr/>
      </w:pPr>
      <w:r>
        <w:rPr/>
        <w:t>deklaracji XML, która ma za zadanie określenie wersji standardu dokumentu XML (atrybut version) i strony kodowej (atrybut encoding), w jakiej zapisany jest dokument. Wspierana jest wersja 1.0 standardu XML. Przykład:</w:t>
        <w:br/>
        <w:br/>
      </w:r>
      <w:r>
        <w:rPr>
          <w:rFonts w:cs="Courier New" w:ascii="Courier New" w:hAnsi="Courier New"/>
        </w:rPr>
        <w:t>&lt;?xml version="1.0" encoding="UTF-8"?&gt;</w:t>
        <w:br/>
      </w:r>
    </w:p>
    <w:p>
      <w:pPr>
        <w:pStyle w:val="Wylicz2poziom"/>
        <w:rPr/>
      </w:pPr>
      <w:r>
        <w:rPr/>
        <w:t>ciała dokumentu XML zbudowanego na podstawie definicji elementów i atrybutów niniejszej specyfikacji.</w:t>
      </w:r>
    </w:p>
    <w:p>
      <w:pPr>
        <w:pStyle w:val="Normal"/>
        <w:rPr/>
      </w:pPr>
      <w:r>
        <w:rPr/>
      </w:r>
    </w:p>
    <w:p>
      <w:pPr>
        <w:pStyle w:val="TekstOpisu"/>
        <w:rPr/>
      </w:pPr>
      <w:r>
        <w:rPr/>
        <w:t>Przykład dokumentu XML zgodnego ze specyfikacją (dokument DS - deklaracja skrócona):</w:t>
      </w:r>
    </w:p>
    <w:p>
      <w:pPr>
        <w:pStyle w:val="Normal"/>
        <w:rPr/>
      </w:pPr>
      <w:r>
        <w:rPr/>
      </w:r>
    </w:p>
    <w:p>
      <w:pPr>
        <w:pStyle w:val="TekstOpisu"/>
        <w:rPr>
          <w:lang w:val="en-US"/>
        </w:rPr>
      </w:pPr>
      <w:r>
        <w:rPr>
          <w:lang w:val="en-US"/>
        </w:rPr>
        <w:t>&lt;?xml version="1.0" encoding="UTF-8"?&gt;</w:t>
      </w:r>
    </w:p>
    <w:p>
      <w:pPr>
        <w:pStyle w:val="TekstOpisu"/>
        <w:rPr/>
      </w:pPr>
      <w:r>
        <w:rPr>
          <w:lang w:val="en-US"/>
        </w:rPr>
        <w:t>&lt;DS xmlns="http://www.krakow.uc.gov.pl/Celina/CLN-XML/xsd/DSw2r0.xsd" EmailPodmiotu="firma@cdf.pl"&gt;</w:t>
      </w:r>
    </w:p>
    <w:p>
      <w:pPr>
        <w:pStyle w:val="TekstOpisu"/>
        <w:rPr/>
      </w:pPr>
      <w:r>
        <w:rPr>
          <w:lang w:val="en-US"/>
        </w:rPr>
        <w:tab/>
      </w:r>
      <w:r>
        <w:rPr/>
        <w:t>&lt;DeklaracjaSkrocona NrWlasny="04DS123" LiczbaOpakowan="5" MasaBrutto="1267" OpisTowaru="Sprzęt sportowy"&gt;</w:t>
      </w:r>
    </w:p>
    <w:p>
      <w:pPr>
        <w:pStyle w:val="TekstOpisu"/>
        <w:rPr/>
      </w:pPr>
      <w:r>
        <w:rPr/>
        <w:tab/>
        <w:tab/>
        <w:t>&lt;UC UCDeklaracji="PL050100"&gt;</w:t>
      </w:r>
    </w:p>
    <w:p>
      <w:pPr>
        <w:pStyle w:val="TekstOpisu"/>
        <w:rPr/>
      </w:pPr>
      <w:r>
        <w:rPr/>
        <w:tab/>
        <w:tab/>
        <w:tab/>
        <w:t>&lt;Lokalizacja Miejsce="PL050100MC8908"/&gt;</w:t>
      </w:r>
    </w:p>
    <w:p>
      <w:pPr>
        <w:pStyle w:val="TekstOpisu"/>
        <w:rPr/>
      </w:pPr>
      <w:r>
        <w:rPr/>
        <w:tab/>
        <w:tab/>
        <w:t>&lt;/UC&gt;</w:t>
      </w:r>
    </w:p>
    <w:p>
      <w:pPr>
        <w:pStyle w:val="TekstOpisu"/>
        <w:rPr/>
      </w:pPr>
      <w:r>
        <w:rPr/>
        <w:tab/>
        <w:tab/>
        <w:t>&lt;Przedstawiajacy Nazwa="P.H.U. CDF Sp. z o.o." UlicaNumer="Wąska 163" KodPocztowy="30-419" Miejscowosc="Kraków" Kraj="PL" TIN="PL9371535013" Regon="12345678901234"/&gt;</w:t>
      </w:r>
    </w:p>
    <w:p>
      <w:pPr>
        <w:pStyle w:val="TekstOpisu"/>
        <w:rPr/>
      </w:pPr>
      <w:r>
        <w:rPr/>
        <w:tab/>
        <w:tab/>
        <w:t>&lt;Transport PozId="1" Rodzaj="3" Znaki="SB17628" Kraj="PL"&gt;</w:t>
      </w:r>
    </w:p>
    <w:p>
      <w:pPr>
        <w:pStyle w:val="TekstOpisu"/>
        <w:rPr/>
      </w:pPr>
      <w:r>
        <w:rPr/>
        <w:tab/>
        <w:tab/>
        <w:tab/>
        <w:t>&lt;Zamkniecie PozId="1" Ilosc="2" Nr="001582"/&gt;</w:t>
      </w:r>
    </w:p>
    <w:p>
      <w:pPr>
        <w:pStyle w:val="TekstOpisu"/>
        <w:rPr/>
      </w:pPr>
      <w:r>
        <w:rPr/>
        <w:tab/>
        <w:tab/>
        <w:tab/>
        <w:t>&lt;Zamkniecie PozId="2" Ilosc="1" Nr="001545"/&gt;</w:t>
      </w:r>
    </w:p>
    <w:p>
      <w:pPr>
        <w:pStyle w:val="TekstOpisu"/>
        <w:rPr/>
      </w:pPr>
      <w:r>
        <w:rPr/>
        <w:tab/>
        <w:tab/>
        <w:t>&lt;/Transport&gt;</w:t>
      </w:r>
    </w:p>
    <w:p>
      <w:pPr>
        <w:pStyle w:val="TekstOpisu"/>
        <w:rPr/>
      </w:pPr>
      <w:r>
        <w:rPr/>
        <w:tab/>
        <w:tab/>
        <w:t>&lt;DokumentPoprzedni PozId="1" Kod="952" Nr="XC652342" NrCelina="DTO/180600/00/000232/2004"/&gt;</w:t>
      </w:r>
    </w:p>
    <w:p>
      <w:pPr>
        <w:pStyle w:val="TekstOpisu"/>
        <w:rPr/>
      </w:pPr>
      <w:r>
        <w:rPr/>
        <w:tab/>
        <w:tab/>
        <w:t>&lt;MiejsceData Miejsce="Kraków" Data="2004-03-11" NazwiskoImie="Kowalski Jan" Telefon="6745237"/&gt;</w:t>
      </w:r>
    </w:p>
    <w:p>
      <w:pPr>
        <w:pStyle w:val="TekstOpisu"/>
        <w:rPr/>
      </w:pPr>
      <w:r>
        <w:rPr/>
        <w:tab/>
      </w:r>
      <w:r>
        <w:rPr>
          <w:lang w:val="en-US"/>
        </w:rPr>
        <w:t>&lt;/DeklaracjaSkrocona&gt;</w:t>
      </w:r>
    </w:p>
    <w:p>
      <w:pPr>
        <w:pStyle w:val="TekstOpisu"/>
        <w:rPr>
          <w:lang w:val="en-US"/>
        </w:rPr>
      </w:pPr>
      <w:r>
        <w:rPr>
          <w:lang w:val="en-US"/>
        </w:rPr>
        <w:t>&lt;/DS&gt;</w:t>
      </w:r>
    </w:p>
    <w:p>
      <w:pPr>
        <w:pStyle w:val="Normal"/>
        <w:keepNext w:val="tru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Heading2"/>
        <w:numPr>
          <w:ilvl w:val="1"/>
          <w:numId w:val="3"/>
        </w:numPr>
        <w:rPr/>
      </w:pPr>
      <w:bookmarkStart w:id="6" w:name="__RefHeading___Toc322960098"/>
      <w:bookmarkEnd w:id="6"/>
      <w:r>
        <w:rPr/>
        <w:t>Zestaw dopuszczalnych znaków</w:t>
      </w:r>
    </w:p>
    <w:p>
      <w:pPr>
        <w:pStyle w:val="TekstOpisu"/>
        <w:rPr/>
      </w:pPr>
      <w:r>
        <w:rPr/>
        <w:t>Zestaw dopuszczalnych znaków w wartościach atrybutów i elementów określa podana w deklaracji XML strona kodowa w postaci: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>
          <w:rFonts w:cs="Courier New" w:ascii="Courier New" w:hAnsi="Courier New"/>
          <w:lang w:val="en-US"/>
        </w:rPr>
        <w:t>&lt;?xml version="1.0" encoding="</w:t>
      </w:r>
      <w:r>
        <w:rPr>
          <w:rFonts w:cs="Courier New" w:ascii="Courier New" w:hAnsi="Courier New"/>
          <w:i/>
          <w:iCs/>
          <w:lang w:val="en-US"/>
        </w:rPr>
        <w:t>strona_kodowa</w:t>
      </w:r>
      <w:r>
        <w:rPr>
          <w:rFonts w:cs="Courier New" w:ascii="Courier New" w:hAnsi="Courier New"/>
          <w:lang w:val="en-US"/>
        </w:rPr>
        <w:t>"?&gt;</w:t>
      </w:r>
    </w:p>
    <w:p>
      <w:pPr>
        <w:pStyle w:val="TekstOpisu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TekstOpisu"/>
        <w:rPr/>
      </w:pPr>
      <w:r>
        <w:rPr>
          <w:szCs w:val="20"/>
          <w:lang w:val="en-US"/>
        </w:rPr>
        <w:t>np.:</w:t>
      </w:r>
      <w:r>
        <w:rPr>
          <w:lang w:val="en-US"/>
        </w:rPr>
        <w:tab/>
      </w:r>
      <w:r>
        <w:rPr>
          <w:rFonts w:cs="Courier New" w:ascii="Courier New" w:hAnsi="Courier New"/>
          <w:lang w:val="en-US"/>
        </w:rPr>
        <w:t>&lt;?xml version="1.0" encoding="UTF-8"?&gt;</w:t>
      </w:r>
      <w:r>
        <w:rPr>
          <w:lang w:val="en-US"/>
        </w:rPr>
        <w:t>.</w:t>
      </w:r>
    </w:p>
    <w:p>
      <w:pPr>
        <w:pStyle w:val="TekstOpisu"/>
        <w:rPr>
          <w:lang w:val="en-US"/>
        </w:rPr>
      </w:pPr>
      <w:r>
        <w:rPr>
          <w:lang w:val="en-US"/>
        </w:rPr>
      </w:r>
    </w:p>
    <w:p>
      <w:pPr>
        <w:pStyle w:val="TekstOpisu"/>
        <w:rPr/>
      </w:pPr>
      <w:r>
        <w:rPr/>
        <w:t xml:space="preserve">Dopuszczalne strony kodowe dokumentów przesyłanych przez podmioty to: UTF-8, ISO-8859-2, </w:t>
        <w:br/>
        <w:t xml:space="preserve">windows-1250. </w:t>
      </w:r>
    </w:p>
    <w:p>
      <w:pPr>
        <w:pStyle w:val="TekstOpisu"/>
        <w:rPr/>
      </w:pPr>
      <w:r>
        <w:rPr/>
        <w:t>Dokumenty przesyłane do podmiotów są zapisywane w stronie kodowej UTF-8.</w:t>
      </w:r>
    </w:p>
    <w:p>
      <w:pPr>
        <w:pStyle w:val="TekstOpisu"/>
        <w:rPr/>
      </w:pPr>
      <w:r>
        <w:rPr/>
        <w:t>Niezależnie od strony kodowej kilka znaków jest zastrzeżonych przez standard XML. Znaki te w przypadku konieczności ich użycia, w atrybutach lub elementach, muszą być zastępowane przez następujące sekwencje znaków:</w:t>
      </w:r>
    </w:p>
    <w:p>
      <w:pPr>
        <w:pStyle w:val="Wylicz2poziom"/>
        <w:rPr/>
      </w:pPr>
      <w:r>
        <w:rPr/>
        <w:t>znak "&amp;"</w:t>
        <w:tab/>
        <w:tab/>
        <w:tab/>
        <w:t>należy zastąpić przez "&amp;amp;"</w:t>
      </w:r>
    </w:p>
    <w:p>
      <w:pPr>
        <w:pStyle w:val="Wylicz2poziom"/>
        <w:rPr/>
      </w:pPr>
      <w:r>
        <w:rPr/>
        <w:t>znak cudzysłowu " " "</w:t>
        <w:tab/>
        <w:t>należy zastąpić przez "&amp;quot;"</w:t>
      </w:r>
    </w:p>
    <w:p>
      <w:pPr>
        <w:pStyle w:val="Wylicz2poziom"/>
        <w:rPr/>
      </w:pPr>
      <w:r>
        <w:rPr/>
        <w:t>znak apostrofu " ' "</w:t>
        <w:tab/>
        <w:t>należy zastąpić przez "&amp;apos;"</w:t>
      </w:r>
    </w:p>
    <w:p>
      <w:pPr>
        <w:pStyle w:val="Wylicz2poziom"/>
        <w:rPr/>
      </w:pPr>
      <w:r>
        <w:rPr/>
        <w:t>znak mniejszości "&lt;"</w:t>
        <w:tab/>
        <w:t>należy zastąpić przez "&amp;lt;"</w:t>
      </w:r>
    </w:p>
    <w:p>
      <w:pPr>
        <w:pStyle w:val="Wylicz2poziom"/>
        <w:rPr/>
      </w:pPr>
      <w:r>
        <w:rPr/>
        <w:t>znak większości "&gt;"</w:t>
        <w:tab/>
        <w:t>należy zastąpić przez "&amp;gt;"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Przykładowo ciąg znaków:</w:t>
      </w:r>
    </w:p>
    <w:p>
      <w:pPr>
        <w:pStyle w:val="TekstOpisu"/>
        <w:rPr/>
      </w:pPr>
      <w:r>
        <w:rPr/>
        <w:t>Firma Handlowo-Usługowa "ABC" Kowalski &amp; Synowie S.C.</w:t>
      </w:r>
    </w:p>
    <w:p>
      <w:pPr>
        <w:pStyle w:val="TekstOpisu"/>
        <w:rPr/>
      </w:pPr>
      <w:r>
        <w:rPr/>
        <w:t>należy zamienić na:</w:t>
      </w:r>
    </w:p>
    <w:p>
      <w:pPr>
        <w:pStyle w:val="TekstOpisu"/>
        <w:rPr/>
      </w:pPr>
      <w:r>
        <w:rPr/>
        <w:t>Firma Handlowo-Usługowa &amp;quot;ABC&amp;quot; Kowalski &amp;amp; Synowie S.C.</w:t>
      </w:r>
    </w:p>
    <w:p>
      <w:pPr>
        <w:pStyle w:val="Heading2"/>
        <w:numPr>
          <w:ilvl w:val="1"/>
          <w:numId w:val="3"/>
        </w:numPr>
        <w:rPr/>
      </w:pPr>
      <w:bookmarkStart w:id="7" w:name="__RefHeading___Toc322960099"/>
      <w:bookmarkEnd w:id="7"/>
      <w:r>
        <w:rPr/>
        <w:t>Wskazywanie elementów i atrybutów</w:t>
      </w:r>
    </w:p>
    <w:p>
      <w:pPr>
        <w:pStyle w:val="TekstOpisu"/>
        <w:rPr/>
      </w:pPr>
      <w:r>
        <w:rPr/>
        <w:t>Dla jednoznacznego wskazania elementu XML stosuje się wyrażenia zawierające kolejne nazwy elementów nadrzędnych rozdzielone znakiem „/”. Wyrażenie rozpoczyna się od znaku „/”, a wskazywany element jest umieszczany na końcu.</w:t>
      </w:r>
    </w:p>
    <w:p>
      <w:pPr>
        <w:pStyle w:val="TekstOpisu"/>
        <w:rPr/>
      </w:pPr>
      <w:r>
        <w:rPr/>
        <w:t>Przykładowo by wskazać element „Odbiorca” umieszczony w elemencie „Zgloszenie”, który jest umieszczony w elemencie „SAD” podaje się wyrażenie:</w:t>
      </w:r>
    </w:p>
    <w:p>
      <w:pPr>
        <w:pStyle w:val="TekstOpisu"/>
        <w:rPr/>
      </w:pPr>
      <w:r>
        <w:rPr/>
      </w:r>
    </w:p>
    <w:p>
      <w:pPr>
        <w:pStyle w:val="TekstOpisu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SAD/Zgloszenie/Odbiorca</w:t>
      </w:r>
      <w:r>
        <w:rPr/>
        <w:t>.</w:t>
      </w:r>
    </w:p>
    <w:p>
      <w:pPr>
        <w:pStyle w:val="TekstOpisu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Opisu"/>
        <w:rPr/>
      </w:pPr>
      <w:r>
        <w:rPr/>
        <w:t>Dla jednoznacznego wskazania atrybutu XML stosuje się wyrażenia jak dla wskazania elementu dodatkowo zakończone znakami „/@” i nazwą atrybutu.</w:t>
      </w:r>
    </w:p>
    <w:p>
      <w:pPr>
        <w:pStyle w:val="TekstOpisu"/>
        <w:rPr/>
      </w:pPr>
      <w:r>
        <w:rPr/>
        <w:t>Przykładowo by wskazać atrybut „Nazwa” elementu „Odbiorca” umieszczonego w elemencie „Zgloszenie”, który jest umieszczony w elemencie „SAD” podaje się wyrażenie: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>
          <w:rFonts w:cs="Courier New" w:ascii="Courier New" w:hAnsi="Courier New"/>
        </w:rPr>
        <w:t>/SAD/Zgloszenie/Odbiorca/@Nazwa</w:t>
      </w:r>
      <w:r>
        <w:rPr/>
        <w:t>.</w:t>
      </w:r>
    </w:p>
    <w:p>
      <w:pPr>
        <w:pStyle w:val="TekstOpisu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numPr>
          <w:ilvl w:val="1"/>
          <w:numId w:val="3"/>
        </w:numPr>
        <w:rPr/>
      </w:pPr>
      <w:bookmarkStart w:id="8" w:name="__RefHeading___Toc322960100"/>
      <w:bookmarkEnd w:id="8"/>
      <w:r>
        <w:rPr/>
        <w:t>Rola załączonych schematów</w:t>
      </w:r>
    </w:p>
    <w:p>
      <w:pPr>
        <w:pStyle w:val="TekstOpisu"/>
        <w:rPr/>
      </w:pPr>
      <w:r>
        <w:rPr/>
        <w:t xml:space="preserve">Załączone pliki o rozszerzeniu „xsd” zawierają definicje wszystkich dokumentów xml specyfikacji według standardu „XML Schema” (maj 2001) organizacji W3C. 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Wykorzystując parsery</w:t>
      </w:r>
      <w:r>
        <w:rPr>
          <w:rStyle w:val="FootnoteAnchor"/>
        </w:rPr>
        <w:footnoteReference w:id="2"/>
      </w:r>
      <w:r>
        <w:rPr/>
        <w:t xml:space="preserve"> xml zgodne z powyższym standardem oraz załączone pliki „xsd” możliwe są następujące rodzaje walidacji na dokumentach xml tworzonych zgodnie z niniejszą specyfikacją:</w:t>
      </w:r>
    </w:p>
    <w:p>
      <w:pPr>
        <w:pStyle w:val="Wylicz2poziom"/>
        <w:rPr/>
      </w:pPr>
      <w:r>
        <w:rPr/>
        <w:t>sprawdzenie struktury,</w:t>
      </w:r>
    </w:p>
    <w:p>
      <w:pPr>
        <w:pStyle w:val="Wylicz2poziom"/>
        <w:rPr/>
      </w:pPr>
      <w:r>
        <w:rPr/>
        <w:t>sprawdzenie typów danych,</w:t>
      </w:r>
    </w:p>
    <w:p>
      <w:pPr>
        <w:pStyle w:val="Wylicz2poziom"/>
        <w:rPr/>
      </w:pPr>
      <w:r>
        <w:rPr/>
        <w:t>sprawdzenie części reguł (tylko oznaczonych indeksem górnym „S” przy ich definicji)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Pliki załączonych schematów nie umożliwiają sprawdzenia zgodności dokumentu z pozostałymi regułami (bez oznaczenia „S”), a także sprawdzenia zgodności danych z wartościami przewidzianymi dla tych danych w słownikach.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322960101"/>
      <w:bookmarkEnd w:id="9"/>
      <w:r>
        <w:rPr/>
        <w:t>„</w:t>
      </w:r>
      <w:r>
        <w:rPr/>
        <w:t>Puste” atrybuty</w:t>
      </w:r>
    </w:p>
    <w:p>
      <w:pPr>
        <w:pStyle w:val="TekstOpisu"/>
        <w:rPr/>
      </w:pPr>
      <w:r>
        <w:rPr/>
        <w:t>Nie dopuszcza się stosowania „pustych” atrybutów – których wartość jest ujęta tylko w cudzysłów lub zawiera same białe znaki (np. spacje)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Przykładowo zamiast:</w:t>
      </w:r>
    </w:p>
    <w:p>
      <w:pPr>
        <w:pStyle w:val="TekstOpisu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Transport PozId="1" Rodzaj="5" Znaki="      " Kraj=""&gt;  </w:t>
      </w:r>
    </w:p>
    <w:p>
      <w:pPr>
        <w:pStyle w:val="TekstOpisu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kstOpisu"/>
        <w:rPr/>
      </w:pPr>
      <w:r>
        <w:rPr/>
        <w:t>należy podać:</w:t>
      </w:r>
    </w:p>
    <w:p>
      <w:pPr>
        <w:pStyle w:val="TekstOpisu"/>
        <w:rPr/>
      </w:pPr>
      <w:r>
        <w:rPr>
          <w:rFonts w:cs="Courier New" w:ascii="Courier New" w:hAnsi="Courier New"/>
        </w:rPr>
        <w:t>&lt;Transport PozId="1" Rodzaj="5"&gt;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0" w:name="__RefHeading___Toc322960102"/>
      <w:bookmarkEnd w:id="10"/>
      <w:r>
        <w:rPr/>
        <w:t>Podpis elektroniczny</w:t>
      </w:r>
    </w:p>
    <w:p>
      <w:pPr>
        <w:pStyle w:val="TekstOpisu"/>
        <w:rPr/>
      </w:pPr>
      <w:r>
        <w:rPr/>
        <w:t>Podpis elektroniczny zawarty w dokumentach XML jest opcjonalny. Jeśli jednak dokument jest podpisywany elektronicznie musi spełniać następujące wymagania:</w:t>
      </w:r>
    </w:p>
    <w:p>
      <w:pPr>
        <w:pStyle w:val="TekstOpisu"/>
        <w:rPr/>
      </w:pPr>
      <w:r>
        <w:rPr/>
      </w:r>
    </w:p>
    <w:p>
      <w:pPr>
        <w:pStyle w:val="Wylicz2poziom"/>
        <w:rPr/>
      </w:pPr>
      <w:r>
        <w:rPr/>
        <w:t>Podpis elektroniczny powinien być zawarty w dodatkowym elemencie „&lt;ds:Signature …”</w:t>
      </w:r>
    </w:p>
    <w:p>
      <w:pPr>
        <w:pStyle w:val="Wylicz2poziom"/>
        <w:rPr/>
      </w:pPr>
      <w:r>
        <w:rPr/>
        <w:t>Element „ds:Signature” powinien być umieszczony jako ostatni poddelement elementu głównego.</w:t>
      </w:r>
    </w:p>
    <w:p>
      <w:pPr>
        <w:pStyle w:val="Wylicz2poziom"/>
        <w:rPr/>
      </w:pPr>
      <w:r>
        <w:rPr/>
        <w:t>Element „Signature” pochodzi z przestrzeni nazw (namespace) "http://www.w3.org/2000/09/xmldsig#" i przyjmuje się tutaj dla niej prefiks „ds” stąd element ten (i jego podelementy) poprzedza się przez dodanie „ds:” czyli - „ds:Signature”. Deklaracja przestrzeni nazw i prefiksu następuje przez zapis „&lt;ds:Signature xmlns:ds="http://www.w3.org/2000/09/xmldsig#" …”.</w:t>
      </w:r>
    </w:p>
    <w:p>
      <w:pPr>
        <w:pStyle w:val="Wylicz2poziom"/>
        <w:rPr/>
      </w:pPr>
      <w:r>
        <w:rPr/>
        <w:t>Zawartość elementu ds:Signature musi być zgodna ze specyfikacją „XML-Signature Syntax and Processing, W3C Recommendation 12 February 2002”. Schemat xsd dla elementów i atrybutów części dokumentu stanowiącej podpis elektroniczny (czyli elementu ds:Signature) jest załączony do niniejszej specyfikacji w pliku „xmldsig-core-schema.xsd”.</w:t>
      </w:r>
    </w:p>
    <w:p>
      <w:pPr>
        <w:pStyle w:val="Wylicz2poziom"/>
        <w:rPr/>
      </w:pPr>
      <w:r>
        <w:rPr/>
        <w:t>Dokument musi być podpisany w całości – tzn. nie dopuszcza się podpisywania tylko wybranych części dokumentu.</w:t>
      </w:r>
    </w:p>
    <w:p>
      <w:pPr>
        <w:pStyle w:val="Normal"/>
        <w:rPr/>
      </w:pPr>
      <w:r>
        <w:rPr/>
      </w:r>
    </w:p>
    <w:p>
      <w:pPr>
        <w:pStyle w:val="TekstOpisu"/>
        <w:rPr/>
      </w:pPr>
      <w:r>
        <w:rPr/>
        <w:t>Przykład dokumentu podpisanego elektronicznie (podpis i informacje z nim związane są pogrubion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>&lt;?xml version="1.0" encoding="UTF-8"?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DS EmailPodmiotu="firma@cdf.pl" xmlns="http://www.krakow.uc.gov.pl/Celina/CLN-XML/xsd/DSw2r0.xsd"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  <w:lang w:val="en-US"/>
        </w:rPr>
        <w:tab/>
      </w:r>
      <w:r>
        <w:rPr>
          <w:rFonts w:cs="Courier New" w:ascii="Courier New" w:hAnsi="Courier New"/>
          <w:sz w:val="18"/>
          <w:szCs w:val="18"/>
        </w:rPr>
        <w:t>&lt;DeklaracjaSkrocona LiczbaOpakowan="5" MasaBrutto="1267" NrWlasny="04DS123" OpisTowaru="Sprzęt sportowy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UC UCDeklaracji="PL050100"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&lt;Lokalizacja Miejsce="PL050100MC8908"/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/UC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Przedstawiajacy KodPocztowy="30-419" Kraj="PL" Miejscowosc="Kraków" Nazwa="P.H.U. CDF Sp. z o.o." Regon="12345678901234" TIN="PL9371535013" UlicaNumer="Wąska 163"/&gt;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ab/>
        <w:tab/>
        <w:t>&lt;Transport Kraj="PL" PozId="1" Rodzaj="3" Znaki="SB17628"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>&lt;Zamkniecie Ilosc="2" Nr="001582" PozId="1"/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/Transport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DokumentPoprzedni Kod="952" Nr="XC652342" NrCelina="DTO/180600/00/000232/2004" PozId="1"/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>&lt;MiejsceData Data="2004-03-11" Miejsce="Kraków" NazwiskoImie="Kowalski Jan" Telefon="6745237"/&gt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>&lt;/DeklaracjaSkrocona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ab/>
        <w:t>&lt;ds:Signature xmlns:ds="http://www.w3.org/2000/09/xmldsig#"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ab/>
        <w:tab/>
        <w:t>&lt;ds:SignedInfo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  <w:t>&lt;ds:CanonicalizationMethod Algorithm="http://www.w3.org/TR/2001/REC-xml-c14n-20010315#WithComments"/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</w:rPr>
        <w:tab/>
        <w:tab/>
        <w:tab/>
      </w:r>
      <w:r>
        <w:rPr>
          <w:rFonts w:cs="Courier New" w:ascii="Courier New" w:hAnsi="Courier New"/>
          <w:b/>
          <w:sz w:val="18"/>
          <w:szCs w:val="18"/>
          <w:lang w:val="en-US"/>
        </w:rPr>
        <w:t>&lt;ds:SignatureMethod Algorithm="http://www.w3.org/2000/09/xmldsig#rsa-sha1"/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>&lt;ds:Reference URI=""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>&lt;ds:Transforms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ab/>
        <w:t>&lt;ds:Transform Algorithm="http://www.w3.org/2000/09/xmldsig#enveloped-signature"/&gt;</w:t>
      </w:r>
    </w:p>
    <w:p>
      <w:pPr>
        <w:pStyle w:val="Normal"/>
        <w:rPr/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>&lt;/ds:Transforms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>&lt;ds:DigestMethod Algorithm="http://www.w3.org/2000/09/xmldsig#sha1"/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>&lt;ds:DigestValue&gt;gshEaqNnTfr2HR4/07Nv9V+MMYY=&lt;/ds:DigestValue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>&lt;/ds:Reference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>&lt;/ds:SignedInfo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>&lt;ds:SignatureValue&gt;iNTrgZTQXo8gW5U+gyGZw2izPq8sVr3hBsJuZ5qP11rmEiIWHAC/o03LHf5fdc4sjdPgE7jlfZJk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sqHT5+RREltQ/gFwn/k3Hp0CNQA0LpMkjtedSGMNjAjIVFcyUlG+57Ug1LiHAYhZ8NWlxSeBWs1o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2cVdpfXgqTukGqiK8E=&lt;/ds:SignatureValue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>&lt;ds:KeyInfo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>&lt;ds:X509Data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ab/>
        <w:t>&lt;ds:X509Certificate&gt;MIIFKDCCBBCgAwIBAgIEP9md+DANBgkqhkiG9w0BAQUFADB1MQswCQYDVQQGEwJQTDEfMB0GA1UE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ChMWVFAgSW50ZXJuZXQgU3AuIHogby5vLjEkMCIGA1UECxMbQ2VudHJ1bSBDZXJ0eWZpa2Fjamkg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U2lnbmV0MR8wHQYDVQQDExZDQyBTaWduZXQgLSBDQSBLbGFzYSAyMB4XDTAzMTIxMjEwNTI0MFoX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TA0MTIxMTEwNTI0MFowgYAxCzAJBgNVBAYTAlBMMSgwJgYDVQQKEx9TeXN0ZW15IEtvbXB1dGVy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3dlIEdMT1dLQSBTLkEuMQwwCgYDVQQLEwNTS0cxIjAgBgkqhkiG9w0BCQEWE0FkYW1fS3J1Y3p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0Bza2cucGwxFTATBgNVBAMTDEFkYW0gS3J1Y3plazCBnzANBgkqhkiG9w0BAQEFAAOBjQAwgYkC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gYEAvBLtfblY0SqKz9GSGyzBPOkFYKZw816eDyG6eS+X8h0bWPBSnCzURZedB3hzAnsrVjEj81OJ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IsqjbEQqKBDdr80XGOrQKY1zkwBOclr9tvdosa7P9vvZIOZYdt3VcNYcTWnTpa6sq/PG5P8+5yd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uuekiKXWKxGJPbntHeU0L5ECAwEAAaOCAjYwggIyMA4GA1UdDwEB/wQEAwIHgDAdBgNVHSUEFjAU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ggrBgEFBQcDAgYIKwYBBQUHAwQwQQYDVR0fBDowODA2oDSgMoYwaHR0cDovL3d3dy5zaWduZXQu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cGwvcmVwb3p5dG9yaXVtL2NybC9rbGFzYTIuY3JsMB4GA1UdEQQXMBWBE0FkYW1fS3J1Y3pla0Bz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2cucGwwggE7BgNVHSAEggEyMIIBLjCCASoGDisGAQQBvj8CgUgKBgICMIIBFjCBwgYIKwYBBQUH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gIwgbUagbJDZXJ0eWZpa2F0IG5pZWt3YWxpZmlrb3dhbnkgd3lkYW55IHpnb2RuaWUgeiBkb2t1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WVudGVtICJQb2xpdHlrYSBDZXJ0eWZpa2FjamkgLSBaYWJlenBpZWN6ZW5pZSBwb2N6dHkgZWxl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a3Ryb25pY3puZWogZGxhIGZpcm0iLiBHcmFuaWN6bmEga3dvdGEgdHJhbnNha2NqaSA8d2FydG9z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Y196X3Vtb3d5PiBQTE4uME8GCCsGAQUFBwIBFkNodHRwOi8vd3d3LnNpZ25ldC5wbC9yZXBvenl0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b3JpdW0vZG9rdW1lbnR5L2tsYXNhMi9wY196cGVmMl8yXzIucGRmMBQGA1UdCQQNMAswCQYDVQQM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MQITADAfBgNVHSMEGDAWgBS7RQZSC8uBzSlUs7x8QUzNBw6MJTAdBgNVHQ4EFgQUflFtuk7gaH2W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2/r/xl+RKfIPFHEwCQYDVR0TBAIwADANBgkqhkiG9w0BAQUFAAOCAQEAHf6fDYHm5N1IZd+QfLqX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RvMAccVJhxILYliON4yCdNZiHaOwwfNFxL9hicE07/48u2yNyzXvVwOVQjwlRr7vOgWQR/VYKxpZ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D7tBgRripynF7XTPD22MnuMakmbKemLmPHGB4w3fiiRCQQabY3xUOYsCrdGBDONmISnNOhAhrfjH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zjbXqWNdJ7BCRTVhXfoB0o1GOrsYk4TpkXPr9EWgv/mMhtY8MIneoouKWiGTvVe2FkSoEvbZ8XeJ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rw+ibZS0U943NhsoPnJns8LWMbrDyIbQgF8MCy0cTUxDCoB++EkZrFw3+RbF2YARpHwE1eVsSKb3</w:t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>Vw86v/tJq3sZMXWtfg==&lt;/ds:X509Certificate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ab/>
        <w:t>&lt;/ds:X509Data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ab/>
        <w:t>&lt;/ds:KeyInfo&gt;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  <w:lang w:val="en-US"/>
        </w:rPr>
      </w:pPr>
      <w:r>
        <w:rPr>
          <w:rFonts w:cs="Courier New" w:ascii="Courier New" w:hAnsi="Courier New"/>
          <w:b/>
          <w:sz w:val="18"/>
          <w:szCs w:val="18"/>
          <w:lang w:val="en-US"/>
        </w:rPr>
        <w:tab/>
        <w:t>&lt;/ds:Signature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&lt;/DS&gt;</w:t>
      </w:r>
    </w:p>
    <w:p>
      <w:pPr>
        <w:pStyle w:val="Normal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</w:r>
    </w:p>
    <w:p>
      <w:pPr>
        <w:pStyle w:val="Heading2"/>
        <w:numPr>
          <w:ilvl w:val="1"/>
          <w:numId w:val="3"/>
        </w:numPr>
        <w:rPr/>
      </w:pPr>
      <w:bookmarkStart w:id="11" w:name="__RefHeading___Toc322960103"/>
      <w:bookmarkEnd w:id="11"/>
      <w:r>
        <w:rPr/>
        <w:t>Sprostowania</w:t>
      </w:r>
    </w:p>
    <w:p>
      <w:pPr>
        <w:pStyle w:val="TekstOpisu"/>
        <w:rPr/>
      </w:pPr>
      <w:r>
        <w:rPr/>
        <w:t>Dla dokumentów SAD, DS, PWD przewidziana jest możliwość elektronicznego przesłania dokumentów sprostowań. Dokument stanowiący sprostowanie posiada identyczną budowę i zawartość informacyjną jak dokument, który podlega sprostowaniu z następującymi wyjątkami:</w:t>
      </w:r>
    </w:p>
    <w:p>
      <w:pPr>
        <w:pStyle w:val="TekstOpisu"/>
        <w:rPr/>
      </w:pPr>
      <w:r>
        <w:rPr/>
      </w:r>
    </w:p>
    <w:p>
      <w:pPr>
        <w:pStyle w:val="Wylicz2poziom"/>
        <w:rPr/>
      </w:pPr>
      <w:r>
        <w:rPr/>
        <w:t>Posiada dodatkowy element „Sprostowanie”, który stanowi o tym, że dokument stanowi sprostowanie. Element ten zawiera przede wszystkim informacje o numerze ewidencyjnym dokumentu, który  podlega sprostowaniu (atrybut „NrCelina”) oraz o numerze kolejnym sprostowania (atrybut „Nr”).</w:t>
      </w:r>
    </w:p>
    <w:p>
      <w:pPr>
        <w:pStyle w:val="Wylicz2poziom"/>
        <w:rPr/>
      </w:pPr>
      <w:r>
        <w:rPr/>
        <w:t>Posiada właściwy sobie „swój”, numer własny (atrybut „NrWlasny”) i email podmiotu (atrybut „EmailPodmiotu”).</w:t>
      </w:r>
    </w:p>
    <w:p>
      <w:pPr>
        <w:pStyle w:val="Wylicz2poziom"/>
        <w:rPr/>
      </w:pPr>
      <w:r>
        <w:rPr/>
        <w:t>Zawiera wszystkie dane dokumentu podlegającego sprostowaniu, z których część jest uaktualniona –sprostowana.</w:t>
      </w:r>
    </w:p>
    <w:p>
      <w:pPr>
        <w:pStyle w:val="TekstOpisu"/>
        <w:rPr/>
      </w:pPr>
      <w:r>
        <w:rPr/>
      </w:r>
    </w:p>
    <w:p>
      <w:pPr>
        <w:pStyle w:val="TekstOpisu"/>
        <w:keepNext w:val="true"/>
        <w:keepLines/>
        <w:rPr/>
      </w:pPr>
      <w:r>
        <w:rPr/>
        <w:t>Fragmentaryczny przykład dokumentu SAD stanowiącego sprostowanie:</w:t>
      </w:r>
    </w:p>
    <w:p>
      <w:pPr>
        <w:pStyle w:val="TekstOpisu"/>
        <w:keepNext w:val="true"/>
        <w:keepLines/>
        <w:rPr/>
      </w:pPr>
      <w:r>
        <w:rPr/>
        <w:t>&lt;SAD … EmailPodmiotu=</w:t>
      </w:r>
      <w:r>
        <w:rPr>
          <w:sz w:val="18"/>
          <w:szCs w:val="18"/>
        </w:rPr>
        <w:t>"</w:t>
      </w:r>
      <w:r>
        <w:rPr/>
        <w:t>jan_kowalski@firma.pl</w:t>
      </w:r>
      <w:r>
        <w:rPr>
          <w:sz w:val="18"/>
          <w:szCs w:val="18"/>
        </w:rPr>
        <w:t>"</w:t>
      </w:r>
      <w:r>
        <w:rPr/>
        <w:t>&gt;</w:t>
      </w:r>
    </w:p>
    <w:p>
      <w:pPr>
        <w:pStyle w:val="TekstOpisu"/>
        <w:keepNext w:val="true"/>
        <w:keepLines/>
        <w:rPr/>
      </w:pPr>
      <w:r>
        <w:rPr/>
        <w:t xml:space="preserve">&lt;Zgloszenie </w:t>
      </w:r>
      <w:r>
        <w:rPr>
          <w:b/>
        </w:rPr>
        <w:t>NrWlasny=</w:t>
      </w:r>
      <w:r>
        <w:rPr>
          <w:b/>
          <w:sz w:val="18"/>
          <w:szCs w:val="18"/>
        </w:rPr>
        <w:t>"</w:t>
      </w:r>
      <w:r>
        <w:rPr>
          <w:b/>
        </w:rPr>
        <w:t>04S73441</w:t>
      </w:r>
      <w:r>
        <w:rPr>
          <w:b/>
          <w:sz w:val="18"/>
          <w:szCs w:val="18"/>
        </w:rPr>
        <w:t>"</w:t>
      </w:r>
      <w:r>
        <w:rPr/>
        <w:t xml:space="preserve"> … &gt;</w:t>
      </w:r>
    </w:p>
    <w:p>
      <w:pPr>
        <w:pStyle w:val="TekstOpisu"/>
        <w:keepNext w:val="true"/>
        <w:keepLines/>
        <w:rPr/>
      </w:pPr>
      <w:r>
        <w:rPr/>
        <w:tab/>
      </w:r>
      <w:r>
        <w:rPr>
          <w:i/>
        </w:rPr>
        <w:t>uaktualniona zawartość dokumentu podlegającego sprostowaniu</w:t>
      </w:r>
    </w:p>
    <w:p>
      <w:pPr>
        <w:pStyle w:val="TekstOpisu"/>
        <w:keepNext w:val="true"/>
        <w:keepLines/>
        <w:rPr/>
      </w:pPr>
      <w:r>
        <w:rPr/>
        <w:t>&lt;/Zgloszenie&gt;</w:t>
      </w:r>
    </w:p>
    <w:p>
      <w:pPr>
        <w:pStyle w:val="TekstOpisu"/>
        <w:keepNext w:val="true"/>
        <w:keepLines/>
        <w:rPr/>
      </w:pPr>
      <w:r>
        <w:rPr/>
        <w:t>&lt;</w:t>
      </w:r>
      <w:r>
        <w:rPr>
          <w:b/>
        </w:rPr>
        <w:t>Sprostowanie NrCelina=</w:t>
      </w:r>
      <w:r>
        <w:rPr>
          <w:b/>
          <w:sz w:val="18"/>
          <w:szCs w:val="18"/>
        </w:rPr>
        <w:t>"</w:t>
      </w:r>
      <w:r>
        <w:rPr>
          <w:b/>
        </w:rPr>
        <w:t>OGL/351020/00/000055/2004</w:t>
      </w:r>
      <w:r>
        <w:rPr>
          <w:b/>
          <w:sz w:val="18"/>
          <w:szCs w:val="18"/>
        </w:rPr>
        <w:t>"</w:t>
      </w:r>
      <w:r>
        <w:rPr>
          <w:b/>
        </w:rPr>
        <w:t xml:space="preserve"> Nr=</w:t>
      </w:r>
      <w:r>
        <w:rPr>
          <w:b/>
          <w:sz w:val="18"/>
          <w:szCs w:val="18"/>
        </w:rPr>
        <w:t>"</w:t>
      </w:r>
      <w:r>
        <w:rPr>
          <w:b/>
        </w:rPr>
        <w:t>1</w:t>
      </w:r>
      <w:r>
        <w:rPr>
          <w:b/>
          <w:sz w:val="18"/>
          <w:szCs w:val="18"/>
        </w:rPr>
        <w:t>"</w:t>
      </w:r>
      <w:r>
        <w:rPr>
          <w:b/>
        </w:rPr>
        <w:t xml:space="preserve"> </w:t>
        <w:br/>
        <w:t>Data=</w:t>
      </w:r>
      <w:r>
        <w:rPr>
          <w:b/>
          <w:sz w:val="18"/>
          <w:szCs w:val="18"/>
        </w:rPr>
        <w:t>"</w:t>
      </w:r>
      <w:r>
        <w:rPr>
          <w:b/>
        </w:rPr>
        <w:t>2004-09-08</w:t>
      </w:r>
      <w:r>
        <w:rPr>
          <w:b/>
          <w:sz w:val="18"/>
          <w:szCs w:val="18"/>
        </w:rPr>
        <w:t>"</w:t>
      </w:r>
      <w:r>
        <w:rPr>
          <w:sz w:val="18"/>
          <w:szCs w:val="18"/>
        </w:rPr>
        <w:t>/</w:t>
      </w:r>
      <w:r>
        <w:rPr/>
        <w:t>&gt;</w:t>
      </w:r>
    </w:p>
    <w:p>
      <w:pPr>
        <w:pStyle w:val="TekstOpisu"/>
        <w:rPr/>
      </w:pPr>
      <w:r>
        <w:rPr/>
        <w:t>&lt;/SAD&gt;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Z technicznego punktu widzenia operacja sprostowania w systemie polega na „naniesieniu różnic” z dokumentu sprostowania na dokument pierwotny przy czym atrybuty „NrWlasny” i „EmailPodmiotu” pozostają w dokumencie pierwotnym nienaruszone. Możliwy zakres pozostałych danych podlegających sprostowaniu podano w tabeli poniżej.</w:t>
      </w:r>
    </w:p>
    <w:p>
      <w:pPr>
        <w:pStyle w:val="TekstOpisu"/>
        <w:rPr/>
      </w:pPr>
      <w:r>
        <w:rPr/>
      </w:r>
    </w:p>
    <w:tbl>
      <w:tblPr>
        <w:tblW w:w="802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0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Można sprostować wszystkie dane pierwotnego zgłoszenia poza: </w:t>
            </w:r>
          </w:p>
          <w:p>
            <w:pPr>
              <w:pStyle w:val="Tabelatekstwkomrce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/SAD/Zgloszenie/Rodzaj (ograniczenie dotyczy wszystkich atrybutów tego elementu),</w:t>
            </w:r>
          </w:p>
          <w:p>
            <w:pPr>
              <w:pStyle w:val="Tabelatekstwkomrce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/SAD/Zgloszenie/@P1b,</w:t>
            </w:r>
          </w:p>
          <w:p>
            <w:pPr>
              <w:pStyle w:val="Tabelatekstwkomrce"/>
              <w:numPr>
                <w:ilvl w:val="0"/>
                <w:numId w:val="6"/>
              </w:numPr>
              <w:rPr/>
            </w:pPr>
            <w:r>
              <w:rPr>
                <w:lang w:val="pl-PL"/>
              </w:rPr>
              <w:t>/SAD/Zgloszenie/UC/@UCZgloszenia,</w:t>
            </w:r>
          </w:p>
          <w:p>
            <w:pPr>
              <w:pStyle w:val="Tabelatekstwkomrce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lang w:val="pl-PL"/>
              </w:rPr>
              <w:t>/SAD/Zgloszenie/MiejsceData/@Data.</w:t>
            </w:r>
          </w:p>
          <w:p>
            <w:pPr>
              <w:pStyle w:val="Tabelatekstwkomrc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abelatekstwkomrce"/>
              <w:rPr>
                <w:lang w:val="pl-PL"/>
              </w:rPr>
            </w:pPr>
            <w:r>
              <w:rPr>
                <w:lang w:val="pl-PL"/>
              </w:rPr>
              <w:t>Nie jest też możliwa zmiana identyfikatora podmiotu zgłaszającego (atrybutu „TIN”). Algorytm określający położenie tego identyfikatora jest podany w treści reguły R1 dokumentu SAD.</w:t>
            </w:r>
          </w:p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S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Można sprostować wszystkie dane pierwotnego zgłoszenia poza: </w:t>
            </w:r>
          </w:p>
          <w:p>
            <w:pPr>
              <w:pStyle w:val="Tabelatekstwkomrce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/DS/DeklaracjaSkrocona/UC/@UCDeklaracji,</w:t>
            </w:r>
          </w:p>
          <w:p>
            <w:pPr>
              <w:pStyle w:val="Tabelatekstwkomrce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/DS/DeklaracjaSkrocona/Przedstawiajacy/@TIN.</w:t>
            </w:r>
          </w:p>
          <w:p>
            <w:pPr>
              <w:pStyle w:val="Tabelatekstwkomrce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lang w:val="pl-PL"/>
              </w:rPr>
              <w:t>/DS/DeklaracjaSkrocona/MiejsceData/@Data.</w:t>
            </w:r>
          </w:p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WD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Można sprostować wszystkie dane pierwotnego zgłoszenia poza:</w:t>
            </w:r>
          </w:p>
          <w:p>
            <w:pPr>
              <w:pStyle w:val="Tabelatekstwkomrce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/PWD/Powiadomienie/Rodzaj (ograniczenie dotyczy wszystkich atrybutów tego elementu),</w:t>
            </w:r>
          </w:p>
          <w:p>
            <w:pPr>
              <w:pStyle w:val="Tabelatekstwkomrce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/PWD/Powiadomienie/UC/@UCPowiadomienia,</w:t>
            </w:r>
          </w:p>
          <w:p>
            <w:pPr>
              <w:pStyle w:val="Tabelatekstwkomrce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/PWD/Powiadomienie/Upowazniony/@TIN.</w:t>
            </w:r>
          </w:p>
          <w:p>
            <w:pPr>
              <w:pStyle w:val="Tabelatekstwkomrce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lang w:val="pl-PL"/>
              </w:rPr>
              <w:t>/PWD/Powiadomienie/MiejsceData/@Data.</w:t>
            </w:r>
          </w:p>
          <w:p>
            <w:pPr>
              <w:pStyle w:val="Tabelatekstwkomrc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Opisu"/>
        <w:rPr/>
      </w:pPr>
      <w:r>
        <w:rPr/>
        <w:t>Pomyślne wykonanie operacji sprostowania zgłoszenia jest także uzależnione od stanu obsługi dokumentu który ma być sprostowany, to jest:</w:t>
      </w:r>
    </w:p>
    <w:p>
      <w:pPr>
        <w:pStyle w:val="Wylicz2poziom"/>
        <w:rPr/>
      </w:pPr>
      <w:r>
        <w:rPr/>
        <w:t>dokument SAD może być sprostowany jedynie przed zwolnieniem towaru i jeśli zgłoszenie nie jest przeznaczone do rewizji;</w:t>
      </w:r>
    </w:p>
    <w:p>
      <w:pPr>
        <w:pStyle w:val="Wylicz2poziom"/>
        <w:rPr/>
      </w:pPr>
      <w:r>
        <w:rPr/>
        <w:t>dokument DS może być sprostowany jeśli nie zakończone zostało czasowe składowanie towaru reprezentowanego przez ten dokument i jeśli zgłoszenie nie jest przeznaczone do rewizji;</w:t>
      </w:r>
    </w:p>
    <w:p>
      <w:pPr>
        <w:pStyle w:val="Wylicz2poziom"/>
        <w:rPr/>
      </w:pPr>
      <w:r>
        <w:rPr/>
        <w:t>dokument PWD może być sprostowany jedynie przed zwolnieniem towaru i jeśli zgłoszenie nie jest przeznaczone do rewizji.</w:t>
      </w:r>
    </w:p>
    <w:p>
      <w:pPr>
        <w:pStyle w:val="Normal"/>
        <w:rPr/>
      </w:pPr>
      <w:r>
        <w:rPr/>
      </w:r>
    </w:p>
    <w:p>
      <w:pPr>
        <w:pStyle w:val="TekstOpisu"/>
        <w:rPr/>
      </w:pPr>
      <w:r>
        <w:rPr/>
        <w:t xml:space="preserve">Jeśli operacja sprostowania zostanie dokonana do podmiotu na adres podany w atrybucie „EmailPodmiotu” dokumentu sprostowania jest wysyłany dokument CLNA, a w przeciwnym przypadku dokument CLNB zawierający przyczynę odrzucenia sprostowania. </w:t>
      </w:r>
    </w:p>
    <w:p>
      <w:pPr>
        <w:pStyle w:val="TekstOpisu"/>
        <w:rPr/>
      </w:pPr>
      <w:r>
        <w:rPr/>
        <w:t>Dokumentom sprostowań nie są nadawane osobne numery ewidencyjne.</w:t>
      </w:r>
    </w:p>
    <w:p>
      <w:pPr>
        <w:pStyle w:val="TekstOpisu"/>
        <w:rPr/>
      </w:pPr>
      <w:r>
        <w:rPr/>
        <w:t>Ze względu na fakt, że operacja sprostowania nie jest wykonywana automatycznie przez system - a na żądanie funkcjonariusza należy liczyć się z tym, że odpowiedź systemu na sprostowanie tj. dokument CLNA lub CLNB nie jest odsyłany przez system Celina do podmiotu natychmiast po wprowadzeniu do systemu dokumentu sprostowania.</w:t>
      </w:r>
    </w:p>
    <w:p>
      <w:pPr>
        <w:pStyle w:val="TekstOpisu"/>
        <w:rPr/>
      </w:pPr>
      <w:r>
        <w:rPr/>
      </w:r>
    </w:p>
    <w:p>
      <w:pPr>
        <w:pStyle w:val="TekstOpisu"/>
        <w:rPr/>
      </w:pPr>
      <w:r>
        <w:rPr/>
        <w:t>Numer kolejny sprostowania (atrybut „Nr” w elemencie „Sprostowanie”)  dla pierwszego sprostowania dokumentu pierwotnego powinien posiadać wartość „1”, a w przypadku konieczności kolejnych sprostowań kolejne wartości tj. „2”, „3” itd. niezależnie od tego czy poprzednie sprostowanie było odrzucone czy przyjęte.</w:t>
      </w:r>
    </w:p>
    <w:p>
      <w:pPr>
        <w:pStyle w:val="TekstOpisu"/>
        <w:rPr/>
      </w:pPr>
      <w:r>
        <w:rPr/>
      </w:r>
    </w:p>
    <w:p>
      <w:pPr>
        <w:pStyle w:val="TekstOpisu"/>
        <w:numPr>
          <w:ilvl w:val="0"/>
          <w:numId w:val="0"/>
        </w:numPr>
        <w:ind w:left="1134" w:hanging="0"/>
        <w:outlineLvl w:val="0"/>
        <w:rPr>
          <w:b/>
          <w:b/>
        </w:rPr>
      </w:pPr>
      <w:r>
        <w:rPr>
          <w:b/>
        </w:rPr>
        <w:t>Uwaga.</w:t>
      </w:r>
    </w:p>
    <w:p>
      <w:pPr>
        <w:pStyle w:val="TekstOpisu"/>
        <w:rPr>
          <w:b/>
          <w:b/>
        </w:rPr>
      </w:pPr>
      <w:r>
        <w:rPr>
          <w:b/>
        </w:rPr>
        <w:t>Obecnie nie jest możliwe przesłanie elektronicznych sprostowań dla SAD w procedurze tranzytu (/SAD/Zgloszenie/Rodzaj/@Typ = ”F”) - system NCTS ich nie obsługuje.</w:t>
      </w:r>
    </w:p>
    <w:p>
      <w:pPr>
        <w:pStyle w:val="TekstOpisu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2" w:name="__RefHeading___Toc322960104"/>
      <w:bookmarkEnd w:id="12"/>
      <w:r>
        <w:rPr>
          <w:szCs w:val="44"/>
        </w:rPr>
        <w:t>Komunikat SAD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SAD jest elektroniczną formą zgłoszenia SAD składanego na formularzu papierowym. Jednak nie jest przeznaczony do dokonywania zgłoszeń niekompletnych i uproszczonych - o kodach B, C, E, F w drugiej części pola 1 formularza SA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SAD dla którego /SAD/Zgloszenie/Rodzaj/@Typ = "F" do dnia 1 lipca 2009 pełnił rolę zgłoszenia tranzytowego (IE15) do systemu NCTS. Od dnia 1 lipca 2009 zgłoszenia do procedury tranzytu powinny być przesyłane do systemu NCTS w postaci komunikatów IE15 o strukturze zgodnej ze specyfikacją opublikowaną na stronach www.mf.gov.pl dla systemu NCTS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la procedur wywozowych podanie /SAD/Zgloszenie/Rodzaj/@Powiadomienie = "1" oznacza, że dokument SAD stanowi powiadomienie oraz zgłoszenie uzupełniające dla procedury uproszczonej w miejscu (w rozumieniu procedury uproszczonej Art.76 ust. 1 lit. c Wspólnotowego Kodeksu Celnego)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Jeśli /SAD/Zgloszenie/Rodzaj/@Podtyp = "E", "F", "G" wtedy dokument SAD stanowi równocześnie jeden z wniosków o refundację wywozową odpowiednio WPR1, WPR3, COM7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skazane przy atrybutach numery pól formularza papierowego dotyczą formularza SAD.</w:t>
      </w:r>
    </w:p>
    <w:p>
      <w:pPr>
        <w:pStyle w:val="Heading2"/>
        <w:numPr>
          <w:ilvl w:val="1"/>
          <w:numId w:val="3"/>
        </w:numPr>
        <w:rPr/>
      </w:pPr>
      <w:bookmarkStart w:id="13" w:name="__RefHeading___Toc322960105"/>
      <w:bookmarkEnd w:id="13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1"/>
        <w:gridCol w:w="877"/>
        <w:gridCol w:w="3133"/>
      </w:tblGrid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AD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osze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dzaj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okaliza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Kontrol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ladCel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8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Tranzyto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8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9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daw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3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7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aszajacyPrzedstawici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9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lownyZobowiaz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2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zedstawici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Karty3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9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powazniony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9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NaGranic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unkiDosta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0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toscTowaro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6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3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38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daw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7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loscTowar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amochod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Wrazli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6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pakowa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6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W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GW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en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5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dDodatkowyU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dDodatkowyP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5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15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yngen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2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2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30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3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6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6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Dodatk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8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Dodatkowa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2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7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47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toscTowar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zczegolyWartosc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rek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3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pl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40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50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P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4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44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ladnik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wiadectwoRefundacj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sta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8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48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warancj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3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waran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1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iewaznaNaKraj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ynikKontrol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9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aCel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>RW10</w:t>
            </w:r>
            <w:r>
              <w:rPr>
                <w:rStyle w:val="InternetLink"/>
                <w:sz w:val="18"/>
                <w:szCs w:val="18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rostowa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1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bookmarkStart w:id="14" w:name="__RefHeading___Toc322960106"/>
      <w:bookmarkEnd w:id="14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SA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8"/>
        <w:gridCol w:w="579"/>
        <w:gridCol w:w="867"/>
        <w:gridCol w:w="579"/>
        <w:gridCol w:w="583"/>
        <w:gridCol w:w="885"/>
      </w:tblGrid>
      <w:tr>
        <w:trPr>
          <w:cantSplit w:val="true"/>
        </w:trPr>
        <w:tc>
          <w:tcPr>
            <w:tcW w:w="56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SADw2r0.xsd"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ją być przesyłane dokumenty zwrotne dotyczące tego dokumentu. W przypadku braku tego atrybutu dokumenty zwrotne nie będą przesyłane.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W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W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</w:t>
      </w:r>
      <w:r>
        <w:rPr>
          <w:rFonts w:cs="Courier New" w:ascii="Courier New" w:hAnsi="Courier New"/>
          <w:b/>
          <w:bCs/>
          <w:sz w:val="20"/>
          <w:szCs w:val="20"/>
        </w:rPr>
        <w:t>Zglosze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oszenie. Element grupujący dane zgłosz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6"/>
        <w:gridCol w:w="587"/>
        <w:gridCol w:w="866"/>
        <w:gridCol w:w="584"/>
        <w:gridCol w:w="583"/>
        <w:gridCol w:w="885"/>
      </w:tblGrid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nadany przez podmiot zgłaszający. Unikalny wśród dokumentów "SAD" podmiotu wprowadzonych do systemu (patrz reguła R1). Jeśli /SAD/Zgloszenie/Rodzaj/@Powiadomienie = "1", wtedy stanowi również numer powiadomienia. Jeśli /SAD/Zgloszenie/Rodzaj/@Podtyp = "E", "F", "G", wtedy stanowi również numer wniosku o refundację wywozową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W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W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część pola 1 formularza SAD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a część pola 1 formularza SAD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a część pola 1 formularza SAD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styTowa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y towarowe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Poz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zycji towarow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liczba opakowań. Suma liczby opakowań, ilości sztuk dla towarów nieopakowanych oraz wartości 1 dla każdego towaru masowego (towary nieopakowane na pozycjach towarowych są oznaczane kodem opakowania "NE" z podaniem liczby sztuk, towary masowe na pozycjach towarowych są oznaczone kodami opakowań: "VQ", "VG", "VL", "VY", "VR", "VO" bez podawania liczby opakowań/sztuk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sy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syłki/eksport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a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rzeznaczeni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a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ntene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występowaniu kontenerów. "0" - nie występują, "1" - występują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Transa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akcj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masa brutt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tnoscOdroc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ć odroczon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7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DoKalkul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 kalkulacji. Atrybut jest wypełniany w przypadku, gdy do wyliczeń należności przyjmuje się elementy kalkulacyjne z daty innej niż data objęcia wnioskowaną procedurą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Rodzaj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. Element grupujący informacje określające rodzaj zgłosz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5"/>
        <w:gridCol w:w="865"/>
        <w:gridCol w:w="590"/>
        <w:gridCol w:w="587"/>
        <w:gridCol w:w="888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dokumentu SAD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gółowienie typu dokumentu SAD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wiadomi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kreślająca czy dokument SAD stanowi powiadomienie w procedurze wywozu, tranzytu lub wywozu i tranzytu. "0" - Nie, "1" - Tak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WPR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PR1. Dotyczy wyłącznie SAD stanowiącego wniosek o refundację wywozową WPR1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8"/>
        <w:gridCol w:w="864"/>
        <w:gridCol w:w="585"/>
        <w:gridCol w:w="587"/>
        <w:gridCol w:w="886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zgłoszenia. Dla procedury tranzytu - urząd wyjścia, dla procedur wywozowych - urząd wysyłki, dla procedury przywozowych - urząd przeznaczenia, dla łączonych procedur wywozu i tranzytu jednocześnie - urząd wyjścia i wysyłki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Grani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wwozu/wywoz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przeznacz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UC/</w:t>
      </w:r>
      <w:r>
        <w:rPr>
          <w:rFonts w:cs="Courier New" w:ascii="Courier New" w:hAnsi="Courier New"/>
          <w:b/>
          <w:bCs/>
          <w:sz w:val="20"/>
          <w:szCs w:val="20"/>
        </w:rPr>
        <w:t>Lokaliza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585"/>
        <w:gridCol w:w="864"/>
        <w:gridCol w:w="586"/>
        <w:gridCol w:w="591"/>
        <w:gridCol w:w="890"/>
      </w:tblGrid>
      <w:tr>
        <w:trPr>
          <w:cantSplit w:val="true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towaru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1"/>
        <w:gridCol w:w="588"/>
        <w:gridCol w:w="869"/>
        <w:gridCol w:w="588"/>
        <w:gridCol w:w="586"/>
        <w:gridCol w:w="889"/>
      </w:tblGrid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, gdzie znajduje się towar. Należy podać, jeśli miejsce posiada nadany kod, różny od kod urzędu cel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gdzie znajduje się towar. Należy podać jeśli towar znajduje się na terenie urzędu celnego i teren ten nie posiada odrębnego kodu miejsc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owa nazwa miejsca, gdzie znajduje się towar. Należy podać jeśli towar znajduje się w miejscu poza terenem urzędu celnego nieposiadającym kod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UC/</w:t>
      </w:r>
      <w:r>
        <w:rPr>
          <w:rFonts w:cs="Courier New" w:ascii="Courier New" w:hAnsi="Courier New"/>
          <w:b/>
          <w:bCs/>
          <w:sz w:val="20"/>
          <w:szCs w:val="20"/>
        </w:rPr>
        <w:t>UCKontrol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kontroln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8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Kontr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kontrol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karty zwrotn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UC/</w:t>
      </w:r>
      <w:r>
        <w:rPr>
          <w:rFonts w:cs="Courier New" w:ascii="Courier New" w:hAnsi="Courier New"/>
          <w:b/>
          <w:bCs/>
          <w:sz w:val="20"/>
          <w:szCs w:val="20"/>
        </w:rPr>
        <w:t>SkladCel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64"/>
        <w:gridCol w:w="586"/>
        <w:gridCol w:w="591"/>
        <w:gridCol w:w="888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skład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8"/>
        <w:gridCol w:w="870"/>
        <w:gridCol w:w="588"/>
        <w:gridCol w:w="588"/>
        <w:gridCol w:w="884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kład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 lokalizacji towaru dotyczący składu celnego, składu/obszaru wolnocłowego, innego skład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, który wydał pozwolenie na prowadzenie składu. Należy podać "PL"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UC/</w:t>
      </w:r>
      <w:r>
        <w:rPr>
          <w:rFonts w:cs="Courier New" w:ascii="Courier New" w:hAnsi="Courier New"/>
          <w:b/>
          <w:bCs/>
          <w:sz w:val="20"/>
          <w:szCs w:val="20"/>
        </w:rPr>
        <w:t>UCTranzyto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64"/>
        <w:gridCol w:w="586"/>
        <w:gridCol w:w="591"/>
        <w:gridCol w:w="888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celny tranzytowy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8"/>
        <w:gridCol w:w="869"/>
        <w:gridCol w:w="586"/>
        <w:gridCol w:w="588"/>
        <w:gridCol w:w="882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Tranzy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tranzytow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Nadaw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65"/>
        <w:gridCol w:w="586"/>
        <w:gridCol w:w="593"/>
        <w:gridCol w:w="880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c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6"/>
        <w:gridCol w:w="869"/>
        <w:gridCol w:w="586"/>
        <w:gridCol w:w="587"/>
        <w:gridCol w:w="891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W przypadku osób fizycznych nie prowadzących działalności gospodarczej należy w polu wpisać  nr PES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. . (od 01.03.2014 atrybut archiwalny, nie wypełnia się – patrz atrybut TIN)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jestracyjny przedsiębiorcy w Centralnym Rejestrze Przedsiębiorców nadany przez Agencję Rynku Rolnego. Dotyczy wyłącznie SAD stanowiących wniosek o refundację wywozową (WPR1, WPR3, COM7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64"/>
        <w:gridCol w:w="586"/>
        <w:gridCol w:w="593"/>
        <w:gridCol w:w="888"/>
      </w:tblGrid>
      <w:tr>
        <w:trPr>
          <w:cantSplit w:val="true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7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69"/>
        <w:gridCol w:w="586"/>
        <w:gridCol w:w="587"/>
        <w:gridCol w:w="889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W przypadku osób fizycznych nie prowadzących działalności gospodarczej należy w polu wpisać  nr PES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. . (od 01.03.2014 atrybut archiwalny, nie wypełnia się – patrz atrybut TIN)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ZglaszajacyPrzedstawicie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585"/>
        <w:gridCol w:w="863"/>
        <w:gridCol w:w="585"/>
        <w:gridCol w:w="591"/>
        <w:gridCol w:w="888"/>
      </w:tblGrid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jący lub przedstawiciel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67"/>
        <w:gridCol w:w="586"/>
        <w:gridCol w:w="585"/>
        <w:gridCol w:w="890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dstawiciels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przedstawicielstw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"). W przypadku osób fizycznych nie prowadzących działalności gospodarczej należy w polu wpisać  nr PES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skaz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skazujący na eksportera/nadawcę/odbiorc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pi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na listę agentów celnych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Wpi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isu na listę agentów celnych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GlownyZobowiaz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85"/>
        <w:gridCol w:w="864"/>
        <w:gridCol w:w="585"/>
        <w:gridCol w:w="591"/>
        <w:gridCol w:w="888"/>
      </w:tblGrid>
      <w:tr>
        <w:trPr>
          <w:cantSplit w:val="true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zobowiązany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8"/>
        <w:gridCol w:w="869"/>
        <w:gridCol w:w="586"/>
        <w:gridCol w:w="587"/>
        <w:gridCol w:w="889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7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GlownyZobowiazany/</w:t>
      </w:r>
      <w:r>
        <w:rPr>
          <w:rFonts w:cs="Courier New" w:ascii="Courier New" w:hAnsi="Courier New"/>
          <w:b/>
          <w:bCs/>
          <w:sz w:val="20"/>
          <w:szCs w:val="20"/>
        </w:rPr>
        <w:t>Przedstawicie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4"/>
        <w:gridCol w:w="586"/>
        <w:gridCol w:w="591"/>
        <w:gridCol w:w="879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przedstawiciela - agencji celnej zgłaszającej w imieniu głównego zobowiazanego. Brak tego elementu (w zgłoszeniu tranzytowym) oznacza, że główny zobowiązany sam zgłasza komunikat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71"/>
        <w:gridCol w:w="586"/>
        <w:gridCol w:w="588"/>
        <w:gridCol w:w="879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OdbiorcaKarty3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64"/>
        <w:gridCol w:w="586"/>
        <w:gridCol w:w="591"/>
        <w:gridCol w:w="888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dbiorcy karty 3 w urzędzie granicznym wyjśc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8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Upowazniony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4"/>
        <w:gridCol w:w="862"/>
        <w:gridCol w:w="584"/>
        <w:gridCol w:w="590"/>
        <w:gridCol w:w="887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ony odbiorca w miejscu przeznaczenia. Opcjonalne dane służące do wskazania, że w miejscu przeznaczenia będzie zastosowana procedura uproszczona. Dotyczy wyłącznie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6"/>
        <w:gridCol w:w="588"/>
        <w:gridCol w:w="882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er identyfikacyjny podmiotu (Trader Identification Number)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Transpor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5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transportu przy wyjściu/przywozi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8"/>
        <w:gridCol w:w="870"/>
        <w:gridCol w:w="586"/>
        <w:gridCol w:w="586"/>
        <w:gridCol w:w="889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 Pierwsza część pola 18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 Druga część pola 18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TransportNaGranic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transportu na granic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7"/>
        <w:gridCol w:w="868"/>
        <w:gridCol w:w="585"/>
        <w:gridCol w:w="585"/>
        <w:gridCol w:w="888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 W Wspolnej/Wspólnotowej Procedurze Tranzytowej podaje się zawsze gdy nastąpi przekroczenie granicy UE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 Pierwsza część pola 21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 Druga część pola 21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WarunkiDosta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64"/>
        <w:gridCol w:w="586"/>
        <w:gridCol w:w="591"/>
        <w:gridCol w:w="890"/>
      </w:tblGrid>
      <w:tr>
        <w:trPr>
          <w:cantSplit w:val="true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dostaw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8"/>
        <w:gridCol w:w="870"/>
        <w:gridCol w:w="588"/>
        <w:gridCol w:w="588"/>
        <w:gridCol w:w="882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arunków dostawy. Pierwsza część pola 20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dostawy. Druga część pola 20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 dostawy. Trzecia część pola 20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WartoscTowarow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ów. Element grupujący informacje dotyczące wartości towarów wszystkich pozycji towarow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7"/>
        <w:gridCol w:w="869"/>
        <w:gridCol w:w="587"/>
        <w:gridCol w:w="584"/>
        <w:gridCol w:w="887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zczegolyWartos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wartośc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lu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waluty. Pierwsza część pola 22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. Druga część pola 22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rsWalu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walut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,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Towa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585"/>
        <w:gridCol w:w="863"/>
        <w:gridCol w:w="585"/>
        <w:gridCol w:w="594"/>
        <w:gridCol w:w="891"/>
      </w:tblGrid>
      <w:tr>
        <w:trPr>
          <w:cantSplit w:val="true"/>
        </w:trPr>
        <w:tc>
          <w:tcPr>
            <w:tcW w:w="56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owarowa. Grupuje informacje o towarz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8"/>
        <w:gridCol w:w="871"/>
        <w:gridCol w:w="585"/>
        <w:gridCol w:w="584"/>
        <w:gridCol w:w="889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 Numer pozycji towar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gółowienie trzeciej części pola 1 formularza SAD na pozycji towarowej, gdy w polu 1 podano "T-"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sy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syłki. Przeniesienie kodu kraju wysyłki na pozycję towarową w przypadku wielu krajów wysyłki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rzeznaczenia. Przeniesienie kodu kraju przeznaczenia na pozycję towarową w przypadku wielu krajów przeznaczenia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Tow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owar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owa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zgodny z Nomenklaturą Scaloną. Pierwsz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5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5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ar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aric. Rozszerzenie kodu towarowego o dwa znaki. Drug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och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ochodz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a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sa brutto pozycji towarowej. Dotyczy Wspólnej/Wspólnotowej Procedury Tranzytowej, gdzie nie jest wymagana, jeżeli towary różnego rodzaju zostały zapakowane razem w taki sposób, że niemożliwe jest określenie masy brutto każdego rodzaju towaru oraz SAD stanowiącego wniosek o refundację wywozową, gdzie jest wymagana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feren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referencji celnych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cedur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procedury celnej - pierwsza część pola 37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ceduraSzczego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szczegóławiający procedurę celną - druga część pola 37. Podaje się jedynie w przypadku przewidzianym przez słownik kodów dla tego atrybu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8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8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N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netto pozycji towar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Uzupelniajaca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 uzupełniającej jednostce miar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Nadaw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9"/>
        <w:gridCol w:w="585"/>
        <w:gridCol w:w="863"/>
        <w:gridCol w:w="585"/>
        <w:gridCol w:w="591"/>
        <w:gridCol w:w="878"/>
      </w:tblGrid>
      <w:tr>
        <w:trPr>
          <w:cantSplit w:val="true"/>
        </w:trPr>
        <w:tc>
          <w:tcPr>
            <w:tcW w:w="562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ca. Przeniesienie nadawcy na pozycję towarową. Dotyczy wyłącznie Wspólnej/Wspólnotowej Procedury Tranzytowej w przypadku wielu nadawców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W przypadku osób fizycznych nie prowadzących działalności gospodarczej należy w polu wpisać  nr PES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4"/>
        <w:gridCol w:w="862"/>
        <w:gridCol w:w="584"/>
        <w:gridCol w:w="590"/>
        <w:gridCol w:w="887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iorca. Przeniesienie odbiorcy na pozycję towarową. Dotyczy wyłącznie Wspólnej/Wspólnotowej Procedury Tranzytowej w przypadku wielu odbiorców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7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W przypadku osób fizycznych nie prowadzących działalności gospodarczej należy w polu wpisać  nr PESEL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IloscTowar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. Element grupujący informacje dotyczące ilości towaru w jednostkach wymaganych do obliczenia opłat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7"/>
        <w:gridCol w:w="870"/>
        <w:gridCol w:w="587"/>
        <w:gridCol w:w="586"/>
        <w:gridCol w:w="888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używana w formule do wyliczenia stawk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alifikatorJ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walifikator jednostki miary używany w formule do wyliczenia stawki. Należy podać jeśli formuła wymaga użycia jednostki miary i kwalifikator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 podanej jednostce miar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Samocho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pojazdu samochodow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0"/>
        <w:gridCol w:w="587"/>
        <w:gridCol w:w="869"/>
        <w:gridCol w:w="590"/>
        <w:gridCol w:w="587"/>
        <w:gridCol w:w="888"/>
      </w:tblGrid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r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pojazd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Nadwo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VIN/nadwozia (podwozia). W przypadku braku numeru należy podać "brak"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Sil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ilnika. W przypadku braku numeru należy podać "brak"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jemn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silnika (cm3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Pali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kProdu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TowarWrazli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584"/>
        <w:gridCol w:w="862"/>
        <w:gridCol w:w="584"/>
        <w:gridCol w:w="590"/>
        <w:gridCol w:w="885"/>
      </w:tblGrid>
      <w:tr>
        <w:trPr>
          <w:cantSplit w:val="true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 wrażliwy. Element grupujący informacje dotyczące towaru wrażliwego. Dotyczy wyłącznie Wspólnej/Wspólnotowej Procedury Tranzytowej. Podaje się zawsze w przypadkach gdy kod towarowy dotyczy towaru wrażliwego (występuje w słowniku 47 i nie występuje w słowniku 124). Należy podać również gdy kod towarowy dotyczy towaru "potencjalnie wrażliwego" i towar faktycznie jest wrażliwy (patrz słownik 124)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0"/>
        <w:gridCol w:w="588"/>
        <w:gridCol w:w="871"/>
        <w:gridCol w:w="588"/>
        <w:gridCol w:w="587"/>
        <w:gridCol w:w="887"/>
      </w:tblGrid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dklasyfikujący towar wrażli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rażliw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Opakowa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5"/>
        <w:gridCol w:w="863"/>
        <w:gridCol w:w="585"/>
        <w:gridCol w:w="593"/>
        <w:gridCol w:w="889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6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6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W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W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7"/>
        <w:gridCol w:w="869"/>
        <w:gridCol w:w="588"/>
        <w:gridCol w:w="587"/>
        <w:gridCol w:w="883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pakowani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opakowań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akowań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Szt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 towarów nieopakowa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Kontene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64"/>
        <w:gridCol w:w="586"/>
        <w:gridCol w:w="593"/>
        <w:gridCol w:w="886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9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ntener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KodDodatkowyU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jny kod dodatkowy dotyczący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9"/>
        <w:gridCol w:w="869"/>
        <w:gridCol w:w="589"/>
        <w:gridCol w:w="588"/>
        <w:gridCol w:w="884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dodatkowy. Trzecia i czwarta część pola 33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KodDodatkowyP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64"/>
        <w:gridCol w:w="586"/>
        <w:gridCol w:w="591"/>
        <w:gridCol w:w="890"/>
      </w:tblGrid>
      <w:tr>
        <w:trPr>
          <w:cantSplit w:val="true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kod dodatkowy dotyczący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8"/>
        <w:gridCol w:w="869"/>
        <w:gridCol w:w="590"/>
        <w:gridCol w:w="588"/>
        <w:gridCol w:w="884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datkowy. Piąt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Kontyngen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585"/>
        <w:gridCol w:w="864"/>
        <w:gridCol w:w="586"/>
        <w:gridCol w:w="591"/>
        <w:gridCol w:w="890"/>
      </w:tblGrid>
      <w:tr>
        <w:trPr>
          <w:cantSplit w:val="true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yngent taryfowy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3"/>
        <w:gridCol w:w="584"/>
        <w:gridCol w:w="866"/>
        <w:gridCol w:w="587"/>
        <w:gridCol w:w="583"/>
        <w:gridCol w:w="878"/>
      </w:tblGrid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Porzad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rządkowy kontyngentu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6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2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nioskowana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do kontyngentu ilość lub wartość towaru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wnioskowanej ilości. Atrybut przestarzały, pozostawiony jedynie w celu zachowania kompatybilności z poprzednimi dokumentami. Nie należy go stosować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nostkaM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wnioskowanej ilości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3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alifikatorJednostkiM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tor jednostki miary wnioskowanej ilości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DokumentPoprzedn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584"/>
        <w:gridCol w:w="861"/>
        <w:gridCol w:w="584"/>
        <w:gridCol w:w="592"/>
        <w:gridCol w:w="891"/>
      </w:tblGrid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dokument. Element jest wykorzystywany jeśli bieżący dokument nie dotyczy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0"/>
        <w:gridCol w:w="588"/>
        <w:gridCol w:w="869"/>
        <w:gridCol w:w="588"/>
        <w:gridCol w:w="587"/>
        <w:gridCol w:w="889"/>
      </w:tblGrid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składnik numeru dokumentu poprzedniego. Kategoria dokumentu poprzedni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składnik numeru dokumentu poprzedniego. Kod dokumentu poprzedni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S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składnik numeru dokumentu poprzedniego - kod typu dokumentu SAD. Należy podać jeśli dokument poprzedni jest wystawiony na formularzu SAD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 składnik numeru dokumentu poprzedniego - numer identyfikacyjny dokumentu. Należy podać jeśli dokument poprzedni posiada taki numer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oprzedniego dokumentu nadany w systemie Celina. Należy podać jeśli dokumentowi poprzedniemu taki numer został nadany. Uwaga - tego numeru nie należy drukować na formularzu papierowym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DokumentPoprzedni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4"/>
        <w:gridCol w:w="861"/>
        <w:gridCol w:w="584"/>
        <w:gridCol w:w="590"/>
        <w:gridCol w:w="889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rzedni dokument. Element jest wykorzystywany jeśli bieżący dokument dotyczy Wspólnej/Wspólnotowej Procedury Tranzytowej. 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9"/>
        <w:gridCol w:w="870"/>
        <w:gridCol w:w="589"/>
        <w:gridCol w:w="588"/>
        <w:gridCol w:w="882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DokumentWymag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4"/>
        <w:gridCol w:w="861"/>
        <w:gridCol w:w="584"/>
        <w:gridCol w:w="592"/>
        <w:gridCol w:w="889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 wymagany poza Wspólną/Wspólnotową Procedurą Tranzytową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9"/>
        <w:gridCol w:w="588"/>
        <w:gridCol w:w="869"/>
        <w:gridCol w:w="588"/>
        <w:gridCol w:w="588"/>
        <w:gridCol w:w="889"/>
      </w:tblGrid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DokumentWymagany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4"/>
        <w:gridCol w:w="861"/>
        <w:gridCol w:w="584"/>
        <w:gridCol w:w="592"/>
        <w:gridCol w:w="889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 wymagany w ramach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8"/>
        <w:gridCol w:w="588"/>
        <w:gridCol w:w="869"/>
        <w:gridCol w:w="588"/>
        <w:gridCol w:w="587"/>
        <w:gridCol w:w="891"/>
      </w:tblGrid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InformacjaDodatkow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4"/>
        <w:gridCol w:w="861"/>
        <w:gridCol w:w="584"/>
        <w:gridCol w:w="592"/>
        <w:gridCol w:w="889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dodatkowa. Nie dotyczy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9"/>
        <w:gridCol w:w="587"/>
        <w:gridCol w:w="871"/>
        <w:gridCol w:w="587"/>
        <w:gridCol w:w="587"/>
        <w:gridCol w:w="890"/>
      </w:tblGrid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informacji dodatkowej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 informacji dodatkowej. Podaje się jedynie w przypadkach gdy kod informacji wymaga uszczegółowieni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InformacjaDodatkowa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9"/>
        <w:gridCol w:w="584"/>
        <w:gridCol w:w="861"/>
        <w:gridCol w:w="584"/>
        <w:gridCol w:w="592"/>
        <w:gridCol w:w="891"/>
      </w:tblGrid>
      <w:tr>
        <w:trPr>
          <w:cantSplit w:val="true"/>
        </w:trPr>
        <w:tc>
          <w:tcPr>
            <w:tcW w:w="5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dodatkowa dotycząca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7"/>
        <w:gridCol w:w="867"/>
        <w:gridCol w:w="586"/>
        <w:gridCol w:w="586"/>
        <w:gridCol w:w="887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informacji dodatkowej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ywozZ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kreślająca czy wywóz następuje z Unii Europejskiej. "1" - Tak. 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wo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woz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st informacji dodatkowej. W transporcie kolejowym podaje się w tym atrybucie numery wagonów (np. XXXX, YYYY, ZZZZ , ......; w przypadku dużej liczby wagonów należy utworzyć stosowną liczbę elementów "InformacjaDodatkowaWPT"; każdy element zawierający numery wagonów powinien mieć wypełniony atrybut @Kod wartością "WGN" - co oznacza "Wagony"). 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2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2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WartoscTowar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. Element grupujący informacje dotyczące wartości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8"/>
        <w:gridCol w:w="586"/>
        <w:gridCol w:w="584"/>
        <w:gridCol w:w="887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Poz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zycj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todaWartosci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etody wartości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7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7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Statyst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statystyczn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artoscTowaru/</w:t>
      </w:r>
      <w:r>
        <w:rPr>
          <w:rFonts w:cs="Courier New" w:ascii="Courier New" w:hAnsi="Courier New"/>
          <w:b/>
          <w:bCs/>
          <w:sz w:val="20"/>
          <w:szCs w:val="20"/>
        </w:rPr>
        <w:t>SzczegolyWartos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wartości - okoliczność towarzysząca transakcji, w odniesieniu do danej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9"/>
        <w:gridCol w:w="869"/>
        <w:gridCol w:w="589"/>
        <w:gridCol w:w="588"/>
        <w:gridCol w:w="882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artoscTowaru/</w:t>
      </w:r>
      <w:r>
        <w:rPr>
          <w:rFonts w:cs="Courier New" w:ascii="Courier New" w:hAnsi="Courier New"/>
          <w:b/>
          <w:bCs/>
          <w:sz w:val="20"/>
          <w:szCs w:val="20"/>
        </w:rPr>
        <w:t>Korek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5"/>
        <w:gridCol w:w="863"/>
        <w:gridCol w:w="585"/>
        <w:gridCol w:w="593"/>
        <w:gridCol w:w="889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dyncza wartość korekty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3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3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8"/>
        <w:gridCol w:w="871"/>
        <w:gridCol w:w="588"/>
        <w:gridCol w:w="588"/>
        <w:gridCol w:w="882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d określający przeznaczenie korekt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korekty (może zawierać wartości ujemne i dodatnie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Opl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4"/>
        <w:gridCol w:w="585"/>
        <w:gridCol w:w="863"/>
        <w:gridCol w:w="585"/>
        <w:gridCol w:w="593"/>
        <w:gridCol w:w="891"/>
      </w:tblGrid>
      <w:tr>
        <w:trPr>
          <w:cantSplit w:val="true"/>
        </w:trPr>
        <w:tc>
          <w:tcPr>
            <w:tcW w:w="5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. Element grupujący informacje dotyczące pojedynczej opłaty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7"/>
        <w:gridCol w:w="588"/>
        <w:gridCol w:w="871"/>
        <w:gridCol w:w="588"/>
        <w:gridCol w:w="588"/>
        <w:gridCol w:w="889"/>
      </w:tblGrid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ypu opłat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opłat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etody płatności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15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15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W15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</w:t>
      </w:r>
      <w:r>
        <w:rPr>
          <w:rFonts w:cs="Courier New" w:ascii="Courier New" w:hAnsi="Courier New"/>
          <w:b/>
          <w:bCs/>
          <w:sz w:val="20"/>
          <w:szCs w:val="20"/>
        </w:rPr>
        <w:t>WP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85"/>
        <w:gridCol w:w="863"/>
        <w:gridCol w:w="585"/>
        <w:gridCol w:w="591"/>
        <w:gridCol w:w="889"/>
      </w:tblGrid>
      <w:tr>
        <w:trPr>
          <w:cantSplit w:val="true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dotyczące SAD stanowiącego wniosek o refundację wywozową w ramach Wspólnej Polityki Roln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4"/>
        <w:gridCol w:w="868"/>
        <w:gridCol w:w="589"/>
        <w:gridCol w:w="586"/>
        <w:gridCol w:w="888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Recep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eceptury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chod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enie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lad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kreślająca czy towar będzie przeładowywany. "0" - Nie, "1" - Tak (brak atrybutu oznacza "0")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ladu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zeładunku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5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5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PR/</w:t>
      </w:r>
      <w:r>
        <w:rPr>
          <w:rFonts w:cs="Courier New" w:ascii="Courier New" w:hAnsi="Courier New"/>
          <w:b/>
          <w:bCs/>
          <w:sz w:val="20"/>
          <w:szCs w:val="20"/>
        </w:rPr>
        <w:t>Skladnik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pojedynczego składnika produktu - towaru z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6"/>
        <w:gridCol w:w="871"/>
        <w:gridCol w:w="590"/>
        <w:gridCol w:w="588"/>
        <w:gridCol w:w="884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C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składnika zgodny z Nomenklaturą Scaloną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datkowy nomenklatury refundacji eksportowych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kładnika zawartego w produkcie - towarze z pozycji towarowej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ilości składnik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PR/</w:t>
      </w:r>
      <w:r>
        <w:rPr>
          <w:rFonts w:cs="Courier New" w:ascii="Courier New" w:hAnsi="Courier New"/>
          <w:b/>
          <w:bCs/>
          <w:sz w:val="20"/>
          <w:szCs w:val="20"/>
        </w:rPr>
        <w:t>SwiadectwoRefundacj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pojedynczym świadectwie o wcześniejszym ustaleniu refundacji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świadectw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PR/</w:t>
      </w:r>
      <w:r>
        <w:rPr>
          <w:rFonts w:cs="Courier New" w:ascii="Courier New" w:hAnsi="Courier New"/>
          <w:b/>
          <w:bCs/>
          <w:sz w:val="20"/>
          <w:szCs w:val="20"/>
        </w:rPr>
        <w:t>D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Uzupełniająca. Element grupujący dane pojedynczej deklaracji uzupełniajac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7"/>
        <w:gridCol w:w="585"/>
        <w:gridCol w:w="871"/>
        <w:gridCol w:w="590"/>
        <w:gridCol w:w="587"/>
        <w:gridCol w:w="891"/>
      </w:tblGrid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eklaracji uzupełniającej (Kod DU). Należy podać jeśli kod jest znan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Tekst deklaracji uzupełniającej. Podaje się jeśli kod deklaracji uzupełniającej nie jest znan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5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5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0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 deklaracji uzupełniającej - wartość liczbow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Towar/WPR/</w:t>
      </w:r>
      <w:r>
        <w:rPr>
          <w:rFonts w:cs="Courier New" w:ascii="Courier New" w:hAnsi="Courier New"/>
          <w:b/>
          <w:bCs/>
          <w:sz w:val="20"/>
          <w:szCs w:val="20"/>
        </w:rPr>
        <w:t>Dostaw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5"/>
        <w:gridCol w:w="863"/>
        <w:gridCol w:w="585"/>
        <w:gridCol w:w="593"/>
        <w:gridCol w:w="889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. Element grupujący dane dotyczące pojedynczej dostawy. Dotyczy wyłącznie wniosku o refundację WPR3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6"/>
        <w:gridCol w:w="870"/>
        <w:gridCol w:w="590"/>
        <w:gridCol w:w="588"/>
        <w:gridCol w:w="882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wiadec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świadectw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Gwarancj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4"/>
        <w:gridCol w:w="862"/>
        <w:gridCol w:w="584"/>
        <w:gridCol w:w="590"/>
        <w:gridCol w:w="887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e. Element grupujący informacje o gwarancjach jednego rodzaju. Dotyczy wyłącznie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3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3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9"/>
        <w:gridCol w:w="870"/>
        <w:gridCol w:w="587"/>
        <w:gridCol w:w="588"/>
        <w:gridCol w:w="882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gwaran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Gwarancje/</w:t>
      </w:r>
      <w:r>
        <w:rPr>
          <w:rFonts w:cs="Courier New" w:ascii="Courier New" w:hAnsi="Courier New"/>
          <w:b/>
          <w:bCs/>
          <w:sz w:val="20"/>
          <w:szCs w:val="20"/>
        </w:rPr>
        <w:t>Gwaran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5"/>
        <w:gridCol w:w="585"/>
        <w:gridCol w:w="864"/>
        <w:gridCol w:w="586"/>
        <w:gridCol w:w="593"/>
        <w:gridCol w:w="888"/>
      </w:tblGrid>
      <w:tr>
        <w:trPr>
          <w:cantSplit w:val="true"/>
        </w:trPr>
        <w:tc>
          <w:tcPr>
            <w:tcW w:w="56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. Element grupujący informacje o gwarancji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8"/>
        <w:gridCol w:w="869"/>
        <w:gridCol w:w="585"/>
        <w:gridCol w:w="587"/>
        <w:gridCol w:w="888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gwarancji. Używany zamiennie z atrybutem @GRN. Podaje się jeśli gwarancja nie została zarejestrowana w ramach systemu obsługi gwarancji (faza 3.2 realizacji systemu NCTS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7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G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GRN gwarancji (Guarantee Reference Number). </w:t>
            </w:r>
            <w:r>
              <w:rPr>
                <w:rFonts w:cs="Arial" w:ascii="Arial" w:hAnsi="Arial"/>
                <w:sz w:val="16"/>
                <w:szCs w:val="16"/>
              </w:rPr>
              <w:t>Używany zamiennie z atrybutem @Nr. Podaje się jeśli gwarancja została zarejestrowana w ramach systemu obsługi gwarancji (faza 3.2 realizacji systemu NCTS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7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7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Doste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stępu. Jest używany w powiązaniu z @GRN (patrz reguła RW12)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2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2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iewaznaNa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nieważności gwarancji na terytorium Unii Europejskiej. "1" - nieważna, "0" - ważna. Brak atrybutu oznacza "0"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Gwarancje/Gwarancja/</w:t>
      </w:r>
      <w:r>
        <w:rPr>
          <w:rFonts w:cs="Courier New" w:ascii="Courier New" w:hAnsi="Courier New"/>
          <w:b/>
          <w:bCs/>
          <w:sz w:val="20"/>
          <w:szCs w:val="20"/>
        </w:rPr>
        <w:t>NiewaznaNaKraj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ony kra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9"/>
        <w:gridCol w:w="869"/>
        <w:gridCol w:w="589"/>
        <w:gridCol w:w="588"/>
        <w:gridCol w:w="882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łączonego z gwaran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WynikKontrol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584"/>
        <w:gridCol w:w="862"/>
        <w:gridCol w:w="584"/>
        <w:gridCol w:w="590"/>
        <w:gridCol w:w="885"/>
      </w:tblGrid>
      <w:tr>
        <w:trPr>
          <w:cantSplit w:val="true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kontroli. Dotyczy wyłącznie Wspólnej/Wspólnotowej Procedury Tranzytowej.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9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9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6"/>
        <w:gridCol w:w="586"/>
        <w:gridCol w:w="864"/>
        <w:gridCol w:w="587"/>
        <w:gridCol w:w="586"/>
        <w:gridCol w:w="882"/>
      </w:tblGrid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yniku kontrol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13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13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rminDostar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na dostarczenie towaru do urzędu przeznacze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ZamknieciaCeln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64"/>
        <w:gridCol w:w="586"/>
        <w:gridCol w:w="591"/>
        <w:gridCol w:w="888"/>
      </w:tblGrid>
      <w:tr>
        <w:trPr>
          <w:cantSplit w:val="true"/>
        </w:trPr>
        <w:tc>
          <w:tcPr>
            <w:tcW w:w="56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a celn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0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0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7"/>
        <w:gridCol w:w="870"/>
        <w:gridCol w:w="586"/>
        <w:gridCol w:w="588"/>
        <w:gridCol w:w="882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kladaj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upoważnionej do nakładania zamknięć celnych w ramach procedury uproszczonej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ZamknieciaCelne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zamknięcia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7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Zgloszenie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585"/>
        <w:gridCol w:w="863"/>
        <w:gridCol w:w="585"/>
        <w:gridCol w:w="587"/>
        <w:gridCol w:w="879"/>
      </w:tblGrid>
      <w:tr>
        <w:trPr>
          <w:cantSplit w:val="true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złożenia zgłoszenia i fizycznej osobie zgłaszającej lub przedstawicielu. We Wspólnej/Wspólnotowej Procedurze Tranzytowej dane odnoszą się do pola 50, a w pozostałych procedurach do pola 54 formularza SAD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0"/>
        <w:gridCol w:w="588"/>
        <w:gridCol w:w="875"/>
        <w:gridCol w:w="584"/>
        <w:gridCol w:w="586"/>
        <w:gridCol w:w="888"/>
      </w:tblGrid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. Tekstowy opis np. "Kraków"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W141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W141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uczen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poucz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00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G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2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</w:t>
      </w:r>
      <w:r>
        <w:rPr>
          <w:rFonts w:cs="Courier New" w:ascii="Courier New" w:hAnsi="Courier New"/>
          <w:b/>
          <w:bCs/>
          <w:sz w:val="20"/>
          <w:szCs w:val="20"/>
        </w:rPr>
        <w:t>Sprostowa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dotyczące sprostowania. Patrz rozdział "Sprostowania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ewidencyjny dokumentu, który podlega sprostowaniu. Numer nadany w systemie Celin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G18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18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lejny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Kity/Projekty/CELINA R4010DIFS153/CELINA/Produkty/CLN-TCH-XML 2.049/gen-spec/CLN-TCH-XML.html" \l "SADR4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4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SAD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bookmarkStart w:id="15" w:name="__RefHeading___Toc322960107"/>
      <w:bookmarkEnd w:id="15"/>
      <w:r>
        <w:rPr/>
        <w:t>Lokalne reguły wymagalnoś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2"/>
        <w:gridCol w:w="8239"/>
      </w:tblGrid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6" w:name="SADRW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</w:t>
            </w:r>
            <w:bookmarkEnd w:id="1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i /SAD/Zgloszenie/@KrajPrzeznaczeni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awiera kod kraju strony Konwencji WPT (patrz słownik 48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Odbiorca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7" w:name="SADRW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4</w:t>
            </w:r>
            <w:bookmarkEnd w:id="1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Towar/@KrajPrzeznaczenia zawiera kod kraju strony Konwencj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PT (patrz słownik 48)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ramach tej samej pozycji towarowej /SAD/Zgloszenie/Towar/@Odbiorca jest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" w:name="SADRW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5</w:t>
            </w:r>
            <w:bookmarkEnd w:id="1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@Kontenery = "1" i nie podano /SAD/Zgloszenie/@ListyTowarow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st wymagany co najmniej jeden element /SAD/Zgloszenie/Towar/Kontener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Kontener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9" w:name="SADRW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6</w:t>
            </w:r>
            <w:bookmarkEnd w:id="1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TowarWrazliwy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owar/@KodTowarowy wskazuje na towar wrażliwy róż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d potencjalnie wrażliwego (patrz słownik 47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w ramach tej sam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SAD/Zgloszenie/Towar/TowarWrazliwy jest 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 JEŚLI /SAD/Zgloszenie/Towar/@KodTowarow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nie wskazuje na towar wrażliwy ani potencjalnie wrażliwy (patrz słownik 47)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 xml:space="preserve">w ramach tej samej pozycji towarowej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Towar/TowarWrazliw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0" w:name="SADRW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</w:t>
            </w:r>
            <w:bookmarkEnd w:id="2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kod kraju urzędu wyjścia (pierwsze dwa znak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UC/@UCZgloszenia) i kod kraju urzędu przeznaczenia (pierwsze dw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naki z /SAD/Zgloszenie/UC/@UCPrzeznaczenia) należą do dwóch różnych krajów stro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nwencji WPT (patrz słownik 49, uwaga: kraje Unii Europejskiej traktowane są tuta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ako jeden kraj - patrz słownik 48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y jest co najmniej jeden element /SAD/Zgloszenie/UC/UCTranzytow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1" w:name="SADRW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</w:t>
            </w:r>
            <w:bookmarkEnd w:id="2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/SAD/Zgloszenie/Rodzaj/@Typ = "F" 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Powiadomienie = "1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ynikKontroli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ynikKontroli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2" w:name="SADRW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</w:t>
            </w:r>
            <w:bookmarkEnd w:id="2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wiadomienie = "0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przy wprowadzaniu dokumentu do systemu /SAD/Zgloszenie/ZamknieciaCeln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w pozwoleniu na stosowanie procedury uproszczonej przewidzian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tosowanie zamknięć celnych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ZamknieciaCelne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3" w:name="SADRW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</w:t>
            </w:r>
            <w:bookmarkEnd w:id="2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Gwarancje/@Rodzaj = "0", "1", "2", "4", "9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y jest co najmniej jeden element /SAD/Zgloszenie/Gwarancje/Gwarancja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" w:name="SADRW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</w:t>
            </w:r>
            <w:bookmarkEnd w:id="2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Gwarancje/@Rodzaj = "0", "1", "2", "4", "9" i w podelemenci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Gwarancja podano @GRN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KodDostepu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" w:name="SADRW1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</w:t>
            </w:r>
            <w:bookmarkEnd w:id="2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KrajWysylki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JEŚL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= "A", "B", "C", "D", "E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KrajWysylki jest wymagany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nie podano /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@KrajWysylki jest wymagany, 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rajWysylki nie może wystąpić lub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wymagane jest podanie /SAD/Zgloszenie/Towar/@KrajWysylki (dla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wszystkich pozycji towarowych), a /SAD/Zgloszenie/@KrajWysylk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6" w:name="SADRW1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8</w:t>
            </w:r>
            <w:bookmarkEnd w:id="2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wiadomienie = "1" i w pozwoleniu na stosowani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cedury uproszczonej podano kod identyfikacyjny miejsca stosowani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ocedury uproszczonej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Lokalizacja/@Miejsce jest wymagany i musi dotyczy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iejsca wskazanego w pozwoleniu na stosowanie procedury uproszczonej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7" w:name="SADRW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9</w:t>
            </w:r>
            <w:bookmarkEnd w:id="2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SAD/Zgloszenie/UC/Lokalizacja musi wystąpić jeden i tylko jeden z atrybutów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Miejsce, @UC, @Opis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8" w:name="SADRW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0</w:t>
            </w:r>
            <w:bookmarkEnd w:id="2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/SAD/Zgloszenie/@P1c = "T-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ie podano /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każdej pozycji towarowej /SAD/Zgloszenie/Towar/@P1c jest wymagany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1c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9" w:name="SADRW2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1</w:t>
            </w:r>
            <w:bookmarkEnd w:id="2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podano /SAD/Zgloszenie/Towar/TowarWrazliwy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ramach tej samej pozycji towarowej /SAD/Zgloszenie/Towar/@KodTowarow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0" w:name="SADRW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2</w:t>
            </w:r>
            <w:bookmarkEnd w:id="3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podano /SAD/Zgloszenie/Towar/TowarWrazliwy 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Towar/@KodTowarowy wskazuje na towar potencjalnie wrażliw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patrz słownik 124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TowarWrazliwy/@Kod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TowarWrazliwy/@Kod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1" w:name="SADRW2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6</w:t>
            </w:r>
            <w:bookmarkEnd w:id="3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SAD/Zgloszenie/Towar/InformacjaDodatkowaWPT wymagany jest co najmniej jeden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 atrybutów: @Tekst, @Kod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2" w:name="SADRW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7</w:t>
            </w:r>
            <w:bookmarkEnd w:id="3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/SAD/Zgloszenie/Towar/InformacjaDodatkowaWPT/@Kod = "DG0", "DG1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ymagane jest podanie jednego i tylko jednego z atrybutów: @WywozZUE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KrajWywoz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 @WywozZUE, @KrajWywozu nie mogą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3" w:name="SADRW2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29</w:t>
            </w:r>
            <w:bookmarkEnd w:id="3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GlownyZobowiazany jest 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GlownyZobowiazan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4" w:name="SADRW3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0</w:t>
            </w:r>
            <w:bookmarkEnd w:id="3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 /SAD/Zgloszenie/UC/@UCPrzeznaczenia jest 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 /SAD/Zgloszenie/UC/@UCPrzeznaczeni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5" w:name="SADRW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1</w:t>
            </w:r>
            <w:bookmarkEnd w:id="3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y jest, co najmniej jeden element /SAD/Zgloszenie/Gwarancj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Gwarancje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6" w:name="SADRW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2</w:t>
            </w:r>
            <w:bookmarkEnd w:id="3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@P1c jest 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c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7" w:name="SADRW3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4</w:t>
            </w:r>
            <w:bookmarkEnd w:id="3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@P1a jest 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8" w:name="SADRW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5</w:t>
            </w:r>
            <w:bookmarkEnd w:id="3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b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b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39" w:name="SADRW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37</w:t>
            </w:r>
            <w:bookmarkEnd w:id="3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B", "C", "D", "E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ListyTowarowe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0" w:name="SADRW5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52</w:t>
            </w:r>
            <w:bookmarkEnd w:id="4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/SAD/Zgloszenie/Rodzaj/@Typ jest różny od "F" 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PodTyp jest różny od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KodTowarowy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1" w:name="SADRW6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67</w:t>
            </w:r>
            <w:bookmarkEnd w:id="4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ano 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musi wystąpić jeden i tylko jeden element /SAD/Zgloszenie/Towar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i nie mogą wystąpić: 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KrajWysylki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KrajPrzeznaczenia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KrajWysylki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KodTowarowy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P1c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MasaBrutto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MasaNetto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2" w:name="SADRW6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69</w:t>
            </w:r>
            <w:bookmarkEnd w:id="4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D", "E", "F",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podano 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Opakowanie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wymagany jest, co najmniej jeden element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Opakowanie dla każdej pozycj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towarowej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Opakowanie nie może wystąpić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3" w:name="SADRW7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74</w:t>
            </w:r>
            <w:bookmarkEnd w:id="4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Odbiorca i /SAD/Zgloszenie/Towar/Odbiorca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JEŚL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= "A", "B", "C", "D", "E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y jest co najmniej jeden element /SAD/Zgloszenie/Odbiorca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a /SAD/Zgloszenie/Towar/Odbiorca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oże być podany jeden element /SAD/Zgloszenie/Odbiorc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i nie może być podany żaden /SAD/Zgłoszenie/Towar/Odbiorca (przypadek jedneg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dbiorcy), lub mogą być podane  /SAD/Zgloszenie/Towar/Odbiorca i nie może by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podany /SAD/Zgloszenie/Odbiorca (wielu odbiorców podanych na pozycjach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towarowych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4" w:name="SADRW7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77</w:t>
            </w:r>
            <w:bookmarkEnd w:id="4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SAD/Zgloszenie/Rodzaj/@Powiadomienie = "1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AD/Zgloszenie/Rodzaj/@Typ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GlownyZobowiazany/@TIN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5" w:name="SADRW7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78</w:t>
            </w:r>
            <w:bookmarkEnd w:id="4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podano /SAD/Zgloszenie/Gwarancje/Gwarancja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magane jest podanie jednego i tylko jednego z atrybutów @Nr, @GRN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6" w:name="SADRW8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2</w:t>
            </w:r>
            <w:bookmarkEnd w:id="4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jest wymagan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7" w:name="SADRW8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3</w:t>
            </w:r>
            <w:bookmarkEnd w:id="4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lub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Szczegol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8" w:name="SADRW8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4</w:t>
            </w:r>
            <w:bookmarkEnd w:id="4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D", "E", "F",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LiczbaOpakowan musi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LiczbaOpakowan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49" w:name="SADRW8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7</w:t>
            </w:r>
            <w:bookmarkEnd w:id="4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Kontenery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0" w:name="SADRW8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8</w:t>
            </w:r>
            <w:bookmarkEnd w:id="5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e od "A", "C", "E",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@PlatnoscOdroczona nie może wystąpić. 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1" w:name="SADRW8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89</w:t>
            </w:r>
            <w:bookmarkEnd w:id="5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B", "D", "J", "K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SkladCelny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JEŚL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= "F" lub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SkladCeln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2" w:name="SADRW9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0</w:t>
            </w:r>
            <w:bookmarkEnd w:id="5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@UCGraniczny nie może wystąpić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@P1b = "Z" i  /SAD/Zgloszenie/Rodzaj/@Powiadomienie = "0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(zgłoszenie uzupełniające nie będące powiadomieniem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UC/@UCGraniczny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PodTyp = "C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UC/@UCGraniczny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UC/@UCGraniczny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3" w:name="SADRW9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1</w:t>
            </w:r>
            <w:bookmarkEnd w:id="5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powaznionyOdbiorc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4" w:name="SADRW9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2</w:t>
            </w:r>
            <w:bookmarkEnd w:id="5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5" w:name="SADRW9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4</w:t>
            </w:r>
            <w:bookmarkEnd w:id="5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UCTranzytow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6" w:name="SADRW9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7</w:t>
            </w:r>
            <w:bookmarkEnd w:id="5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"G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OdbiorcaKarty3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7" w:name="SADRW9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8</w:t>
            </w:r>
            <w:bookmarkEnd w:id="5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/@Rodzaj nie może wystąpić.</w:t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8" w:name="SADRW9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99</w:t>
            </w:r>
            <w:bookmarkEnd w:id="5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NaGranicy/@Rodzaj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JEŚLI /SAD/Zgloszenie/Rodzaj/@Typ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NaGranicy/@Rodzaj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59" w:name="SADRW10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1</w:t>
            </w:r>
            <w:bookmarkEnd w:id="5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/@Kraj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ransport/@Rodzaj = "2", "5", "7" lub brak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/@Kraj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JEŚLI nie podano /SAD/Zgloszenie/Towar/Kontener/ WTED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ab/>
              <w:t xml:space="preserve"> SAD/Zgloszenie/Transport/@Kraj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0" w:name="SADRW10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2</w:t>
            </w:r>
            <w:bookmarkEnd w:id="6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B", "C", "D", "E", "G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NaGranicy/@Znaki nie może wystąpić</w:t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ransportNaGranicy/@Rodzaj = "2", "5", "7" lub brak 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Znaki nie może wystąpić</w:t>
              <w:tab/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Znaki jest wymagany.</w:t>
              <w:tab/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A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ransportNaGranicy/@Rodzaj = "5", "7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Znaki nie może wystąpić</w:t>
              <w:tab/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Znaki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1" w:name="SADRW10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3</w:t>
            </w:r>
            <w:bookmarkEnd w:id="6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B", "D", "G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ransportNaGranicy/@Kraj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ransportNaGranicy/@Rodzaj = "2", "5", "7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Kraj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ransportNaGranicy/@Kraj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2" w:name="SADRW10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4</w:t>
            </w:r>
            <w:bookmarkEnd w:id="6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E", "I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arunkiDostawy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="H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PodTyp = "C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WarunkiDostawy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WarunkiDostawy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Typ jest różny od "J" lub /SAD/Zgloszenie/UC/SkladCelny/@Typ jest różny od 'E'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WarunkiDostaw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3" w:name="SADRW10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5</w:t>
            </w:r>
            <w:bookmarkEnd w:id="6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E", "H", "I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artoscTowarow/@Waluta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jest różny od "J" lub /SAD/Zgloszenie/UC/SkladCelny/@Typ jest różny od 'E'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WartoscTowarow/@Walut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4" w:name="SADRW10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6</w:t>
            </w:r>
            <w:bookmarkEnd w:id="6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artoscTowarow/@SzczegolyWartosci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@P1b = "Z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WartoscTowarow/@SzczegolyWartosci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5" w:name="SADRW10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7</w:t>
            </w:r>
            <w:bookmarkEnd w:id="6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E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artoscTowarow/@Wartosc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= "B", "D",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WartoscTowarow/@Wartosc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Typ = "J" i  /SAD/Zgloszenie/UC/SkladCelny/@Typ jest różny od 'E'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WartoscTowarow/@Wartosc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6" w:name="SADRW10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8</w:t>
            </w:r>
            <w:bookmarkEnd w:id="6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C", "E",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RodzajTransakcji jest wymagan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RodzajTransakcji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7" w:name="SADRW10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09</w:t>
            </w:r>
            <w:bookmarkEnd w:id="6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KrajPochodzenia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= "B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rajPochodzenia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 PRZECIWNYM PRZYPADKU JEŚLI /SAD/Zgloszenie/Rodzaj/@Typ = "F", "G"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rajPochodzenia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 PRZECIWNYM PRZYPADKU JEŚLI /SAD/Zgloszenie/Rodzaj/@Typ = "A"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JEŚLI podano chociaż jeden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KodDodatkowyUE/@Kod zaczynający się od "9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(refundacja towarów rolnych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Towar/@KrajPochodzenia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8" w:name="SADRW1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0</w:t>
            </w:r>
            <w:bookmarkEnd w:id="6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KodTaric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= "A", "B", "C", "D", "E",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odTaric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 PRZECIWNYM PRZYPADKU 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odTaric jest wymagany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9" w:name="SADRW1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1</w:t>
            </w:r>
            <w:bookmarkEnd w:id="6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eferencje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0" w:name="SADRW1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2</w:t>
            </w:r>
            <w:bookmarkEnd w:id="7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, "B", "C", "D", "E", "I", "J", "K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MasaNetto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1" w:name="SADRW11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3</w:t>
            </w:r>
            <w:bookmarkEnd w:id="7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IloscUzupelniajacaJm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PodTyp = "B", "C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IloscUzupelniajacaJm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2" w:name="SADRW11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5</w:t>
            </w:r>
            <w:bookmarkEnd w:id="7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KodDodatkowyPL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=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KodDodatkowyPL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3" w:name="SADRW1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6</w:t>
            </w:r>
            <w:bookmarkEnd w:id="7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H", "I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artoscTowaru/@WartoscPozycji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JEŚLI  /SAD/Zgloszenie/Rodzaj/@Podtyp jest różny  "B", "D" WTEDY 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Typ jest różny od "J" lub /SAD/Zgloszenie/UC/SkladCelny/@Typ jest różny od 'E'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/SAD/Zgloszenie/Towar/WartoscTowaru/@WartoscPozycji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4" w:name="SADRW1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7</w:t>
            </w:r>
            <w:bookmarkEnd w:id="7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H", "I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artoscTowaru/@MetodaWartosciowania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JEŚLI /SAD/Zgloszenie/Rodzaj/@Typ jest różny od  "J" lub /SAD/Zgloszenie/UC/SkladCelny/@Typ jest różny od 'E' WTED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WartoscTowaru/@MetodaWartosciowania nie może wystąpić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5" w:name="SADRW1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19</w:t>
            </w:r>
            <w:bookmarkEnd w:id="7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artoscTowaru/@WartoscStatystyczna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artoscTowaru/@WartoscStatystyczna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6" w:name="SADRW1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0</w:t>
            </w:r>
            <w:bookmarkEnd w:id="7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B", "D", "F", "G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WartoscTowarow/@KursWalut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7" w:name="SADRW12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1</w:t>
            </w:r>
            <w:bookmarkEnd w:id="7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H",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Kontyngent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8" w:name="SADRW1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2</w:t>
            </w:r>
            <w:bookmarkEnd w:id="7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/SAD/Zgloszenie/@P1b = "Z" i /SAD/Zgloszenie/Rodzaj/@Powiadomienie =  "0"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(zgłoszenie uzupełniające niebędące jednocześnie powiadomieniem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dla każdego /SAD/Zgloszenie/Towar musi być podany przynajmniej jeden element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DokumentPoprzedni, gdzie @Kod = "CLE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przy wprowadzaniu dokumentu do systemu dla żadnego /SAD/Zgloszenie/Towar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nie może wystąpić element DokumentPoprzedni, gdzie @Kod = "CLE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79" w:name="SADRW12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4</w:t>
            </w:r>
            <w:bookmarkEnd w:id="7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Lokalizacja nie może wystąpić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JEŚLI nie zachodzi przypadek (/SAD/Zgloszenie/@P1b = "Z" 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Rodzaj/@Powiadomienie = "0")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UC/Lokalizacja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0" w:name="SADRW12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5</w:t>
            </w:r>
            <w:bookmarkEnd w:id="80"/>
          </w:p>
        </w:tc>
        <w:tc>
          <w:tcPr>
            <w:tcW w:w="8239" w:type="dxa"/>
            <w:tcBorders/>
          </w:tcPr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SAD/Zgloszenie/Towar/DokumentWymaganyWPT wymagany jest co najmniej jede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 atrybutów: @Kod, @Nr, @Uwagi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1" w:name="SADRW12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6</w:t>
            </w:r>
            <w:bookmarkEnd w:id="8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DokumentWymagany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2" w:name="SADRW1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7</w:t>
            </w:r>
            <w:bookmarkEnd w:id="8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DokumentWymaganyWPT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3" w:name="SADRW12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8</w:t>
            </w:r>
            <w:bookmarkEnd w:id="8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InformacjaDodatkow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4" w:name="SADRW12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29</w:t>
            </w:r>
            <w:bookmarkEnd w:id="8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InformacjaDodatkowaWPT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5" w:name="SADRW13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0</w:t>
            </w:r>
            <w:bookmarkEnd w:id="8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DokumentPoprzedni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6" w:name="SADRW13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1</w:t>
            </w:r>
            <w:bookmarkEnd w:id="8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DokumentPoprzedniWPT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7" w:name="SADRW1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2</w:t>
            </w:r>
            <w:bookmarkEnd w:id="8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Nadawca/@Regon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Nadawca/@Pesel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8" w:name="SADRW13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3</w:t>
            </w:r>
            <w:bookmarkEnd w:id="8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Odbiorca/@Regon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Odbiorca/@Pesel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89" w:name="SADRW13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4</w:t>
            </w:r>
            <w:bookmarkEnd w:id="8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it-IT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JEŚLI /SAD/Zgloszenie/Rodzaj/@Typ = "A", "B", "C", "D", "E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it-IT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/SAD/Zgloszenie/Rodzaj/@Powiadomienie = "1" i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/SAD/Zgloszenie/ZglaszajacyPrzedstawiciel/@Przedstawiciel = "2", "3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(powiadomienie w wywozie, zgłaszającym jest przedstawiciel)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/@TIN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0" w:name="SADRW1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5</w:t>
            </w:r>
            <w:bookmarkEnd w:id="9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it-IT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JEŚLI /SAD/Zgloszenie/Rodzaj/@Typ = "A", "B", "C", "D", "E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it-IT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/SAD/Zgloszenie/Rodzaj/@Powiadomienie = "1" i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/SAD/Zgloszenie/ZglaszajacyPrzedstawiciel/@Przedstawiciel = "1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(powiadomienie w wywozie, zgłaszającym jest nadawca)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Nadawca/@TIN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1" w:name="SADRW1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7</w:t>
            </w:r>
            <w:bookmarkEnd w:id="9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usi wystąpić tylko jeden element /SAD/Zgloszenie/Towar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2" w:name="SADRW13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8</w:t>
            </w:r>
            <w:bookmarkEnd w:id="9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OpisTowaru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OpisTowaru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3" w:name="SADRW13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39</w:t>
            </w:r>
            <w:bookmarkEnd w:id="9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artoscTowaru/Korekt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4" w:name="SADRW14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0</w:t>
            </w:r>
            <w:bookmarkEnd w:id="9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B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Oplata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5" w:name="SADRW14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1</w:t>
            </w:r>
            <w:bookmarkEnd w:id="9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C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MiejsceData/@Miejsce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MiejsceData/@Data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MiejsceData/@NazwiskoImie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przy wprowadzaniu do systemu nie mogą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W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MiejsceData/@Miejsce,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MiejsceData/@Data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MiejsceData/@NazwiskoImie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ą wymagane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6" w:name="SADRW14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2</w:t>
            </w:r>
            <w:bookmarkEnd w:id="9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/SAD/Zgloszenie/Towar/Samochod/@RodzajPaliwa =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"B", "O", "BG", "G", "B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Samochod/@Pojemnosc jest wymagany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7" w:name="SADRW14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3</w:t>
            </w:r>
            <w:bookmarkEnd w:id="9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Rodzaj/@TypWPR1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Rodzaj/@TypWPR1 nie może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8" w:name="SADRW14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4</w:t>
            </w:r>
            <w:bookmarkEnd w:id="9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E",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 jest wymagany dla każd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 nie może wystąpić na żadnej pozycji towarowej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99" w:name="SADRW14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5</w:t>
            </w:r>
            <w:bookmarkEnd w:id="9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SAD/Zgloszenie/Towar/WPR/DU wymagane jest podanie jednego i tylko jednego z atrybutów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Kod lub @Tekst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0" w:name="SADRW14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6</w:t>
            </w:r>
            <w:bookmarkEnd w:id="10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Towar/InformacjaDodatkowa/@Kod = "3PL04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InformacjaDodatkowa/@Tekst jest wymagany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1" w:name="SADRW14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7</w:t>
            </w:r>
            <w:bookmarkEnd w:id="10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E",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MasaBrutto jest wymagany dla każd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2" w:name="SADRW14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8</w:t>
            </w:r>
            <w:bookmarkEnd w:id="10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/Dostawa jest wymagany dla każd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/Dostawa nie może wystąpić na żadn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3" w:name="SADRW14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49</w:t>
            </w:r>
            <w:bookmarkEnd w:id="10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TransportNaGranicy/@Rodzaj = "1", "4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WPR/@Przeladunek musi być pod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/@Przeladunek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4" w:name="SADRW15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0</w:t>
            </w:r>
            <w:bookmarkEnd w:id="10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H"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Podtyp = "A", "C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co najmniej jeden element /SAD/Zgloszenie/Towar/Oplata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usi wystąpić na każdej pozycji towarowej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5" w:name="SADRW15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1</w:t>
            </w:r>
            <w:bookmarkEnd w:id="10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Towar/WPR/@Przeładunek = "1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/@KrajPrzeladunku musi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WPR/@KrajPrzeladunku nie może wystąpić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6" w:name="SADRW15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2</w:t>
            </w:r>
            <w:bookmarkEnd w:id="10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SAD/Zgloszenie/Towar/IloscTowaru co najmniej jede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 atrybutów: @Jm, @KwalifikatorJm musi wystąpić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7" w:name="SADRW15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3</w:t>
            </w:r>
            <w:bookmarkEnd w:id="10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 i występuje /SAD/ds:Signatur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@EmailPodmiotu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08" w:name="SADRW15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5</w:t>
            </w:r>
            <w:bookmarkEnd w:id="10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 /SAD/Zgloszenie/Towar/DokumentWymagany/@Kod = "5DK5" i /SAD/Zgloszenie/Towar/DokumentWymagany/@Numer zawiera numer zabezpieczenia generalnego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DokumentWymagany/@Uwagi jest wymagany i musi zawierać TIN właściciela zabezpieczenia i kod dostępu do zabezpiecznia, podany w postaci: TIN-kod, np. „PL5555555555-1234”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708" w:hanging="708"/>
        <w:rPr>
          <w:rFonts w:ascii="Arial" w:hAnsi="Arial" w:cs="Arial"/>
          <w:b w:val="false"/>
          <w:b w:val="false"/>
          <w:sz w:val="18"/>
          <w:szCs w:val="18"/>
        </w:rPr>
      </w:pPr>
      <w:bookmarkStart w:id="109" w:name="__RefHeading___Toc322960108"/>
      <w:r>
        <w:rPr>
          <w:rFonts w:cs="Arial" w:ascii="Arial" w:hAnsi="Arial"/>
          <w:sz w:val="18"/>
          <w:szCs w:val="18"/>
        </w:rPr>
        <w:t>RW156</w:t>
        <w:tab/>
      </w:r>
      <w:r>
        <w:rPr>
          <w:rFonts w:cs="Arial" w:ascii="Arial" w:hAnsi="Arial"/>
          <w:b w:val="false"/>
          <w:sz w:val="18"/>
          <w:szCs w:val="18"/>
        </w:rPr>
        <w:t>JEŚLI  /SAD/Zgloszenie/Towar/@Procedura = ‘51’)/(’53’ i @ProceduraSzczegoly = ‘D01’-‘D29’)/(’71’ i /SAD/Zgloszenie/UC/SkladCelny/@Typ = ‘D’)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TED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Dla wszystkich /SAD/Zgloszenie/Towar/Oplata/@MP musi wynosić ‘L’ lub ‘D’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W157</w:t>
        <w:tab/>
      </w:r>
      <w:r>
        <w:rPr>
          <w:rFonts w:cs="Arial" w:ascii="Arial" w:hAnsi="Arial"/>
          <w:b w:val="false"/>
          <w:sz w:val="18"/>
          <w:szCs w:val="18"/>
        </w:rPr>
        <w:t>JEŚLI  /SAD/Zgloszenie/Towar/@Procedura = ‘91’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TEDY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Dla wszystkich /SAD/Zgloszenie/Towar/Oplata/@MP muszą być identyczne i wynosić ‘L’ lub ‘D’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ind w:left="0" w:hanging="0"/>
        <w:rPr/>
      </w:pPr>
      <w:r>
        <w:rPr>
          <w:rFonts w:cs="Arial" w:ascii="Arial" w:hAnsi="Arial"/>
          <w:sz w:val="18"/>
          <w:szCs w:val="18"/>
        </w:rPr>
        <w:t>RW158</w:t>
        <w:tab/>
      </w:r>
      <w:r>
        <w:rPr>
          <w:rFonts w:cs="Arial" w:ascii="Arial" w:hAnsi="Arial"/>
          <w:b w:val="false"/>
          <w:sz w:val="18"/>
          <w:szCs w:val="18"/>
        </w:rPr>
        <w:t>JEŚLI  /SAD/Zgloszenie/Towar/@Procedura = ‘53’ i @ProceduraSzczegoly = ‘D51’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WTEDY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/SAD/Zgloszenie/Towar/Oplata/@Typ = ’A00’ lub ‘A10’ /SAD/Zgloszenie/Towar/Oplata/@MP musi wynosić ‘L’ lub ‘D’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la /SAD/Zgloszenie/Towar/Oplata/@Typ = ’1A1’ lub ‘B00’ /SAD/Zgloszenie/Towar/Oplata/@MP nie może wynosić ani ‘L’, ani ‘D’</w:t>
      </w:r>
    </w:p>
    <w:p>
      <w:pPr>
        <w:pStyle w:val="Heading2"/>
        <w:numPr>
          <w:ilvl w:val="1"/>
          <w:numId w:val="3"/>
        </w:numPr>
        <w:rPr/>
      </w:pPr>
      <w:bookmarkStart w:id="110" w:name="__RefHeading___Toc322960108"/>
      <w:r>
        <w:rPr/>
        <w:t>Lokalne reguły pozostałe</w:t>
      </w:r>
      <w:bookmarkEnd w:id="110"/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2"/>
        <w:gridCol w:w="8239"/>
      </w:tblGrid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1" w:name="SADR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bookmarkEnd w:id="11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@NrWlasny musi zapewniać unikalność wśród dokumentów "SAD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prowadzanych do systemu przez podmiot zgłaszający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dmiot złaszający jest identyfikowany przez TIN według następującego algorytmu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podano /SAD/Zgloszenie/GlownyZobowiazany/Przedstawiciel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identyfikatorem jest </w:t>
              <w:tab/>
              <w:t>/SAD/Zgloszenie/GlownyZobowiazany/Przedstawiciel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identyfikatorem jest </w:t>
              <w:tab/>
              <w:t>/SAD/Zgloszenie/GlownyZobowiazany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ZglaszajacyPrzedstawiciel/@Przedstawicielstwo = "2", "3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identyfikatorem jest /SAD/Zgloszenie/ZglaszajacyPrzedstawiciel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JEŚLI /SAD/Zgloszenie/Rodzaj/@Typ = "A", "B", "C", "D", "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identyfikatorem jest /SAD/Zgloszenie/Nadawca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identyfikatorem jest /SAD/Zgloszenie/Odbiorca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2" w:name="SADR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</w:t>
            </w:r>
            <w:bookmarkEnd w:id="11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nie podano /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LiczbaOpakowan musi być równa sumie wszystkich wartości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Opakowanie/@LiczbaOpakowan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Opakowanie/@IloscSztuk,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raz 1 dla każdego /SAD/Zgloszenie/Towar/Opakowanie/@Rodzaj równego "VQ",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"VG", "VL", "VY", "VR", "VO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3" w:name="SADR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</w:t>
            </w:r>
            <w:bookmarkEnd w:id="11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Towar/@KodTowarowy jest podany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ŚLI 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Towar/@KodTowarowy musi być podany w postaci 8 cyfr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SAD/Zgloszenie/Towar/@KodTowarowy musi zawierać, minimum 6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pierwszych cyfr kodu towarowego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4" w:name="SADR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0</w:t>
            </w:r>
            <w:bookmarkEnd w:id="11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A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Procedura może zaczynać się jedynie od: 10, 11, 23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B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76, 77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C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31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31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21, 22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H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01, 02, 07, 40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41, 42, 43, 45, 48, 49, 61, 63, 68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I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51, 53, 54, 91, 92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J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71, 78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Typ =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Procedura może zaczynać się jedynie od: 71, 78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5" w:name="SADR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1</w:t>
            </w:r>
            <w:bookmarkEnd w:id="11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G",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Rodzaj/@Powiadomienie = "0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6" w:name="SADR1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3</w:t>
            </w:r>
            <w:bookmarkEnd w:id="11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 wprowadzaniu dokumentu do systemu /SAD/Zgloszenie/WynikKontroli/@Kod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oże być równy jedynie "A3" (procedura uproszczona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7" w:name="SADR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6</w:t>
            </w:r>
            <w:bookmarkEnd w:id="11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Towar/@P1c nie może przyjmować wartości "T-" oraz zaczynających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ię od "T2L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8" w:name="SADR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7</w:t>
            </w:r>
            <w:bookmarkEnd w:id="11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i podano /SAD/Zgloszenie/@ListyTowarow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Towar/@OpisTowaru powinien zawierać tekst zgod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z następującymi zasadami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- dla /SAD/Zgloszenie/@P1c różnego od "T-":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"Patrz lista(y) towarowe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dla /SAD/Zgloszenie/@P1c = "T-"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"T1: Patrz Lista(y) towarowa(e) od ... do ..., T2: Patrz Lista(y) towarowa(e)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od ... do ...", gdzie wykropkowaną część należy odpowiednio zamienić n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numery pozycji z list towarowych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19" w:name="SADR1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9</w:t>
            </w:r>
            <w:bookmarkEnd w:id="11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nie podano SAD/Zgloszenie/@ListyTowarow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AD/Zgloszenie/@LiczbaPozycji musi być równa liczbie elementów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AD/Zgloszenie/Towar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0" w:name="SADR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0</w:t>
            </w:r>
            <w:bookmarkEnd w:id="12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MasaBrutto musi być większy od zera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1" w:name="SADR2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1</w:t>
            </w:r>
            <w:bookmarkEnd w:id="12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MasaBrutto musi być równy lub większy od sum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szystkich /SAD/Zgloszenie/Towar/@MasaBrutto, które są podane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2" w:name="SADR2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2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umer porządkowy kontyngentu może się składać tylko ze znaków cyfr od 0 do 9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3" w:name="SADR2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2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d dodatkowy może się składać tylko ze znaków dużych liter A-Z i cyfr 0-9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4" w:name="SADR2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4</w:t>
            </w:r>
            <w:bookmarkEnd w:id="12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=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c nie może przyjmować wartości zaczynającej się od "T2L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5" w:name="SADR2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5</w:t>
            </w:r>
            <w:bookmarkEnd w:id="12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UC/SkladCelny/@Typ = "A", "B", "C", "D", "E",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SkladCelny/@Miejsce musi dotyczyć miejsca będąceg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kładem celnym - część kodu oznaczającego status miejsca musi zawiera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dpowiednio znaki "SA", "SB", "SC", "SD", "SE", "SF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UC/SkladCelny/@Typ = "Z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UC/SkladCelny/@Miejsce musi dotyczyć miejsca będąceg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bszarem wolnocłowym - część kodu oznaczającego status miejsc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usi zawierać znaki "FZ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lub              /SAD/Zgloszenie/UC/SkladCelny/@Miejsce musi dotyczyć miejsca będąceg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składem wolnocłowym - część kodu oznaczającego status miejsc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musi zawierać znaki "FW"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6" w:name="SADR2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2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UC/@UCZgloszenia musi zaczynać się od "PL"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6 cyfr (kod polskiego urzędu celnego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7" w:name="SADR2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2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Towar/@KodTaric może zawierać tylko znaki cyfr od 0 do 9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8" w:name="SADR2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9</w:t>
            </w:r>
            <w:bookmarkEnd w:id="12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Typ jest różny od "F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na wszystkich pozycjach towarowych dwa pierwsze znak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SAD/Zgloszenie/Towar/@Procedura muszą być identyczne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(dotyczyć tej samej procedury bieżącej, procedury poprzednie mogą się różnić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29" w:name="SADR3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0</w:t>
            </w:r>
            <w:bookmarkEnd w:id="12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ZglaszajacyPrzedstawiciel/@Wskaznik jest podany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= "A", "B", "C", "D", "E", "G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/@Wskaznik może być rów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"00300" lub "00400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JEŚL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ZglaszajacyPrzedstawiciel/@Wskaznik jest podany i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= "H", "I", "J", "K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/@Wskaznik musi być rów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"00500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0" w:name="SADR3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2</w:t>
            </w:r>
            <w:bookmarkEnd w:id="13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UC/Lokalizacja/@UC musi zaczynać się od "PL"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6 cyfr (kod polskiego urzędu celnego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1" w:name="SADR3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3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UC/SkladCelny/@Kraj musi być równy "PL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2" w:name="SADR3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4</w:t>
            </w:r>
            <w:bookmarkEnd w:id="13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/SAD/Zgloszenie/Towar/DokumentPoprzedni @Kod = "CLE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Kategoria musi być równy "Y", a @Nr musi być podany w formaci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RRRRMMDD-n (8 cyfr oznaczające datę wpisu do rejestru + znak myślnika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numer wpisu do rejestru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3" w:name="SADR3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5</w:t>
            </w:r>
            <w:bookmarkEnd w:id="13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/SAD/Zgloszenie/Rodzaj/@Powiadomienie = "1" i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Rodzaj/@Typ jest różny od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@P1b = "Z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4" w:name="SADR3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6</w:t>
            </w:r>
            <w:bookmarkEnd w:id="13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@P1b nie może przyjmować wartości "B", "C", "E", "F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5" w:name="SADR3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3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@PlatnoscOdroczona musi być podana w formac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cyfry (dwie ostatnie cyfry roku wydania pozwolenia na odroczenie)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znaki "PL" +  6 cyfr (kod izby celnej wydającej pozwolenie) 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litera (C lub S)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5 cyfr (numer ewidencyjny) +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1 litera (B lub P lub M)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4PL050100C00001B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6" w:name="SADR3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8</w:t>
            </w:r>
            <w:bookmarkEnd w:id="13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Dokument wprowadzany do systemu nie może mieć więcej niż 99 elementów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/SAD/Zgloszenie/Towar (po wprowadzeniu do systemu w szczególnych przypadkach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mogą być przez funkcjonariusza dopisane do zgłoszenia nowe pozycje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7" w:name="SADR3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9</w:t>
            </w:r>
            <w:bookmarkEnd w:id="13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C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/SAD/Zgloszenie/Rodzaj/@Typ ="H"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8" w:name="SADR4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0</w:t>
            </w:r>
            <w:bookmarkEnd w:id="13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D" WTEDY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en-US" w:eastAsia="pl-PL"/>
              </w:rPr>
              <w:t>/SAD/Zgloszenie/Rodzaj/@Typ ="A"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39" w:name="SADR4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1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3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Rok produkcji pojazdu samochodowego musi być podany w postaci 4 cyfr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0" w:name="SADR4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2</w:t>
            </w:r>
            <w:bookmarkEnd w:id="140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SAD/Zgloszenie/Rodzaj/@Podtyp = "E", "F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dwie pierwsze cyfry /SAD/Zgloszenie/Towar/@Procedura = "10", "11"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dla każd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/SAD/Zgloszenie/Rodzaj/@Podtyp = "G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dwie pierwsze cyfry /SAD/Zgloszenie/Towar/@Procedura = "76", "77"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dla każdej pozycji towarowej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1" w:name="SADR4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41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d dodatkowy dotyczący nomenklatury refundacji eksportowych musi zaczynać się od znaku "9"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2" w:name="SADR4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4</w:t>
            </w:r>
            <w:bookmarkEnd w:id="142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Sprostowanie/@Data musi być &gt;= /SAD/Zgloszenie/MiejsceData/@Data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3" w:name="SADR4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5</w:t>
            </w:r>
            <w:bookmarkEnd w:id="143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Wlasny musi być podany w formacie Rok+Rodzaj+Id, gdz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- Rok to dwie ostatnie cyfry roku dokumentu (zgodne 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  /SAD/Zgloszenie/MiejsceData/@Data)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dzaj to znak "S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Id to ciąg maksymalnie 7 znaków cyfr od 0 do 9 i dużych liter od A do Z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4S123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4" w:name="SADR4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6</w:t>
            </w:r>
            <w:bookmarkEnd w:id="14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umaryczna liczba znaków @NrWlasny + @TIN podmiotu zgłaszającego ni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może przekroczyć 22 znaków.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lgorytm identyfikacji podmiotu zgłaszającego jest podany w regule R1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45" w:name="SADR4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7</w:t>
            </w:r>
            <w:bookmarkEnd w:id="14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zgłoszenie tranzytowe wykorzystuje gwarancje oznaczone numerem GRN tj. podane są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ci w /SAD/Zgloszenie/Gwarancje/Gwarancja/GRN, wtedy możliwe jest podanie w kolejnych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elementach /SAD/Zgloszenie/Towar/InformacjaDodatkowaWPT, na pierwszej pozycji towarow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wot wykorzystania tych gwarancji przez zgłoszenie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Sposób wypełniania elementu InformacjaDodatkowaWPT zawierającego taką informację jest następujacy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atrybut PozId wypełnia się w standardowy sposób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w atrybucie Kod należy podać wartość "CAL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w atrybucie Tekst należy podać kwotę (część dziesiętna rozdzielona kropką), bezpośrednio po niej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kod waluty i bezpośrednio po nim numer gwarancji z /SAD/Zgloszenie/Gwarancje/Gwarancja/GRN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atrybutu WywozZUE nie podaje się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atrybutu KrajWywozu nie podaje się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&lt;InformacjaDodatkowaWPT  PozId="1" Kod="CAL" Tekst="10000.00PLN05PL3500000000402"/&gt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&lt;InformacjaDodatkowaWPT  PozId="2" Kod="CAL" Tekst="30000.00PLN05PL3500000000420"/&gt;</w:t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bookmarkStart w:id="146" w:name="__RefHeading___Toc322960109"/>
      <w:bookmarkEnd w:id="146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SAD znajduje się w pliku SAD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47" w:name="__RefHeading___Toc322960110"/>
      <w:bookmarkEnd w:id="147"/>
      <w:r>
        <w:rPr>
          <w:szCs w:val="32"/>
        </w:rPr>
        <w:t>Przykłady</w:t>
      </w:r>
    </w:p>
    <w:p>
      <w:pPr>
        <w:pStyle w:val="NormalnyWeb"/>
        <w:rPr/>
      </w:pPr>
      <w:r>
        <w:rPr>
          <w:sz w:val="20"/>
          <w:szCs w:val="20"/>
        </w:rPr>
        <w:t>Przykłady dokumentów SAD znajdują się</w:t>
      </w:r>
      <w:r>
        <w:rPr/>
        <w:t xml:space="preserve"> </w:t>
      </w:r>
      <w:r>
        <w:rPr>
          <w:sz w:val="20"/>
          <w:szCs w:val="20"/>
        </w:rPr>
        <w:t>w plikach SADw2r0_n.xml, załączonych do specyfikacji (n to kolejny numer pliku)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48" w:name="__RefHeading___Toc322960111"/>
      <w:bookmarkEnd w:id="148"/>
      <w:r>
        <w:rPr>
          <w:szCs w:val="44"/>
        </w:rPr>
        <w:t>Komunikat DS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DS jest elektroniczną formą deklaracji skróconej i jest kierowany do systemu Celina.</w:t>
      </w:r>
    </w:p>
    <w:p>
      <w:pPr>
        <w:pStyle w:val="Heading2"/>
        <w:numPr>
          <w:ilvl w:val="1"/>
          <w:numId w:val="3"/>
        </w:numPr>
        <w:rPr/>
      </w:pPr>
      <w:bookmarkStart w:id="149" w:name="__RefHeading___Toc322960112"/>
      <w:bookmarkEnd w:id="149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9"/>
        <w:gridCol w:w="877"/>
        <w:gridCol w:w="3135"/>
      </w:tblGrid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S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klaracjaSkrocon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okaliza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zedstawiajac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en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rostowa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1"/>
          <w:numId w:val="3"/>
        </w:numPr>
        <w:ind w:left="935" w:hanging="578"/>
        <w:rPr>
          <w:szCs w:val="32"/>
        </w:rPr>
      </w:pPr>
      <w:r>
        <w:br w:type="page"/>
      </w:r>
      <w:bookmarkStart w:id="150" w:name="__RefHeading___Toc322960113"/>
      <w:bookmarkEnd w:id="150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DS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9"/>
        <w:gridCol w:w="580"/>
        <w:gridCol w:w="867"/>
        <w:gridCol w:w="580"/>
        <w:gridCol w:w="583"/>
        <w:gridCol w:w="882"/>
      </w:tblGrid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DSw2r0.xsd"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ją być przesyłane dokumenty zwrotne dotyczące tego dokumentu. W przypadku braku tego atrybutu dokumenty zwrotne nie będą przesyłan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W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</w:t>
      </w:r>
      <w:r>
        <w:rPr>
          <w:rFonts w:cs="Courier New" w:ascii="Courier New" w:hAnsi="Courier New"/>
          <w:b/>
          <w:bCs/>
          <w:sz w:val="20"/>
          <w:szCs w:val="20"/>
        </w:rPr>
        <w:t>DeklaracjaSkrocon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skrócona. Element grupujący dane deklaracji skróconej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5"/>
        <w:gridCol w:w="871"/>
        <w:gridCol w:w="585"/>
        <w:gridCol w:w="587"/>
        <w:gridCol w:w="886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nadany przez podmiot przedstawiający towar. Unikalny wśród dokumentów "DS" podmiotu wprowadzonych do systemu (patrz reguła R1)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DSR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W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liczba opakowań. Suma liczby opakowań, ilości sztuk dla towarów nieopakowanych oraz wartości 1 dla każdego towaru masoweg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masa brutt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Tow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owar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Nett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masa nett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/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GW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1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akowan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pakowani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GW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1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6"/>
        <w:gridCol w:w="587"/>
        <w:gridCol w:w="588"/>
        <w:gridCol w:w="882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Deklar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przedstawienia towar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UC/</w:t>
      </w:r>
      <w:r>
        <w:rPr>
          <w:rFonts w:cs="Courier New" w:ascii="Courier New" w:hAnsi="Courier New"/>
          <w:b/>
          <w:bCs/>
          <w:sz w:val="20"/>
          <w:szCs w:val="20"/>
        </w:rPr>
        <w:t>Lokaliza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towar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5"/>
        <w:gridCol w:w="870"/>
        <w:gridCol w:w="588"/>
        <w:gridCol w:w="586"/>
        <w:gridCol w:w="887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, gdzie znajduje się towar. Należy podać jeśli miejsce posiada nadany kod, różny od kod urzędu celneg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W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7</w:t>
              </w:r>
            </w:hyperlink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gdzie znajduje się towar. Należy podać jeśli towar znajduje się na terenie urzędu celnego i teren ten nie posiada odrębnego kodu miejsc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W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DSR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4</w:t>
              </w:r>
            </w:hyperlink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owa nazwa miejsca, gdzie znajduje się towar. Należy podać jeśli towar znajduje się w miejscu poza terenem urzędu celnego nieposiadającym kod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W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Przedstawiajac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ładający deklarację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5"/>
        <w:gridCol w:w="870"/>
        <w:gridCol w:w="586"/>
        <w:gridCol w:w="588"/>
        <w:gridCol w:w="885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Faks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telefonu lub faks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E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Upoważnionego Przedsiębiorcy (ang Authorized Economic Operator - AEO)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8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Transpor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dotyczące transportu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70"/>
        <w:gridCol w:w="586"/>
        <w:gridCol w:w="588"/>
        <w:gridCol w:w="887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8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Transport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celne lub zamknięcie nałożone przez przewoźnika na środek transport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 o podanym numerz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Kontene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ntener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Kontener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e celne lub zamknięcie nałożone przez przewoźnika na kontene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 o podanym numerz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/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DokumentPoprzedn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dokument celny, przewozowy lub inny stanowiący równocześnie dokument źródłowy dla deklaracji skrócon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70"/>
        <w:gridCol w:w="589"/>
        <w:gridCol w:w="588"/>
        <w:gridCol w:w="884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kumentu poprzedni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przedni posiada taki numer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/>
              <w:t xml:space="preserve"> </w:t>
            </w: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9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oprzedniego dokumentu nadany w systemie Celina. Należy podać jeśli dokumentowi poprzedniemu taki numer został nadan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złożenia deklaracji i fizycznej osobie składającej deklarację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2"/>
        <w:gridCol w:w="585"/>
        <w:gridCol w:w="875"/>
        <w:gridCol w:w="585"/>
        <w:gridCol w:w="587"/>
        <w:gridCol w:w="887"/>
      </w:tblGrid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. Tekstowy opis np. "Kraków"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uczeni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pouczeni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0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/>
            </w:pPr>
            <w:hyperlink w:anchor="GW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w:anchor="G2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20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/DS/DeklaracjaSkrocona/</w:t>
      </w:r>
      <w:r>
        <w:rPr>
          <w:rFonts w:cs="Courier New" w:ascii="Courier New" w:hAnsi="Courier New"/>
          <w:b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65"/>
        <w:gridCol w:w="586"/>
        <w:gridCol w:w="593"/>
        <w:gridCol w:w="880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odbiorc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0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04"/>
        <w:gridCol w:w="578"/>
        <w:gridCol w:w="862"/>
        <w:gridCol w:w="579"/>
        <w:gridCol w:w="642"/>
        <w:gridCol w:w="865"/>
      </w:tblGrid>
      <w:tr>
        <w:trPr>
          <w:cantSplit w:val="true"/>
        </w:trPr>
        <w:tc>
          <w:tcPr>
            <w:tcW w:w="56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licy, nr domu, lokalu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bkarwack/Ustawienia lokalne/Temp/_tc/CLN-TCH-XML-2051/Ustawienia lokalne/Temp/gen-spec/n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bkarwack/Ustawienia lokalne/Temp/_tc/CLN-TCH-XML-2051/Ustawienia lokalne/Temp/gen-spec/n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0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6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Documents and Settings/dabrowskiprze.D350000/Ustawienia lokalne/Temporary Internet Files/MIN-PXR/AppData/Local/Microsoft/Windows/Temporary Internet Files/Content.Outlook/AppData/Local/Microsoft/Windows/Temporary Internet Files/Content.IE5/AppData/Local/Microsoft/Windows/INetCache/IE/AppData/Documents and Settings/dabrowskiprze.D350000/Ustawienia lokalne/Temporary Internet Files/pgora/AppData/Local/Temp/Rar$DIa0.891/Documents and Settings/bkarwack/Ustawienia lokalne/Temp/_tc/CLN-TCH-XML-2051/Ustawienia lokalne/Temp/gen-spec/nCLN-TCH-XML.html" \l "G6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G6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DeklaracjaSkrocona/</w:t>
      </w:r>
      <w:r>
        <w:rPr>
          <w:rFonts w:cs="Courier New" w:ascii="Courier New" w:hAnsi="Courier New"/>
          <w:b/>
          <w:bCs/>
          <w:sz w:val="20"/>
          <w:szCs w:val="20"/>
        </w:rPr>
        <w:t>DokumentWymag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65"/>
        <w:gridCol w:w="586"/>
        <w:gridCol w:w="593"/>
        <w:gridCol w:w="880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e dokumenty (pole 7 wersji papierowej)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70"/>
        <w:gridCol w:w="589"/>
        <w:gridCol w:w="588"/>
        <w:gridCol w:w="882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</w:t>
      </w:r>
      <w:r>
        <w:rPr>
          <w:rFonts w:cs="Courier New" w:ascii="Courier New" w:hAnsi="Courier New"/>
          <w:b/>
          <w:bCs/>
          <w:sz w:val="20"/>
          <w:szCs w:val="20"/>
        </w:rPr>
        <w:t>Sprostowa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dotyczące sprostowania. Patrz rozdział "Sprostowania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dokumentu, który podlega sprostowani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8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lejny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DSR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DS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/>
      </w:pPr>
      <w:bookmarkStart w:id="151" w:name="__RefHeading___Toc322960114"/>
      <w:bookmarkEnd w:id="151"/>
      <w:r>
        <w:rPr/>
        <w:t>Lokalne reguły wymagalnoś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3"/>
        <w:gridCol w:w="8238"/>
      </w:tblGrid>
      <w:tr>
        <w:trPr>
          <w:cantSplit w:val="true"/>
        </w:trPr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2" w:name="DSRW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7</w:t>
            </w:r>
            <w:bookmarkEnd w:id="152"/>
          </w:p>
        </w:tc>
        <w:tc>
          <w:tcPr>
            <w:tcW w:w="8238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DS/DeklaracjaSkrocona/UC/Lokalizacja musi wystąpić jeden i tylko jeden z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trybutów: @Miejsce, @UC, @Opis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/>
      </w:pPr>
      <w:bookmarkStart w:id="153" w:name="__RefHeading___Toc322960115"/>
      <w:bookmarkEnd w:id="153"/>
      <w:r>
        <w:rPr/>
        <w:t>Lokalne reguły pozostał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2"/>
        <w:gridCol w:w="8239"/>
      </w:tblGrid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4" w:name="DSR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bookmarkEnd w:id="154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/DS/DeklaracjaSkrocona/@NrWlasny musi zapewniać unikalność wśród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kumentów "DS" wprowadzanych do systemu przez podmiot o identyfikatorz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DS/DeklaracjaSkrocona/Przedstawiajac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5" w:name="DSR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55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DS/DeklaracjaSkrocona/UC/Lokalizacja/@UC musi zaczynać się od "PL"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6 cyfr (kod polskiego urzędu celnego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6" w:name="DSR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156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DS/DeklaracjaSkrocona/UC/@UCDeklaracji musi zaczynać się od "PL"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6 cyfr (kod polskiego urzędu celnego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7" w:name="DSR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6</w:t>
            </w:r>
            <w:bookmarkEnd w:id="157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DS/Sprostowanie/@Data musi być &gt;= /DS/DeklaracjaSkrocona/MiejsceData/@Data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8" w:name="DSR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7</w:t>
            </w:r>
            <w:bookmarkEnd w:id="158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Wlasny musi być podany w formacie Rok+Rodzaj+Id, gdz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- Rok to dwie ostatnie cyfry roku dokumentu (zgodne 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DS/DeklaracjaSkrocona/MiejsceData/@Data)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dzaj to ciąg znaków "DS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Id to ciąg znaków cyfr od 0 do 9 i dużych liter od A do Z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4DS123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59" w:name="DSR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8</w:t>
            </w:r>
            <w:bookmarkEnd w:id="159"/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AEO musi rozpoczynać się od 2 literowego kodu kraju np. „PL”., następnie zawierać 4 literowy typ świadectwa: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EOC – uproszczenie celne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EOF – uproszczenie celne + bezpieczeństwo i ochrona</w:t>
            </w:r>
          </w:p>
          <w:p>
            <w:pPr>
              <w:pStyle w:val="HTMLwstpniesformatowan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EOS –  bezpieczeństwo i ochron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12 cyfr</w:t>
            </w:r>
          </w:p>
        </w:tc>
      </w:tr>
    </w:tbl>
    <w:p>
      <w:pPr>
        <w:pStyle w:val="Heading2"/>
        <w:keepNext w:val="true"/>
        <w:numPr>
          <w:ilvl w:val="1"/>
          <w:numId w:val="3"/>
        </w:numPr>
        <w:ind w:left="935" w:hanging="578"/>
        <w:rPr>
          <w:szCs w:val="32"/>
        </w:rPr>
      </w:pPr>
      <w:bookmarkStart w:id="160" w:name="__RefHeading___Toc322960116"/>
      <w:bookmarkEnd w:id="160"/>
      <w:r>
        <w:rPr>
          <w:szCs w:val="32"/>
        </w:rPr>
        <w:t>Schemat</w:t>
      </w:r>
    </w:p>
    <w:p>
      <w:pPr>
        <w:pStyle w:val="NormalnyWeb"/>
        <w:rPr/>
      </w:pPr>
      <w:r>
        <w:rPr>
          <w:sz w:val="20"/>
          <w:szCs w:val="20"/>
        </w:rPr>
        <w:t>Schemat dokumentu DS znajduje się w pliku DSw2r0.xsd, który jest załączony do 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61" w:name="__RefHeading___Toc322960117"/>
      <w:bookmarkEnd w:id="161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DS znajdują się w plikach DSw2r0_n.xml, załączonych do specyfikacji (n to kolejny numer pli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62" w:name="__RefHeading___Toc322960118"/>
      <w:bookmarkEnd w:id="162"/>
      <w:r>
        <w:rPr>
          <w:szCs w:val="44"/>
        </w:rPr>
        <w:t>Komunikat PWD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PWD jest elektroniczną formą powiadomienia importowego w ramach procedury uproszczonej i jest kierowany do systemu Celina.</w:t>
      </w:r>
    </w:p>
    <w:p>
      <w:pPr>
        <w:pStyle w:val="Heading2"/>
        <w:numPr>
          <w:ilvl w:val="1"/>
          <w:numId w:val="3"/>
        </w:numPr>
        <w:rPr/>
      </w:pPr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4"/>
        <w:gridCol w:w="877"/>
        <w:gridCol w:w="3130"/>
      </w:tblGrid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WD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wiadomie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dzaj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okaliza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powaznio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aszajacyPrzedstawici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zy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en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Dodatk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aCel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prostowa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1"/>
          <w:numId w:val="3"/>
        </w:numPr>
        <w:ind w:left="935" w:hanging="578"/>
        <w:rPr>
          <w:szCs w:val="32"/>
        </w:rPr>
      </w:pPr>
      <w:r>
        <w:br w:type="page"/>
      </w:r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PW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3"/>
        <w:gridCol w:w="580"/>
        <w:gridCol w:w="867"/>
        <w:gridCol w:w="580"/>
        <w:gridCol w:w="583"/>
        <w:gridCol w:w="878"/>
      </w:tblGrid>
      <w:tr>
        <w:trPr>
          <w:cantSplit w:val="true"/>
        </w:trPr>
        <w:tc>
          <w:tcPr>
            <w:tcW w:w="564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PWDw2r0.xsd"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ją być przesyłane dokumenty zwrotne dotyczące tego dokumentu. W przypadku braku tego atrybutu dokumenty zwrotne nie będą przesyłan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4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</w:t>
      </w:r>
      <w:r>
        <w:rPr>
          <w:rFonts w:cs="Courier New" w:ascii="Courier New" w:hAnsi="Courier New"/>
          <w:b/>
          <w:bCs/>
          <w:sz w:val="20"/>
          <w:szCs w:val="20"/>
        </w:rPr>
        <w:t>Powiadomie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6"/>
        <w:gridCol w:w="864"/>
        <w:gridCol w:w="586"/>
        <w:gridCol w:w="588"/>
        <w:gridCol w:w="880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domienie. Element grupujący dane powiadomi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6"/>
        <w:gridCol w:w="584"/>
        <w:gridCol w:w="869"/>
        <w:gridCol w:w="584"/>
        <w:gridCol w:w="586"/>
        <w:gridCol w:w="882"/>
      </w:tblGrid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nadany przez upoważniony podmiot zgłaszający towar. Unikalny wśród dokumentów "PWD" podmiotu wprowadzonych do systemu (patrz reguła R1). Stanowi także numer powiadomienia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PWDR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1</w:t>
              </w:r>
            </w:hyperlink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procedury celnej. 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liczba opakowań. Suma liczby opakowań, ilości sztuk dla towarów nieopakowanych oraz wartości 1 dla każdego towaru masowego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masa brutto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Statyst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maryczna wartość towarów w PLN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0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2</w:t>
              </w:r>
            </w:hyperlink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Rej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/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Rodzaj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586"/>
        <w:gridCol w:w="865"/>
        <w:gridCol w:w="586"/>
        <w:gridCol w:w="588"/>
        <w:gridCol w:w="880"/>
      </w:tblGrid>
      <w:tr>
        <w:trPr>
          <w:cantSplit w:val="true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. Element grupujący informacje określające rodzaj powiadomi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7"/>
        <w:gridCol w:w="591"/>
        <w:gridCol w:w="588"/>
        <w:gridCol w:w="879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powiadomienia. Nie podanie tego atrybutu jest równoznaczne z jego podaniem wraz z wartością "A" (powiadomienie standardowe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biorcz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a! Atrybut przestarzały, pozostawiony jedynie w celu zachowania kompatybilności z poprzednimi dokumentami. Nie należy go stosować (jego podanie nie wpływa na sposób obsługi powiadomienia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6"/>
        <w:gridCol w:w="586"/>
        <w:gridCol w:w="588"/>
        <w:gridCol w:w="878"/>
      </w:tblGrid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Powiadom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powiadomieni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UC/</w:t>
      </w:r>
      <w:r>
        <w:rPr>
          <w:rFonts w:cs="Courier New" w:ascii="Courier New" w:hAnsi="Courier New"/>
          <w:b/>
          <w:bCs/>
          <w:sz w:val="20"/>
          <w:szCs w:val="20"/>
        </w:rPr>
        <w:t>Lokaliza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towar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5"/>
        <w:gridCol w:w="870"/>
        <w:gridCol w:w="588"/>
        <w:gridCol w:w="586"/>
        <w:gridCol w:w="889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, gdzie znajduje się towar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W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PWDRW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PWDR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8</w:t>
              </w:r>
            </w:hyperlink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owa nazwa miejsca, gdzie znajduje się towar. Należy podać jeśli towar znajduje się w miejscu poza terenem urzędu celnego nieposiadającym kod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W1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Upowaznio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ony. Podmiot posiadający pozwolenie na stosowanie procedury uproszczon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ZglaszajacyPrzestawicie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585"/>
        <w:gridCol w:w="864"/>
        <w:gridCol w:w="585"/>
        <w:gridCol w:w="591"/>
        <w:gridCol w:w="880"/>
      </w:tblGrid>
      <w:tr>
        <w:trPr>
          <w:cantSplit w:val="true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podać Zgłaszającego lub jego przedstawiciela  z uwzględnieniem</w:t>
            </w:r>
            <w:r>
              <w:rPr>
                <w:rFonts w:cs="Arial" w:ascii="Arial" w:hAnsi="Arial"/>
                <w:sz w:val="16"/>
                <w:szCs w:val="16"/>
              </w:rPr>
              <w:t xml:space="preserve"> rodzaju przedstawicielstw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dstawiciels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przedstawicielstw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 na rzecz którego działa upoważnion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Tranzy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zyt. Element grupujący informacje dotyczące kończonej procedury tranzyt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7"/>
        <w:gridCol w:w="584"/>
        <w:gridCol w:w="866"/>
        <w:gridCol w:w="587"/>
        <w:gridCol w:w="587"/>
        <w:gridCol w:w="880"/>
      </w:tblGrid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ńczonej procedury tranzytowej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7</w:t>
              </w:r>
            </w:hyperlink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rminDostar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dostarczenia towaru wynikający z dokumentu tranzytowego.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Transpor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dotyczące transportu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70"/>
        <w:gridCol w:w="586"/>
        <w:gridCol w:w="588"/>
        <w:gridCol w:w="887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3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5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W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8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Towa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65"/>
        <w:gridCol w:w="586"/>
        <w:gridCol w:w="595"/>
        <w:gridCol w:w="881"/>
      </w:tblGrid>
      <w:tr>
        <w:trPr>
          <w:cantSplit w:val="true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owarowa. Grupuje informacje towarz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2"/>
        <w:gridCol w:w="872"/>
        <w:gridCol w:w="586"/>
        <w:gridCol w:w="585"/>
        <w:gridCol w:w="887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sy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syłki.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Tow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owaru z uwzględnieniem ilości tego towaru i opisem opakowań przy czym określenie ilości jest wymagane wyłącznie w przypadku, gdy nie został wypełniony atrybut dot. uzupełniającej jednostki miary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0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owa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zgodny z Nomenklaturą Scaloną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0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och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ochodzenia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N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netto. 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Uzupelniajaca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 uzupełniającej jednostce miary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2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Statyst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 w PLN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2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Rej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do rejest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Atrybut archiwalny, nie należy wypełniać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W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7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Rejest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isu do rejest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Atrybut archiwalny, nie należy wypełniać.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W1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7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Towar/</w:t>
      </w:r>
      <w:r>
        <w:rPr>
          <w:rFonts w:cs="Courier New" w:ascii="Courier New" w:hAnsi="Courier New"/>
          <w:b/>
          <w:bCs/>
          <w:sz w:val="20"/>
          <w:szCs w:val="20"/>
        </w:rPr>
        <w:t>Kontene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ntener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Towar/</w:t>
      </w:r>
      <w:r>
        <w:rPr>
          <w:rFonts w:cs="Courier New" w:ascii="Courier New" w:hAnsi="Courier New"/>
          <w:b/>
          <w:bCs/>
          <w:sz w:val="20"/>
          <w:szCs w:val="20"/>
        </w:rPr>
        <w:t>DokumentPoprzedn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dokument celny bądź przewozowy wykorzystany w poprzedniej procedurz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8"/>
        <w:gridCol w:w="870"/>
        <w:gridCol w:w="588"/>
        <w:gridCol w:w="588"/>
        <w:gridCol w:w="884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kumentu poprzedni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składnik numeru dokumentu poprzedniego. Kategoria dokumentu poprzedni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instrText xml:space="preserve"> HYPERLINK "http://www.e-clo.pl/AppData/Local/Microsoft/Windows/Temporary Internet Files/Content.IE5/AppData/Local/Microsoft/Windows/Documents and Settings/dabrowskiprze.D350000/Ustawienia lokalne/Temporary Internet Files/ikrol/Desktop/Documents and Settings/Kity/Projekty/CELINA R4010DIFS153/CELINA/Produkty/CLN-TCH-XML 2.049/gen-spec/CLN-TCH-XML.html" \l "SADR34"</w:instrTex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>R34</w:t>
            </w:r>
            <w:r>
              <w:rPr>
                <w:rStyle w:val="InternetLink"/>
                <w:sz w:val="16"/>
                <w:szCs w:val="16"/>
                <w:rFonts w:cs="Arial" w:ascii="Arial" w:hAnsi="Arial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przedni posiada taki numer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/>
              <w:t xml:space="preserve"> </w:t>
            </w: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9</w:t>
              </w:r>
            </w:hyperlink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oprzedniego dokumentu nadany w systemie Celina. Należy podać jeśli dokumentowi poprzedniemu taki numer został nadan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Towar/</w:t>
      </w:r>
      <w:r>
        <w:rPr>
          <w:rFonts w:cs="Courier New" w:ascii="Courier New" w:hAnsi="Courier New"/>
          <w:b/>
          <w:bCs/>
          <w:sz w:val="20"/>
          <w:szCs w:val="20"/>
        </w:rPr>
        <w:t>DokumentWymag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6"/>
        <w:gridCol w:w="872"/>
        <w:gridCol w:w="589"/>
        <w:gridCol w:w="588"/>
        <w:gridCol w:w="882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siada taki numer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br/>
        <w:br/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/PWD/Powiadomienie/Towar/</w:t>
      </w:r>
      <w:r>
        <w:rPr>
          <w:rFonts w:cs="Courier New" w:ascii="Courier New" w:hAnsi="Courier New"/>
          <w:b/>
          <w:bCs/>
          <w:sz w:val="20"/>
          <w:szCs w:val="20"/>
        </w:rPr>
        <w:t>InformacjaDodatkow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70"/>
        <w:gridCol w:w="589"/>
        <w:gridCol w:w="588"/>
        <w:gridCol w:w="882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siada taki numer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25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/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DokumentPoprzedn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dokument celny bądź przewozowy wykorzystany w poprzedniej procedurz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Węzeł archiwalny, nie należy wypełniać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3"/>
        <w:gridCol w:w="588"/>
        <w:gridCol w:w="870"/>
        <w:gridCol w:w="588"/>
        <w:gridCol w:w="588"/>
        <w:gridCol w:w="884"/>
      </w:tblGrid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kumentu poprzedni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przedni posiada taki numer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/>
              <w:t xml:space="preserve"> </w:t>
            </w: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9</w:t>
              </w:r>
            </w:hyperlink>
          </w:p>
        </w:tc>
      </w:tr>
      <w:tr>
        <w:trPr>
          <w:cantSplit w:val="true"/>
        </w:trPr>
        <w:tc>
          <w:tcPr>
            <w:tcW w:w="561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oprzedniego dokumentu nadany w systemie Celina. Należy podać jeśli dokumentowi poprzedniemu taki numer został nadan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5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DokumentWymag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 Węzeł archiwalny, nie należy wypełniać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70"/>
        <w:gridCol w:w="589"/>
        <w:gridCol w:w="588"/>
        <w:gridCol w:w="882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 Należy podać jeśli dokument posiada taki numer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ZamknieciaCeln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a celn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2"/>
        <w:gridCol w:w="586"/>
        <w:gridCol w:w="588"/>
        <w:gridCol w:w="882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8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dejmuj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upoważnionej do zdejmowania zamknięć celnych w ramach procedury uproszczonej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ZamknieciaCelne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zamknięcia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Powiadomienie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6"/>
        <w:gridCol w:w="586"/>
        <w:gridCol w:w="865"/>
        <w:gridCol w:w="586"/>
        <w:gridCol w:w="588"/>
        <w:gridCol w:w="880"/>
      </w:tblGrid>
      <w:tr>
        <w:trPr>
          <w:cantSplit w:val="true"/>
        </w:trPr>
        <w:tc>
          <w:tcPr>
            <w:tcW w:w="56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złożenia powiadomienia i fizycznej osobie składającej powiadomieni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5"/>
        <w:gridCol w:w="872"/>
        <w:gridCol w:w="585"/>
        <w:gridCol w:w="588"/>
        <w:gridCol w:w="882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. Tekstowy opis np. "Kraków"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3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..1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</w:t>
      </w:r>
      <w:r>
        <w:rPr>
          <w:rFonts w:cs="Courier New" w:ascii="Courier New" w:hAnsi="Courier New"/>
          <w:b/>
          <w:bCs/>
          <w:sz w:val="20"/>
          <w:szCs w:val="20"/>
        </w:rPr>
        <w:t>Sprostowa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dotyczące sprostowania. Patrz rozdział "Sprostowania"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dokumentu, który podlega sprostowani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8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lejny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złożenia sprostowa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PWDR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WD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rPr/>
      </w:pPr>
      <w:r>
        <w:rPr/>
        <w:t>Lokalne reguły wymagalnoś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3"/>
        <w:gridCol w:w="8238"/>
      </w:tblGrid>
      <w:tr>
        <w:trPr>
          <w:cantSplit w:val="true"/>
        </w:trPr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5</w:t>
            </w:r>
          </w:p>
        </w:tc>
        <w:tc>
          <w:tcPr>
            <w:tcW w:w="8238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pozwoleniu na stosowanie procedury uproszczonej podano kod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identyfikacyjny miejsca stosowania pocedury uproszczonej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PWD/Powiadomienie/UC/Lokalizacja/@Miejsce jest wymagan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i musi dotyczyć miejsca wskazanego w pozwoleniu na stosowanie procedur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uproszczonej.</w:t>
            </w:r>
          </w:p>
        </w:tc>
      </w:tr>
      <w:tr>
        <w:trPr>
          <w:cantSplit w:val="true"/>
        </w:trPr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6</w:t>
            </w:r>
          </w:p>
        </w:tc>
        <w:tc>
          <w:tcPr>
            <w:tcW w:w="8238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PWD/Powiadomienie/UC/Lokalizacja musi być podany jeden i tylko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den z atrybutów: @Miejsce, Opis.</w:t>
            </w:r>
          </w:p>
        </w:tc>
      </w:tr>
      <w:tr>
        <w:trPr>
          <w:cantSplit w:val="true"/>
        </w:trPr>
        <w:tc>
          <w:tcPr>
            <w:tcW w:w="8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7</w:t>
            </w:r>
          </w:p>
        </w:tc>
        <w:tc>
          <w:tcPr>
            <w:tcW w:w="8238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/PWD/Powiadomienie/Rodzaj/@Typ = "C", "D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PWD/Powiadomienie/Towar/@NrRejestru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PWD/Powiadomienie/Towar/@DataRejestru, są wymagan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PWD/Powiadomienie/Towar/@NrRejestru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PWD/Powiadomienie/Towar/@DataRejestru, nie mogą wystąpić</w:t>
            </w:r>
          </w:p>
        </w:tc>
      </w:tr>
    </w:tbl>
    <w:p>
      <w:pPr>
        <w:pStyle w:val="Heading2"/>
        <w:numPr>
          <w:ilvl w:val="1"/>
          <w:numId w:val="3"/>
        </w:numPr>
        <w:rPr/>
      </w:pPr>
      <w:r>
        <w:rPr/>
        <w:t>Lokalne reguły pozostał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2"/>
        <w:gridCol w:w="8239"/>
      </w:tblGrid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/PWD/Powiadomienie/@NrWlasny musi zapewniać unikalność wśród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okumentów "PWD" wprowadzanych do systemu przez podmiot o identyfikatorz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PWD/Powiadomienie/Upowaznion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7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/PWD/Powiadomienie/Tranzyt/@Rodzaj możliwy jest tylko kod zamykanej procedur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tranzytowej (patrz słownik 25 - kody te kończą się na "Z"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8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SAD/Zgloszenie/UC/Lokalizacja/@Miejsce musi dotyczyć miejsca wskazanego w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zwoleniu na stosowanie procedury uproszczonej 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9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PWD/Powiadomienie/UC/@UCPowiadomienia musi zaczynać się od "PL",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 których następuje 6 cyfr (kod polskiego urzędu celnego)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0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PWD/Sprostowanie/@Data musi być &gt;= /PWD/Powiadomienie/MiejsceData/@Data.</w:t>
            </w:r>
          </w:p>
        </w:tc>
      </w:tr>
      <w:tr>
        <w:trPr>
          <w:cantSplit w:val="true"/>
        </w:trPr>
        <w:tc>
          <w:tcPr>
            <w:tcW w:w="8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11</w:t>
            </w:r>
          </w:p>
        </w:tc>
        <w:tc>
          <w:tcPr>
            <w:tcW w:w="8239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Wlasny musi być podany w formacie Rok+Rodzaj+Id, gdz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- Rok to dwie ostatnie cyfry roku dokumentu (zgodne 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PWD/Powiadomienie/MiejsceData/@Data)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dzaj to ciąg znaków "PWD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Id to ciąg znaków cyfr od 0 do 9 i dużych liter od A do Z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4PWD123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PWD znajduje się w pliku PWD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PWD znajdują się w plikach PWD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63" w:name="__RefHeading___Toc322960118"/>
      <w:bookmarkStart w:id="164" w:name="__RefHeading___Toc322960125"/>
      <w:bookmarkEnd w:id="163"/>
      <w:bookmarkEnd w:id="164"/>
      <w:r>
        <w:rPr>
          <w:szCs w:val="44"/>
        </w:rPr>
        <w:t>Komunikat PZC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PZC - Poświadczone Zgloszenie Celne - jest elektronicznym odpowiednikiem zgłoszenia celnego SAD poświadczonego w placówce celnej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jest tworzony w systemie Celina i przeznaczony dla dla podmiotu, składającego elektroniczne zgłoszenie celne SA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skazane przy atrybutach numery pól formularza papierowego dotyczą formularza SAD.</w:t>
      </w:r>
    </w:p>
    <w:p>
      <w:pPr>
        <w:pStyle w:val="Heading2"/>
        <w:numPr>
          <w:ilvl w:val="1"/>
          <w:numId w:val="3"/>
        </w:numPr>
        <w:rPr/>
      </w:pPr>
      <w:bookmarkStart w:id="165" w:name="__RefHeading___Toc322960126"/>
      <w:bookmarkEnd w:id="165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4"/>
        <w:gridCol w:w="877"/>
        <w:gridCol w:w="3130"/>
      </w:tblGrid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ZC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wolnienieDoProcedur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Rodzaj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okaliza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Kontrol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ladCel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Tranzyto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daw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aszajacyPrzedstawici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lownyZobowiaz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zedstawicie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Karty3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powazniony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ransportNaGranic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unkiDosta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toscTowaro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adaw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biorc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loscTowar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amochod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Wrazliw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pakowan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ene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dDodatkowyU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dDodatkowyPL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ntyngen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Poprzedni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Wymagany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Dodatko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DodatkowaWPT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artoscTowar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zczegolyWartosc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rek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pl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PR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ladnik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wiadectwoRefundacj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U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staw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warancj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Gwarancj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NiewaznaNaKraj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ynikKontroli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aCeln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bookmarkStart w:id="166" w:name="__RefHeading___Toc322960127"/>
      <w:bookmarkEnd w:id="166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PZ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PZC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łasny dokumentu Poświadczone Zgłoszenie Celne, nadany w Systemie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 zostać przesyłana informacja (link) o udostępnieniu dokumentu do pobrania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</w:t>
      </w:r>
      <w:r>
        <w:rPr>
          <w:rFonts w:cs="Courier New" w:ascii="Courier New" w:hAnsi="Courier New"/>
          <w:b/>
          <w:bCs/>
          <w:sz w:val="20"/>
          <w:szCs w:val="20"/>
        </w:rPr>
        <w:t>ZwolnienieDoProcedur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ement grupujący dane zgłoszenia celnego, dla którego zwolniono towar.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9"/>
        <w:gridCol w:w="873"/>
        <w:gridCol w:w="587"/>
        <w:gridCol w:w="586"/>
        <w:gridCol w:w="875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zgłoszenia celnego SAD, nadany przez podmiot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a część pola 1 formularza SA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b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a część pola 1 formularza SA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a część pola 1 formularza SA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styTowarow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y towarowe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Poz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pozycji towarowych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liczba opakowań. Suma liczby opakowań, ilości sztuk dla towarów nieopakowanych oraz wartości 1 dla każdego towaru masowego (towary nieopakowane na pozycjach towarowych są oznaczane kodem opakowania "NE" z podaniem liczby sztuk, towary masowe na pozycjach towarowych są oznaczone kodami opakowań: "VQ", "VG", "VL", "VY", "VR", "VO" bez podawania liczby opakowań/sztuk)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7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sy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syłki/ekspor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a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rzeznaczeni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a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ntene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występowaniu kontenerów. "0" - nie występują, "1" - występują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Transa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ak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a masa brutt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latnoscOdrocz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łatność odroczon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ji zgłoszenia celnego, nadany w systemie Celin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Przyje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zyjęcia zgłoszenia celnego do ewiden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Zwol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zwolnienia towar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dnotacjeUrzedowe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0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Rodzaj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. Element grupujący informacje określające rodzaj zgłosz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6"/>
        <w:gridCol w:w="590"/>
        <w:gridCol w:w="588"/>
        <w:gridCol w:w="878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dokumentu SAD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gółowienie typu dokumentu SAD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wiadomi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kreślająca czy dokument SAD stanowi powiadomienie w procedurze wywozu, tranzytu lub wywozu i tranzytu. "0" - Nie, "1" - Tak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WPR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WPR1. Dotyczy wyłącznie SAD stanowiącego wniosek o refundację wywozową WPR1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7"/>
        <w:gridCol w:w="588"/>
        <w:gridCol w:w="865"/>
        <w:gridCol w:w="586"/>
        <w:gridCol w:w="587"/>
        <w:gridCol w:w="878"/>
      </w:tblGrid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zgłoszenia. Dla procedury tranzytu - urząd wyjścia, dla procedur wywozowych - urząd wysyłki, dla procedury przywozowych - urząd przeznaczenia, dla łączonych procedur wywozu i tranzytu jednocześnie - urząd wyjścia i wysyłki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, C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Granicz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wwozu/wywoz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przeznacz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6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UC/</w:t>
      </w:r>
      <w:r>
        <w:rPr>
          <w:rFonts w:cs="Courier New" w:ascii="Courier New" w:hAnsi="Courier New"/>
          <w:b/>
          <w:bCs/>
          <w:sz w:val="20"/>
          <w:szCs w:val="20"/>
        </w:rPr>
        <w:t>Lokaliza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kalizacja towar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9"/>
        <w:gridCol w:w="870"/>
        <w:gridCol w:w="589"/>
        <w:gridCol w:w="587"/>
        <w:gridCol w:w="879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, gdzie znajduje się towar. Należy podać, jeśli miejsce posiada nadany kod, różny od kod urzędu cel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gdzie znajduje się towar. Należy podać jeśli towar znajduje się na terenie urzędu celnego i teren ten nie posiada odrębnego kodu miejsc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owa nazwa miejsca, gdzie znajduje się towar. Należy podać jeśli towar znajduje się w miejscu poza terenem urzędu celnego nieposiadającym kod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UC/</w:t>
      </w:r>
      <w:r>
        <w:rPr>
          <w:rFonts w:cs="Courier New" w:ascii="Courier New" w:hAnsi="Courier New"/>
          <w:b/>
          <w:bCs/>
          <w:sz w:val="20"/>
          <w:szCs w:val="20"/>
        </w:rPr>
        <w:t>UCKontrol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kontroln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8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Kontrol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kontrol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rzędu karty zwrotn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UC/</w:t>
      </w:r>
      <w:r>
        <w:rPr>
          <w:rFonts w:cs="Courier New" w:ascii="Courier New" w:hAnsi="Courier New"/>
          <w:b/>
          <w:bCs/>
          <w:sz w:val="20"/>
          <w:szCs w:val="20"/>
        </w:rPr>
        <w:t>SkladCel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czenie skład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 skład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 lokalizacji towaru dotyczący składu celnego, składu/obszaru wolnocłowego, innego skład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, który wydał pozwolenie na prowadzenie składu. Należy podać "PL"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UC/</w:t>
      </w:r>
      <w:r>
        <w:rPr>
          <w:rFonts w:cs="Courier New" w:ascii="Courier New" w:hAnsi="Courier New"/>
          <w:b/>
          <w:bCs/>
          <w:sz w:val="20"/>
          <w:szCs w:val="20"/>
        </w:rPr>
        <w:t>UCTranzyto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celny tranzytowy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8"/>
        <w:gridCol w:w="869"/>
        <w:gridCol w:w="586"/>
        <w:gridCol w:w="588"/>
        <w:gridCol w:w="878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Tranzy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 tranzytow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Nadaw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c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7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R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jestracyjny przedsiębiorcy w Centralnym Rejestrze Przedsiębiorców nadany przez Agencję Rynku Rolnego. Dotyczy wyłącznie SAD stanowiących wniosek o refundację wywozową (WPR1, WPR3, COM7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7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ZglaszajacyPrzedstawicie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łaszający lub przedstawiciel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7"/>
        <w:gridCol w:w="587"/>
        <w:gridCol w:w="868"/>
        <w:gridCol w:w="587"/>
        <w:gridCol w:w="586"/>
        <w:gridCol w:w="876"/>
      </w:tblGrid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dstawiciels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przedstawicielstw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skaz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skazujący na eksportera/nadawcę/odbiorcę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pi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pisu na listę agentów cel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Wpis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wpisu na listę agentów cel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OR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zedsiębiorcy nadany we Wspólnotowym Systemie Rejestracji i Identyfikacji Podmiotów Gospodarczych (ang. Economic Operators’ Registration and Identification - EORI)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GlownyZobowiaz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łówny zobowiązan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8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GlownyZobowiazany/</w:t>
      </w:r>
      <w:r>
        <w:rPr>
          <w:rFonts w:cs="Courier New" w:ascii="Courier New" w:hAnsi="Courier New"/>
          <w:b/>
          <w:bCs/>
          <w:sz w:val="20"/>
          <w:szCs w:val="20"/>
        </w:rPr>
        <w:t>Przedstawicie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e przedstawiciela - agencji celnej zgłaszającej w imieniu głównego zobowiazanego. Brak tego elementu (w zgłoszeniu tranzytowym) oznacza, że główny zobowiązany sam zgłasza komunikat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71"/>
        <w:gridCol w:w="586"/>
        <w:gridCol w:w="588"/>
        <w:gridCol w:w="880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OdbiorcaKarty3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odbiorcy karty 3 w urzędzie granicznym wyjśc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8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Upowazniony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oważniony odbiorca w miejscu przeznaczenia. Opcjonalne dane służące do wskazania, że w miejscu przeznaczenia będzie zastosowana procedura uproszczona. Dotyczy wyłącznie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9"/>
        <w:gridCol w:w="870"/>
        <w:gridCol w:w="586"/>
        <w:gridCol w:w="588"/>
        <w:gridCol w:w="879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Numer identyfikacyjny podmiotu (Trader Identification Number)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Transpor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5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transportu przy wyjściu/przywozie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9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 Pierwsza część pola 18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 Druga część pola 18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TransportNaGranic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dotyczące transportu na granic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8"/>
        <w:gridCol w:w="869"/>
        <w:gridCol w:w="586"/>
        <w:gridCol w:w="587"/>
        <w:gridCol w:w="878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transportu. W Wspolnej/Wspólnotowej Procedurze Tranzytowej podaje się zawsze gdy nastąpi przekroczenie granicy UE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środka transportu. Pierwsza część pola 21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określający przynależność państwową środka transportu zapewniającego napęd. Druga część pola 21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WarunkiDosta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7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unki dostaw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arunków dostawy. Pierwsza część pola 20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dostawy. Druga część pola 20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iejsca dostawy. Trzecia część pola 20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WartoscTowarow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ów. Element grupujący informacje dotyczące wartości towarów wszystkich pozycji towarow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7"/>
        <w:gridCol w:w="870"/>
        <w:gridCol w:w="587"/>
        <w:gridCol w:w="586"/>
        <w:gridCol w:w="876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zczegolyWartos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dotyczące wartośc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lu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ymbol waluty. Pierwsza część pola 22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. Druga część pola 22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ursWalut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 walut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6,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Towa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65"/>
        <w:gridCol w:w="586"/>
        <w:gridCol w:w="595"/>
        <w:gridCol w:w="881"/>
      </w:tblGrid>
      <w:tr>
        <w:trPr>
          <w:cantSplit w:val="true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cja towarowa. Grupuje informacje o towarz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0"/>
        <w:gridCol w:w="588"/>
        <w:gridCol w:w="871"/>
        <w:gridCol w:w="585"/>
        <w:gridCol w:w="585"/>
        <w:gridCol w:w="872"/>
      </w:tblGrid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 Numer pozycji towar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1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zczegółowienie trzeciej części pola 1 formularza SAD na pozycji towarowej, gdy w polu 1 podano "T-"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syl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syłki. Przeniesienie kodu kraju wysyłki na pozycję towarową w przypadku wielu krajów wysyłki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zna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rzeznaczenia. Przeniesienie kodu kraju przeznaczenia na pozycję towarową w przypadku wielu krajów przeznaczenia. Dotyczy wyłącznie Wspólnej/Wspólnotowej Procedury Tranzyt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OpisTow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towar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..1000 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owa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zgodny z Nomenklaturą Scaloną. Pierwsz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ar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aric. Rozszerzenie kodu towarowego o dwa znaki. Drug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ochod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pochodz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a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Bru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sa brutto pozycji towarowej. Dotyczy Wspólnej/Wspólnotowej Procedury Tranzytowej, gdzie nie jest wymagana, jeżeli towary różnego rodzaju zostały zapakowane razem w taki sposób, że niemożliwe jest określenie masy brutto każdego rodzaju towaru oraz SAD stanowiącego wniosek o refundację wywozową, gdzie jest wymagana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eferenc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referencji celnych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cedu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rocedury celnej - pierwsza część pola 37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oceduraSzczegol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szczegóławiający procedurę celną - druga część pola 37. Podaje się jedynie w przypadku przewidzianym przez słownik kodów dla tego atrybut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saNet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a netto pozycji towar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Uzupelniajaca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 uzupełniającej jednostce miar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strzymanieZwol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zatrzymaniu towaru do postępowania. Ma wartość "WSTRZYMANE" i jest podawana tylko dla towarów zatrzymanych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PowiadomieniaODlug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owiadomienia o długu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Nadaw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wca. Przeniesienie nadawcy na pozycję towarową. Dotyczy wyłącznie Wspólnej/Wspólnotowej Procedury Tranzytowej w przypadku wielu nadawców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Odbiorc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biorca. Przeniesienie odbiorcy na pozycję towarową. Dotyczy wyłącznie Wspólnej/Wspólnotowej Procedury Tranzytowej w przypadku wielu odbiorców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IloscTowar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. Element grupujący informacje dotyczące ilości towaru w jednostkach wymaganych do obliczenia opłat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8"/>
        <w:gridCol w:w="870"/>
        <w:gridCol w:w="588"/>
        <w:gridCol w:w="587"/>
        <w:gridCol w:w="877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używana w formule do wyliczenia stawki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alifikator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tor jednostki miary używany w formule do wyliczenia stawki. Należy podać jeśli formuła wymaga użycia jednostki miary i kwalifikator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 podanej jednostce miar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Samocho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pojazdu samochodow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8"/>
        <w:gridCol w:w="869"/>
        <w:gridCol w:w="590"/>
        <w:gridCol w:w="587"/>
        <w:gridCol w:w="878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ar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a pojazdu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Nadwoz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VIN/nadwozia (podwozia). W przypadku braku numeru należy podać "brak"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Silni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silnika. W przypadku braku numeru należy podać "brak"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jemn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mność silnika (cm3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Pali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paliw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kProduk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 produkcji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TowarWrazliw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 wrażliwy. Element grupujący informacje dotyczące towaru wrażliwego. Dotyczy wyłącznie Wspólnej/Wspólnotowej Procedury Tranzytowej. Podaje się zawsze w przypadkach gdy kod towarowy dotyczy towaru wrażliwego (występuje w słowniku 47 i nie występuje w słowniku 124). Należy podać również gdy kod towarowy dotyczy towaru "potencjalnie wrażliwego" i towar faktycznie jest wrażliwy (patrz słownik 124)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8"/>
        <w:gridCol w:w="871"/>
        <w:gridCol w:w="588"/>
        <w:gridCol w:w="588"/>
        <w:gridCol w:w="879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dklasyfikujący towar wrażliwy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towaru wrażliw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1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Opakowa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4"/>
        <w:gridCol w:w="586"/>
        <w:gridCol w:w="593"/>
        <w:gridCol w:w="880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akowani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8"/>
        <w:gridCol w:w="869"/>
        <w:gridCol w:w="588"/>
        <w:gridCol w:w="587"/>
        <w:gridCol w:w="877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opakowa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Znak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opakowań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LiczbaOpakow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zba opakowań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Sztu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ztuk towarów nieopakowanych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Kontene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ene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9"/>
        <w:gridCol w:w="871"/>
        <w:gridCol w:w="586"/>
        <w:gridCol w:w="588"/>
        <w:gridCol w:w="879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kontener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KodDodatkowyU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jny kod dodatkowy dotyczący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datkowy. Trzecia i czwarta część pola 33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KodDodatkowyP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kod dodatkowy dotyczący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9"/>
        <w:gridCol w:w="870"/>
        <w:gridCol w:w="591"/>
        <w:gridCol w:w="588"/>
        <w:gridCol w:w="879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datkowy. Piąta część pola 33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Kontyngen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yngent taryfow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6"/>
        <w:gridCol w:w="585"/>
        <w:gridCol w:w="867"/>
        <w:gridCol w:w="588"/>
        <w:gridCol w:w="584"/>
        <w:gridCol w:w="871"/>
      </w:tblGrid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Porzadk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orządkowy kontyngent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nioskowana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do kontyngentu ilość lub wartość towar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wnioskowanej ilości. Atrybut przestarzały, pozostawiony jedynie w celu zachowania kompatybilności z poprzednimi dokumentami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ednostkaM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wnioskowanej ilości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alifikatorJednostkiMia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alifikator jednostki miary wnioskowanej ilości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DokumentPoprzedn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5"/>
        <w:gridCol w:w="863"/>
        <w:gridCol w:w="585"/>
        <w:gridCol w:w="592"/>
        <w:gridCol w:w="879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 dokument. Element jest wykorzystywany jeśli bieżący dokument nie dotyczy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ategor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składnik numeru dokumentu poprzedniego. Kategoria dokumentu poprzedni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składnik numeru dokumentu poprzedniego. Kod dokumentu poprzedni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S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składnik numeru dokumentu poprzedniego - kod typu dokumentu SAD. Należy podać jeśli dokument poprzedni jest wystawiony na formularzu SA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zeci składnik numeru dokumentu poprzedniego - numer identyfikacyjny dokumentu. Należy podać jeśli dokument poprzedni posiada taki numer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poprzedniego dokumentu nadany w systemie Celina. Należy podać jeśli dokumentowi poprzedniemu taki numer został nadany. Uwaga - tego numeru nie należy drukować na formularzu papierowym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DokumentPoprzedni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rzedni dokument. Element jest wykorzystywany jeśli bieżący dokument dotyczy Wspólnej/Wspólnotowej Procedury Tranzytowej. 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DokumentWymagan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5"/>
        <w:gridCol w:w="863"/>
        <w:gridCol w:w="585"/>
        <w:gridCol w:w="592"/>
        <w:gridCol w:w="879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 wymagany poza Wspólną/Wspólnotową Procedurą Tranzytową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DokumentWymagany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5"/>
        <w:gridCol w:w="863"/>
        <w:gridCol w:w="585"/>
        <w:gridCol w:w="592"/>
        <w:gridCol w:w="879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ony dokument, świadectwo, pozwolenie wymagany w ramach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dokument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 dokumentu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6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InformacjaDodatkow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5"/>
        <w:gridCol w:w="863"/>
        <w:gridCol w:w="585"/>
        <w:gridCol w:w="592"/>
        <w:gridCol w:w="879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dodatkowa. Nie dotyczy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9"/>
        <w:gridCol w:w="588"/>
        <w:gridCol w:w="870"/>
        <w:gridCol w:w="588"/>
        <w:gridCol w:w="588"/>
        <w:gridCol w:w="878"/>
      </w:tblGrid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informacji dodatkowej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 informacji dodatkowej. Podaje się jedynie w przypadkach gdy kod informacji wymaga uszczegółowien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InformacjaDodatkowaW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7"/>
        <w:gridCol w:w="585"/>
        <w:gridCol w:w="863"/>
        <w:gridCol w:w="585"/>
        <w:gridCol w:w="592"/>
        <w:gridCol w:w="879"/>
      </w:tblGrid>
      <w:tr>
        <w:trPr>
          <w:cantSplit w:val="true"/>
        </w:trPr>
        <w:tc>
          <w:tcPr>
            <w:tcW w:w="562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dodatkowa dotycząca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6"/>
        <w:gridCol w:w="587"/>
        <w:gridCol w:w="868"/>
        <w:gridCol w:w="587"/>
        <w:gridCol w:w="587"/>
        <w:gridCol w:w="876"/>
      </w:tblGrid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informacji dodatkowej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ywozZ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kreślająca czy wywóz następuje z Unii Europejskiej. "1" - Tak. 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Wywoz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woz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kst informacji dodatkowej. W transporcie kolejowym podaje się w tym atrybucie numery wagonów (np. XXXX, YYYY, ZZZZ , ......; w przypadku dużej liczby wagonów należy utworzyć stosowną liczbę elementów "InformacjaDodatkowaWPT"; każdy element zawierający numery wagonów powinien mieć wypełniony atrybut @Kod wartością "WGN" - co oznacza "Wagony"). 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WartoscTowar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towaru. Element grupujący informacje dotyczące wartości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8"/>
        <w:gridCol w:w="587"/>
        <w:gridCol w:w="869"/>
        <w:gridCol w:w="587"/>
        <w:gridCol w:w="585"/>
        <w:gridCol w:w="875"/>
      </w:tblGrid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Pozy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zycj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etodaWartosciowa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etody wartościowani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Statystycz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statystyczn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artoscTowaru/</w:t>
      </w:r>
      <w:r>
        <w:rPr>
          <w:rFonts w:cs="Courier New" w:ascii="Courier New" w:hAnsi="Courier New"/>
          <w:b/>
          <w:bCs/>
          <w:sz w:val="20"/>
          <w:szCs w:val="20"/>
        </w:rPr>
        <w:t>SzczegolyWartos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czegóły wartości - okoliczność towarzysząca transakcji, w odniesieniu do danej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5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artoscTowaru/</w:t>
      </w:r>
      <w:r>
        <w:rPr>
          <w:rFonts w:cs="Courier New" w:ascii="Courier New" w:hAnsi="Courier New"/>
          <w:b/>
          <w:bCs/>
          <w:sz w:val="20"/>
          <w:szCs w:val="20"/>
        </w:rPr>
        <w:t>Korek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edyncza wartość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9"/>
        <w:gridCol w:w="871"/>
        <w:gridCol w:w="589"/>
        <w:gridCol w:w="588"/>
        <w:gridCol w:w="879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określający przeznaczenie korekty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art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korekty (może zawierać wartości ujemne i dodatnie)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Opl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65"/>
        <w:gridCol w:w="586"/>
        <w:gridCol w:w="593"/>
        <w:gridCol w:w="880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. Element grupujący informacje dotyczące pojedynczej opła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9"/>
        <w:gridCol w:w="871"/>
        <w:gridCol w:w="589"/>
        <w:gridCol w:w="588"/>
        <w:gridCol w:w="879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ypu opłaty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dsta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stawa opłaty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w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wk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5,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etody płatnośc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</w:t>
      </w:r>
      <w:r>
        <w:rPr>
          <w:rFonts w:cs="Courier New" w:ascii="Courier New" w:hAnsi="Courier New"/>
          <w:b/>
          <w:bCs/>
          <w:sz w:val="20"/>
          <w:szCs w:val="20"/>
        </w:rPr>
        <w:t>WP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dotyczące SAD stanowiącego wniosek o refundację wywozową w ramach Wspólnej Polityki Roln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5"/>
        <w:gridCol w:w="869"/>
        <w:gridCol w:w="590"/>
        <w:gridCol w:w="587"/>
        <w:gridCol w:w="877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Receptur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eceptury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chodz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chodzenie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ladune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kreślająca czy towar będzie przeładowywany. "0" - Nie, "1" - Tak (brak atrybutu oznacza "0")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Przeladunk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 przeładunk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PR/</w:t>
      </w:r>
      <w:r>
        <w:rPr>
          <w:rFonts w:cs="Courier New" w:ascii="Courier New" w:hAnsi="Courier New"/>
          <w:b/>
          <w:bCs/>
          <w:sz w:val="20"/>
          <w:szCs w:val="20"/>
        </w:rPr>
        <w:t>Skladnik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pojedynczego składnika produktu - towaru z pozycji towarow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71"/>
        <w:gridCol w:w="591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C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składnika zgodny z Nomenklaturą Scaloną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ER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datkowy nomenklatury refundacji eksportowych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składnika zawartego w produkcie - towarze z pozycji towarowej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J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stka miary ilości składnik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PR/</w:t>
      </w:r>
      <w:r>
        <w:rPr>
          <w:rFonts w:cs="Courier New" w:ascii="Courier New" w:hAnsi="Courier New"/>
          <w:b/>
          <w:bCs/>
          <w:sz w:val="20"/>
          <w:szCs w:val="20"/>
        </w:rPr>
        <w:t>SwiadectwoRefundacj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pojedynczym świadectwie o wcześniejszym ustaleniu refundacji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1"/>
        <w:gridCol w:w="587"/>
        <w:gridCol w:w="589"/>
        <w:gridCol w:w="880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świadectw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PR/</w:t>
      </w:r>
      <w:r>
        <w:rPr>
          <w:rFonts w:cs="Courier New" w:ascii="Courier New" w:hAnsi="Courier New"/>
          <w:b/>
          <w:bCs/>
          <w:sz w:val="20"/>
          <w:szCs w:val="20"/>
        </w:rPr>
        <w:t>D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Uzupełniająca. Element grupujący dane pojedynczej deklaracji uzupełniajace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6"/>
        <w:gridCol w:w="871"/>
        <w:gridCol w:w="591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eklaracji uzupełniającej (Kod DU). Należy podać jeśli kod jest znan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k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st deklaracji uzupełniającej. Podaje się jeśli kod deklaracji uzupełniającej nie jest znan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aramet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metr deklaracji uzupełniającej - wartość liczbow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5</w:t>
            </w:r>
          </w:p>
        </w:tc>
        <w:tc>
          <w:tcPr>
            <w:tcW w:w="59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Towar/WPR/</w:t>
      </w:r>
      <w:r>
        <w:rPr>
          <w:rFonts w:cs="Courier New" w:ascii="Courier New" w:hAnsi="Courier New"/>
          <w:b/>
          <w:bCs/>
          <w:sz w:val="20"/>
          <w:szCs w:val="20"/>
        </w:rPr>
        <w:t>Dostaw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65"/>
        <w:gridCol w:w="586"/>
        <w:gridCol w:w="593"/>
        <w:gridCol w:w="880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. Element grupujący dane dotyczące pojedynczej dostawy. Dotyczy wyłącznie wniosku o refundację WPR3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90"/>
        <w:gridCol w:w="588"/>
        <w:gridCol w:w="879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is miejsc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wiadectw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świadectwa dosta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Gwarancj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e. Element grupujący informacje o gwarancjach jednego rodzaju. Dotyczy wyłącznie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9"/>
        <w:gridCol w:w="870"/>
        <w:gridCol w:w="587"/>
        <w:gridCol w:w="588"/>
        <w:gridCol w:w="879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rodzaju gwaran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Gwarancje/</w:t>
      </w:r>
      <w:r>
        <w:rPr>
          <w:rFonts w:cs="Courier New" w:ascii="Courier New" w:hAnsi="Courier New"/>
          <w:b/>
          <w:bCs/>
          <w:sz w:val="20"/>
          <w:szCs w:val="20"/>
        </w:rPr>
        <w:t>Gwaran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warancja. Element grupujący informacje o gwarancji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8"/>
        <w:gridCol w:w="870"/>
        <w:gridCol w:w="586"/>
        <w:gridCol w:w="588"/>
        <w:gridCol w:w="878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gwarancji. Używany zamiennie z atrybutem @GRN. Podaje się jeśli gwarancja nie została zarejestrowana w ramach systemu obsługi gwarancji (faza 3.2 realizacji systemu NCTS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/>
              </w:rPr>
              <w:t>GR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umer GRN gwarancji (Guarantee Reference Number). </w:t>
            </w:r>
            <w:r>
              <w:rPr>
                <w:rFonts w:cs="Arial" w:ascii="Arial" w:hAnsi="Arial"/>
                <w:sz w:val="16"/>
                <w:szCs w:val="16"/>
              </w:rPr>
              <w:t>Używany zamiennie z atrybutem @Nr. Podaje się jeśli gwarancja została zarejestrowana w ramach systemu obsługi gwarancji (faza 3.2 realizacji systemu NCTS)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Dostep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dostępu. Jest używany w powiązaniu z @GRN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iewaznaNaU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nieważności gwarancji na terytorium Unii Europejskiej. "1" - nieważna, "0" - ważna. Brak atrybutu oznacza "0". 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Gwarancje/Gwarancja/</w:t>
      </w:r>
      <w:r>
        <w:rPr>
          <w:rFonts w:cs="Courier New" w:ascii="Courier New" w:hAnsi="Courier New"/>
          <w:b/>
          <w:bCs/>
          <w:sz w:val="20"/>
          <w:szCs w:val="20"/>
        </w:rPr>
        <w:t>NiewaznaNaKraj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łączony kraj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6"/>
        <w:gridCol w:w="589"/>
        <w:gridCol w:w="870"/>
        <w:gridCol w:w="589"/>
        <w:gridCol w:w="588"/>
        <w:gridCol w:w="879"/>
      </w:tblGrid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 wyłączonego z gwarancj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WynikKontrol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3"/>
        <w:gridCol w:w="585"/>
        <w:gridCol w:w="591"/>
        <w:gridCol w:w="879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nik kontroli. Dotyczy wyłącznie Wspólnej/Wspólnotowej Procedury Tranzytowej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9"/>
        <w:gridCol w:w="586"/>
        <w:gridCol w:w="864"/>
        <w:gridCol w:w="588"/>
        <w:gridCol w:w="587"/>
        <w:gridCol w:w="877"/>
      </w:tblGrid>
      <w:tr>
        <w:trPr>
          <w:cantSplit w:val="true"/>
        </w:trPr>
        <w:tc>
          <w:tcPr>
            <w:tcW w:w="56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wyniku kontrol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rminDostar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na dostarczenie towaru do urzędu przeznaczen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ZamknieciaCeln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a celn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7"/>
        <w:gridCol w:w="870"/>
        <w:gridCol w:w="586"/>
        <w:gridCol w:w="588"/>
        <w:gridCol w:w="879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kladajac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 osoby upoważnionej do nakładania zamknięć celnych w ramach procedury uproszczonej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ZamknieciaCelne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zamknięcia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8"/>
        <w:gridCol w:w="871"/>
        <w:gridCol w:w="586"/>
        <w:gridCol w:w="588"/>
        <w:gridCol w:w="880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2"/>
        <w:gridCol w:w="585"/>
        <w:gridCol w:w="863"/>
        <w:gridCol w:w="585"/>
        <w:gridCol w:w="587"/>
        <w:gridCol w:w="879"/>
      </w:tblGrid>
      <w:tr>
        <w:trPr>
          <w:cantSplit w:val="true"/>
        </w:trPr>
        <w:tc>
          <w:tcPr>
            <w:tcW w:w="5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złożenia zgłoszenia i fizycznej osobie zgłaszającej lub przedstawicielu. We Wspólnej/Wspólnotowej Procedurze Tranzytowej dane odnoszą się do pola 50, a w pozostałych procedurach do pola 54 formularza SAD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9"/>
        <w:gridCol w:w="870"/>
        <w:gridCol w:w="586"/>
        <w:gridCol w:w="587"/>
        <w:gridCol w:w="878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. Tekstowy opis np. "Kraków"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Stanowis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, 50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 kontaktowy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ZC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60085" cy="1270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67" w:name="__RefHeading___Toc322960128"/>
      <w:bookmarkEnd w:id="167"/>
      <w:r>
        <w:rPr>
          <w:szCs w:val="32"/>
        </w:rPr>
        <w:t>Lokalne reguły wymagalności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rak reguł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68" w:name="__RefHeading___Toc322960129"/>
      <w:bookmarkEnd w:id="168"/>
      <w:r>
        <w:rPr>
          <w:szCs w:val="32"/>
        </w:rPr>
        <w:t>Lokalne reguły pozostał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Brak reguł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69" w:name="__RefHeading___Toc322960130"/>
      <w:bookmarkEnd w:id="169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PZC znajduje się w pliku PZC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70" w:name="__RefHeading___Toc322960131"/>
      <w:bookmarkEnd w:id="170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PZC znajdują się w plikach PZCw2r0_n.xml, załączonych do specyfikacji (n to kolejny numer pliku).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71" w:name="__RefHeading___Toc322960132"/>
      <w:bookmarkEnd w:id="171"/>
      <w:r>
        <w:rPr>
          <w:szCs w:val="44"/>
        </w:rPr>
        <w:t>Komunikat POD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Dokument POD jest powiadomieniem o kwocie wynikającej z długu celnego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jest tworzony w systmie Celina  i przeznaczony dla podmiotu, składającego elektroniczne zgłoszenie celne SA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172" w:name="__RefHeading___Toc322960133"/>
      <w:bookmarkEnd w:id="172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9"/>
        <w:gridCol w:w="878"/>
        <w:gridCol w:w="3134"/>
      </w:tblGrid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OD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wiadomienieODlugu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cyzja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wotaDlugu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plata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n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owar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999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73" w:name="__RefHeading___Toc322960134"/>
      <w:bookmarkEnd w:id="173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PO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POD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łasny - identyfikator komunikatu POD nadany przez system CELINA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Utwor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utworzenia komunikatu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komunikat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</w:t>
      </w:r>
      <w:r>
        <w:rPr>
          <w:rFonts w:cs="Courier New" w:ascii="Courier New" w:hAnsi="Courier New"/>
          <w:b/>
          <w:bCs/>
          <w:sz w:val="20"/>
          <w:szCs w:val="20"/>
        </w:rPr>
        <w:t>PowiadomienieODlug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 SAD, którego dotyczy powiadomienie o kwocie długu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70"/>
        <w:gridCol w:w="586"/>
        <w:gridCol w:w="588"/>
        <w:gridCol w:w="878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 SAD, nadany przez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zgłoszenia celnego SAD, którego dotyczy Powiadomienie o dług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Przyje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przyjęcia zgłoszenia celnego SAD do ewidencj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obsługującego zgłoszenie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71"/>
        <w:gridCol w:w="586"/>
        <w:gridCol w:w="588"/>
        <w:gridCol w:w="880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zgłaszającego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</w:t>
      </w:r>
      <w:r>
        <w:rPr>
          <w:rFonts w:cs="Courier New" w:ascii="Courier New" w:hAnsi="Courier New"/>
          <w:b/>
          <w:bCs/>
          <w:sz w:val="20"/>
          <w:szCs w:val="20"/>
        </w:rPr>
        <w:t>Decyz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7"/>
        <w:gridCol w:w="587"/>
        <w:gridCol w:w="866"/>
        <w:gridCol w:w="587"/>
        <w:gridCol w:w="592"/>
        <w:gridCol w:w="882"/>
      </w:tblGrid>
      <w:tr>
        <w:trPr>
          <w:cantSplit w:val="true"/>
        </w:trPr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decyzji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cyzj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</w:t>
      </w:r>
      <w:r>
        <w:rPr>
          <w:rFonts w:cs="Courier New" w:ascii="Courier New" w:hAnsi="Courier New"/>
          <w:b/>
          <w:bCs/>
          <w:sz w:val="20"/>
          <w:szCs w:val="20"/>
        </w:rPr>
        <w:t>KwotaDlug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o kwocie wynikającej z długu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4"/>
        <w:gridCol w:w="581"/>
        <w:gridCol w:w="871"/>
        <w:gridCol w:w="581"/>
        <w:gridCol w:w="583"/>
        <w:gridCol w:w="871"/>
      </w:tblGrid>
      <w:tr>
        <w:trPr>
          <w:cantSplit w:val="true"/>
        </w:trPr>
        <w:tc>
          <w:tcPr>
            <w:tcW w:w="564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odatkowaKwotaZabezpiec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dodatkowej kwocie zabezpieczenia, wyznaczonej przez urząd celny. Podawana, jeżeli funkcjonariusz celny zarejestrował żądanie pobrania takiego zabezpieczenia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nformacj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dla podmiotu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24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KwotaDlugu/</w:t>
      </w:r>
      <w:r>
        <w:rPr>
          <w:rFonts w:cs="Courier New" w:ascii="Courier New" w:hAnsi="Courier New"/>
          <w:b/>
          <w:bCs/>
          <w:sz w:val="20"/>
          <w:szCs w:val="20"/>
        </w:rPr>
        <w:t>Opl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łata. Element grupujący informacje dotyczące pojedynczego typu opła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5"/>
        <w:gridCol w:w="589"/>
        <w:gridCol w:w="871"/>
        <w:gridCol w:w="589"/>
        <w:gridCol w:w="588"/>
        <w:gridCol w:w="879"/>
      </w:tblGrid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y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ypu opłaty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3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wo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15,2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metody płatności.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PowiadomienieODlugu/</w:t>
      </w:r>
      <w:r>
        <w:rPr>
          <w:rFonts w:cs="Courier New" w:ascii="Courier New" w:hAnsi="Courier New"/>
          <w:b/>
          <w:bCs/>
          <w:sz w:val="20"/>
          <w:szCs w:val="20"/>
        </w:rPr>
        <w:t>Towa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4"/>
        <w:gridCol w:w="586"/>
        <w:gridCol w:w="595"/>
        <w:gridCol w:w="880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zwalnianych pozycjach zgłoszenia celnego SAD. Element opcjonalny, zawierający identyfikatory pozycji towarowych w źródłowym dokumencie SAD, do których odnosi się kwota długu celnego. Nie występuje, jeżeli zwolnienie dotyczy całości dokument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9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8"/>
        <w:gridCol w:w="869"/>
        <w:gridCol w:w="588"/>
        <w:gridCol w:w="588"/>
        <w:gridCol w:w="878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(PozId) pozycji towarowej w źródłowym dokumencie SAD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owar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owarowy zgodny z Nomenklaturą Scaloną. Pierwsz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Tari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Taric. Rozszerzenie kodu towarowego o dwa znaki. Druga część pola 33.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POD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74" w:name="__RefHeading___Toc322960135"/>
      <w:bookmarkEnd w:id="174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POD znajduje się w pliku POD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75" w:name="__RefHeading___Toc322960136"/>
      <w:bookmarkEnd w:id="175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POD znajdują się w plikach PODw2r0_n.xml, załączonych do specyfikacji (n to kolejny numer pliku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76" w:name="__RefHeading___Toc322960137"/>
      <w:bookmarkEnd w:id="176"/>
      <w:r>
        <w:rPr>
          <w:szCs w:val="44"/>
        </w:rPr>
        <w:t>Komunikat IPT</w:t>
      </w:r>
    </w:p>
    <w:p>
      <w:pPr>
        <w:pStyle w:val="NormalnyWeb"/>
        <w:rPr/>
      </w:pPr>
      <w:r>
        <w:rPr>
          <w:sz w:val="20"/>
          <w:szCs w:val="20"/>
        </w:rPr>
        <w:t xml:space="preserve">IPT jest elektroniczną formą Informacji o przedstawieniu towaru do zgłoszenia celnego SAD, złożonego przed przedstawieniem towaru. </w:t>
      </w:r>
    </w:p>
    <w:p>
      <w:pPr>
        <w:pStyle w:val="NormalnyWeb"/>
        <w:rPr/>
      </w:pPr>
      <w:r>
        <w:rPr>
          <w:sz w:val="20"/>
          <w:szCs w:val="20"/>
        </w:rPr>
        <w:t>Komunikat  przesyłany jest do systemu Celina przez podmiot przedstawiający towar do procedury. Wymagane jest, aby komunikat przesyłany do systemu Celina zawierał podpis elektroniczn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177" w:name="__RefHeading___Toc322960138"/>
      <w:bookmarkEnd w:id="177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5"/>
        <w:gridCol w:w="875"/>
        <w:gridCol w:w="3131"/>
      </w:tblGrid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P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OPrzedstawieniu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aszajacy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5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78" w:name="__RefHeading___Toc322960139"/>
      <w:bookmarkEnd w:id="178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IP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9"/>
        <w:gridCol w:w="580"/>
        <w:gridCol w:w="867"/>
        <w:gridCol w:w="580"/>
        <w:gridCol w:w="583"/>
        <w:gridCol w:w="882"/>
      </w:tblGrid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IPTw2r0.xsd"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ją być przesyłane komunikaty zwrotne dotyczące tego dokumentu. W przypadku braku tego atrybutu dokumenty zwrotne nie będą przesyłan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W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PT/</w:t>
      </w:r>
      <w:r>
        <w:rPr>
          <w:rFonts w:cs="Courier New" w:ascii="Courier New" w:hAnsi="Courier New"/>
          <w:b/>
          <w:bCs/>
          <w:sz w:val="20"/>
          <w:szCs w:val="20"/>
        </w:rPr>
        <w:t>InformacjaOPrzedstawieni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przedstawieniu towaru. Element grupujący dane wniosk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komunikatu, nadany przez podmiot przesyłający informację. Unikalny wśród dokumentów "IPT" podmiotu wprowadzonych do Syste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IPTR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IPTR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2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DokS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zgłoszenia SAD, którego dotyczy informacja o przedstawieniu towar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PT/InformacjaOPrzedstawieniu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, do którego skierowany jest komunika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PT/InformacjaOPrzedstawieniu/</w:t>
      </w:r>
      <w:r>
        <w:rPr>
          <w:rFonts w:cs="Courier New" w:ascii="Courier New" w:hAnsi="Courier New"/>
          <w:b/>
          <w:bCs/>
          <w:sz w:val="20"/>
          <w:szCs w:val="20"/>
        </w:rPr>
        <w:t>Zglaszajac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miot przesyłający informację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Musi być zgodny z TIN-em podmiotu zgłaszającego unieważniane zgłoszenie celn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PT/InformacjaOPrzedstawieniu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oraz osobie przesyłającej informację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70"/>
        <w:gridCol w:w="586"/>
        <w:gridCol w:w="588"/>
        <w:gridCol w:w="879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tworzenia informacji. Tekstowy opis np. "Kraków"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IPT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2"/>
        <w:numPr>
          <w:ilvl w:val="1"/>
          <w:numId w:val="3"/>
        </w:numPr>
        <w:ind w:left="578" w:hanging="578"/>
        <w:rPr/>
      </w:pPr>
      <w:bookmarkStart w:id="179" w:name="__RefHeading___Toc322960140"/>
      <w:bookmarkEnd w:id="179"/>
      <w:r>
        <w:rPr/>
        <w:t>Lokalne reguły pozostał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0"/>
        <w:gridCol w:w="8241"/>
      </w:tblGrid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0" w:name="IPTR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bookmarkEnd w:id="180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IPT/InformacjaOPrzedstawieniu/@NrWlasny musi zapewniać unikalność wśród dokumentów "IPT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prowadzanych do systemu przez podmiot zgłaszający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miot złaszający jest identyfikowany prze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IPT/InformacjaOPrzedstawieniu/Zglaszajac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1" w:name="IPTR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</w:t>
            </w:r>
            <w:bookmarkEnd w:id="181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Wlasny musi być podany w formacie Rok+Rodzaj+Id, gdz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k to dwie ostatnie cyfry roku dokumentu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dzaj to  "IPT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Id to ciąg znaków: cyfr od 0 do 9 i dużych liter od A do Z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7IPT0123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2" w:name="IPTR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</w:t>
            </w:r>
            <w:bookmarkEnd w:id="182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ŻELI </w:t>
              <w:tab/>
              <w:t>/SAD/Zgloszenie/ZglaszajacyPrzedstawiciel/@Przedstawicielstwo jest różne od 1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/IPT/InformacjaOPrzedstawieniu/Zglaszajacy/@TIN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/SAD/Zgloszenie/ZglaszajacyPrzedstawiciel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JEŻELI /SAD/Zgloszenie/Rodzaj/@Typ = "A", "B", "C", "D", "E", "G"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ab/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IPT/InformacjaOPrzedstawieniu/Zglaszajacy/@TIN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Nadawca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IPT/InformacjaOPrzedstawieniu/Zglaszajacy/@TIN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Odbiorca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bookmarkStart w:id="183" w:name="__RefHeading___Toc322960141"/>
      <w:bookmarkEnd w:id="183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IPT znajduje się w pliku IPT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84" w:name="__RefHeading___Toc322960142"/>
      <w:bookmarkEnd w:id="184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IPT znajdują się w plikach IPT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85" w:name="__RefHeading___Toc322960143"/>
      <w:bookmarkEnd w:id="185"/>
      <w:r>
        <w:rPr>
          <w:szCs w:val="44"/>
        </w:rPr>
        <w:t>Komunikat WOU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WOU jest elektroniczną formą Wniosku o unieważnienie zgłoszenia celnego SAD, DS lub PWD, zarejestrowanego w systemie Celina.</w:t>
      </w:r>
    </w:p>
    <w:p>
      <w:pPr>
        <w:pStyle w:val="NormalnyWeb"/>
        <w:rPr/>
      </w:pPr>
      <w:r>
        <w:rPr>
          <w:sz w:val="20"/>
          <w:szCs w:val="20"/>
        </w:rPr>
        <w:t>Komunikat  przesyłany jest do systemu Celina przez podmiot wnioskujący o unieważnienie zgłoszenia. Wymagane jest, aby komunikat przesyłany do systemu Celina zawierał podpis elektroniczny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186" w:name="__RefHeading___Toc322960144"/>
      <w:bookmarkEnd w:id="186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3"/>
        <w:gridCol w:w="875"/>
        <w:gridCol w:w="3133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WOU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WniosekOUniewaznieni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glaszajacy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iejsceData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87" w:name="__RefHeading___Toc322960145"/>
      <w:bookmarkEnd w:id="187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WOU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39"/>
        <w:gridCol w:w="580"/>
        <w:gridCol w:w="867"/>
        <w:gridCol w:w="580"/>
        <w:gridCol w:w="583"/>
        <w:gridCol w:w="882"/>
      </w:tblGrid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WOUw2r0.xsd"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39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mają być przesyłane dokumenty zwrotne dotyczące tego dokumentu. W przypadku braku tego atrybutu dokumenty zwrotne nie będą przesyłane.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4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W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W10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WOU/</w:t>
      </w:r>
      <w:r>
        <w:rPr>
          <w:rFonts w:cs="Courier New" w:ascii="Courier New" w:hAnsi="Courier New"/>
          <w:b/>
          <w:bCs/>
          <w:sz w:val="20"/>
          <w:szCs w:val="20"/>
        </w:rPr>
        <w:t>WniosekOUniewaznie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ek o unieważnienie zgłoszenia. Element grupujący dane wniosk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6"/>
        <w:gridCol w:w="583"/>
        <w:gridCol w:w="872"/>
        <w:gridCol w:w="583"/>
        <w:gridCol w:w="586"/>
        <w:gridCol w:w="881"/>
      </w:tblGrid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komunikatu nadany przez podmiot wnioskujący o unieważnienie. Unikalny wśród dokumentów "WOU" podmiotu wprowadzonych do systemu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WOUR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1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WOUR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2</w:t>
              </w:r>
            </w:hyperlink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niewazniany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zgłoszenia celnego SAD, DS lub PWD, którego dotyczy wniosek o unieważnienie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wo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ód unieważnienia.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24</w:t>
            </w:r>
          </w:p>
        </w:tc>
        <w:tc>
          <w:tcPr>
            <w:tcW w:w="5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WOU/WniosekOUniewaznienie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7"/>
        <w:gridCol w:w="866"/>
        <w:gridCol w:w="587"/>
        <w:gridCol w:w="588"/>
        <w:gridCol w:w="882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ząd celny. 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, do którego skierowany jest wniosek o unieważnieni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WOU/WniosekOUniewaznienie/</w:t>
      </w:r>
      <w:r>
        <w:rPr>
          <w:rFonts w:cs="Courier New" w:ascii="Courier New" w:hAnsi="Courier New"/>
          <w:b/>
          <w:bCs/>
          <w:sz w:val="20"/>
          <w:szCs w:val="20"/>
        </w:rPr>
        <w:t>Zglaszajac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miot przesyłający unieważnienie. 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0"/>
        <w:gridCol w:w="586"/>
        <w:gridCol w:w="588"/>
        <w:gridCol w:w="884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firmy lub 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licaNum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ica, numer dom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Poczt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pocztow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9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  </w:t>
            </w:r>
            <w:hyperlink w:anchor="G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7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ow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raj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kraj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 Musi być zgodny z TIN-em podmiotu zgłaszającego unieważniane zgłoszenie celn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Reg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Regon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1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1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1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WOU/WniosekOUniewaznienie/</w:t>
      </w:r>
      <w:r>
        <w:rPr>
          <w:rFonts w:cs="Courier New" w:ascii="Courier New" w:hAnsi="Courier New"/>
          <w:b/>
          <w:bCs/>
          <w:sz w:val="20"/>
          <w:szCs w:val="20"/>
        </w:rPr>
        <w:t>MiejsceDa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miejscu, dacie oraz osobie składajacej wniosek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70"/>
        <w:gridCol w:w="586"/>
        <w:gridCol w:w="588"/>
        <w:gridCol w:w="879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Miejs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tworzenia wniosku. Tekstowy opis np. "Kraków"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iskoIm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i imię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WOU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keepNext w:val="true"/>
        <w:numPr>
          <w:ilvl w:val="1"/>
          <w:numId w:val="3"/>
        </w:numPr>
        <w:ind w:left="578" w:hanging="578"/>
        <w:rPr/>
      </w:pPr>
      <w:bookmarkStart w:id="188" w:name="__RefHeading___Toc322960146"/>
      <w:bookmarkEnd w:id="188"/>
      <w:r>
        <w:rPr/>
        <w:t>Lokalne reguły pozostał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0"/>
        <w:gridCol w:w="8241"/>
      </w:tblGrid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89" w:name="WOUR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1</w:t>
            </w:r>
            <w:bookmarkEnd w:id="189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WOU/WniosekOUniewaznienie /@NrWlasny musi zapewniać unikalność wśród dokumentów "WOU"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prowadzanych do systemu przez podmiot zgłaszający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odmiot złaszający jest identyfikowany prze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WOU/WniosekOUniewaznienie/Zglaszajac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90" w:name="WOUR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2</w:t>
            </w:r>
            <w:bookmarkEnd w:id="190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Wlasny musi być podany w formacie Rok+Rodzaj+Id, gdz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k to dwie ostatnie cyfry roku dokumentu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Rodzaj to  "WOU"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- Id to ciąg znaków: cyfr od 0 do 9 i dużych liter od A do Z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07WOU0123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  <w:tr>
        <w:trPr>
          <w:cantSplit w:val="true"/>
        </w:trPr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191" w:name="WOUR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3</w:t>
            </w:r>
            <w:bookmarkEnd w:id="191"/>
          </w:p>
        </w:tc>
        <w:tc>
          <w:tcPr>
            <w:tcW w:w="8241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ŻELI unieważnianym dokumentem jest SAD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JEŻELI </w:t>
              <w:tab/>
              <w:t>/SAD/Zgloszenie/ZglaszajacyPrzedstawiciel/@Przedstwicielstwo jest różn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 od 1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WOU/WniosekOUniewaznienie/Zglaszajacy/@TIN 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SAD/Zgloszenie/ZglaszajacyPrzedstawiciel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PRZECIWNYM PRZYPADKU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>JEŚLI /SAD/Zgloszenie/Rodzaj/@Typ = "A", "B", "C", "D", "E", "G"</w:t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pl-PL"/>
              </w:rPr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ab/>
              <w:t xml:space="preserve">/WOU/WniosekOUniewaznienie/Zglaszajacy/@TIN  jest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ab/>
              <w:t>równy /SAD/Zgloszenie/Nadawca/@TIN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ab/>
              <w:t>/WOU/WniosekOUniewaznienie/Zglaszajacy/@TIN  jest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ab/>
              <w:tab/>
              <w:t xml:space="preserve"> równy /SAD/Zgloszenie/Odbiorca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ŻELI unieważnianym dokumentem jest PWD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 /WOU/WniosekOUniewaznienie/Zglaszajacy/@TIN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PWD/Powiadomienie/Upowaznion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JEŻELI unieważnianym dokumentem jest SD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 xml:space="preserve">/WOU/WniosekOUniewaznienie/Zglaszajacy/@TIN jest rów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ab/>
              <w:t>/DS/DeklaracjaSkrocona/Przedstawiajacy/@TIN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92" w:name="__RefHeading___Toc322960147"/>
      <w:bookmarkEnd w:id="192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WOU znajduje się w pliku WOU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93" w:name="__RefHeading___Toc322960148"/>
      <w:bookmarkEnd w:id="193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WOU znajdują się w plikach WOU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94" w:name="__RefHeading___Toc322960149"/>
      <w:bookmarkEnd w:id="194"/>
      <w:r>
        <w:rPr>
          <w:szCs w:val="44"/>
        </w:rPr>
        <w:t>Komunikat CLNB</w:t>
      </w:r>
    </w:p>
    <w:p>
      <w:pPr>
        <w:pStyle w:val="NormalnyWeb"/>
        <w:rPr/>
      </w:pPr>
      <w:r>
        <w:rPr>
          <w:sz w:val="20"/>
          <w:szCs w:val="20"/>
        </w:rPr>
        <w:t>Dokument CLNB jest komunikatem przesyłanym przez system Celina do podmiotu po odrzuceniu przez system dostarczonego przez podmiot dokumentu. Jest przesyłany jeśli w odrzuconym dokumencie podano atrybut "EmailPodmiotu"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CLNB oznacza odrzucenie jednego z dokumentów: SAD, DS i PWD, a w przypadku gdy ten dokument jest sprostowaniem - sprostowanie zostało odrzucone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195" w:name="__RefHeading___Toc322960150"/>
      <w:bookmarkEnd w:id="195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7"/>
        <w:gridCol w:w="876"/>
        <w:gridCol w:w="3138"/>
      </w:tblGrid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B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rzucen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Blad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n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96" w:name="__RefHeading___Toc322960151"/>
      <w:bookmarkEnd w:id="196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B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B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CLNB. Adres ten jest pobierany z atrybutu "EmailPodmiotu" odrzuconego dokumentu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łasny tego komunikatu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B/</w:t>
      </w:r>
      <w:r>
        <w:rPr>
          <w:rFonts w:cs="Courier New" w:ascii="Courier New" w:hAnsi="Courier New"/>
          <w:b/>
          <w:bCs/>
          <w:sz w:val="20"/>
          <w:szCs w:val="20"/>
        </w:rPr>
        <w:t>Odrzuce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dotyczące odrzuconego dokument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5"/>
        <w:gridCol w:w="870"/>
        <w:gridCol w:w="585"/>
        <w:gridCol w:w="588"/>
        <w:gridCol w:w="878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łasny odrzuconego dokumentu nadany przez podmiot (atrybut "NrWlasny")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4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Odrzuc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odrzucenia dokumentu w systemie Celin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B/Odrzucenie/</w:t>
      </w:r>
      <w:r>
        <w:rPr>
          <w:rFonts w:cs="Courier New" w:ascii="Courier New" w:hAnsi="Courier New"/>
          <w:b/>
          <w:bCs/>
          <w:sz w:val="20"/>
          <w:szCs w:val="20"/>
        </w:rPr>
        <w:t>Bla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dotyczące błędu, będącego przyczyną odrzucenia dokument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6"/>
        <w:gridCol w:w="872"/>
        <w:gridCol w:w="586"/>
        <w:gridCol w:w="588"/>
        <w:gridCol w:w="882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Wskazn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żka XPath do miejsca w przyjętym dokumencie XML, którego błąd dotyczy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unika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ść komunikatu o błędzie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B/Odrzucenie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podmiotcie zgłaszającym odrzucony dokument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B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/>
        <w:br/>
      </w:r>
    </w:p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97" w:name="__RefHeading___Toc322960152"/>
      <w:bookmarkEnd w:id="197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B znajduje się w pliku CLNB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198" w:name="__RefHeading___Toc322960153"/>
      <w:bookmarkEnd w:id="198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B znajdują się w plikach CLNB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199" w:name="__RefHeading___Toc322960154"/>
      <w:bookmarkEnd w:id="199"/>
      <w:r>
        <w:rPr>
          <w:szCs w:val="44"/>
        </w:rPr>
        <w:t>Komunikat CLND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LND jest komunikatem informacyjnym systemu Celina, przesyłanym na adres e-mial wskazany w profilu analizy ryzyka. Zawiera informacje o utworzeniu dyrektywy kontroli pochodzącej z tego profilu do wskazanego zgłoszenia celnego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00" w:name="__RefHeading___Toc322960155"/>
      <w:bookmarkEnd w:id="200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6"/>
        <w:gridCol w:w="875"/>
        <w:gridCol w:w="3140"/>
      </w:tblGrid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D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kumen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6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ofil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01" w:name="__RefHeading___Toc322960156"/>
      <w:bookmarkEnd w:id="201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D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D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70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D/</w:t>
      </w:r>
      <w:r>
        <w:rPr>
          <w:rFonts w:cs="Courier New" w:ascii="Courier New" w:hAnsi="Courier New"/>
          <w:b/>
          <w:bCs/>
          <w:sz w:val="20"/>
          <w:szCs w:val="20"/>
        </w:rPr>
        <w:t>Dokumen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dokumentu, którego dotyczy komunikat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70"/>
        <w:gridCol w:w="586"/>
        <w:gridCol w:w="588"/>
        <w:gridCol w:w="878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Ewidencyj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analizowanego dokumen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dU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jednostki celnej, na której wykonano analizę ryzyka, tj. obsługującej dokument w chwili wysłania komunikatu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A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zakończenia analizy ryzyk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D/</w:t>
      </w:r>
      <w:r>
        <w:rPr>
          <w:rFonts w:cs="Courier New" w:ascii="Courier New" w:hAnsi="Courier New"/>
          <w:b/>
          <w:bCs/>
          <w:sz w:val="20"/>
          <w:szCs w:val="20"/>
        </w:rPr>
        <w:t>Profil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profilu i dyrektywy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7"/>
        <w:gridCol w:w="587"/>
        <w:gridCol w:w="871"/>
        <w:gridCol w:w="587"/>
        <w:gridCol w:w="589"/>
        <w:gridCol w:w="880"/>
      </w:tblGrid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rofilu, z którego pochodzi dyrektywa kontroli. Wymagany dla dyrektyw z klasycznej analizy ryzka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7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Aut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 profil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Heading2"/>
        <w:numPr>
          <w:ilvl w:val="1"/>
          <w:numId w:val="3"/>
        </w:numPr>
        <w:rPr>
          <w:szCs w:val="32"/>
        </w:rPr>
      </w:pPr>
      <w:bookmarkStart w:id="202" w:name="__RefHeading___Toc322960157"/>
      <w:bookmarkEnd w:id="202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D znajduje się w pliku CLND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03" w:name="__RefHeading___Toc322960158"/>
      <w:bookmarkEnd w:id="203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D znajdują się w plikach CLND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04" w:name="__RefHeading___Toc322960159"/>
      <w:bookmarkEnd w:id="204"/>
      <w:r>
        <w:rPr>
          <w:szCs w:val="44"/>
        </w:rPr>
        <w:t>Komunikat CLNE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CLNE jest powiadomieniem o nadaniu dokumentowi numeru ewidencyjnego. Wysyłany jest o ile podano atrybut EmailPodmiot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ysyłany jest dla dokumentów SAD, DS i PW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05" w:name="__RefHeading___Toc322960160"/>
      <w:bookmarkEnd w:id="205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7"/>
        <w:gridCol w:w="876"/>
        <w:gridCol w:w="3138"/>
      </w:tblGrid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rzyje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7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06" w:name="__RefHeading___Toc322960161"/>
      <w:bookmarkEnd w:id="206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E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zwrotny, podany w dokumencie źródłowym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E/</w:t>
      </w:r>
      <w:r>
        <w:rPr>
          <w:rFonts w:cs="Courier New" w:ascii="Courier New" w:hAnsi="Courier New"/>
          <w:b/>
          <w:bCs/>
          <w:sz w:val="20"/>
          <w:szCs w:val="20"/>
        </w:rPr>
        <w:t>Przyj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, któremu nadano numer ewidencyjn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70"/>
        <w:gridCol w:w="586"/>
        <w:gridCol w:w="588"/>
        <w:gridCol w:w="878"/>
      </w:tblGrid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, nadany przez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Przyje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przyjęcia dokumentu do systemu (nadania numeru ewidencyjnego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3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nadany dokumentowi przez system Celin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E/Przyjecie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zgłoszenia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E/Przyjecie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E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07" w:name="__RefHeading___Toc322960162"/>
      <w:bookmarkEnd w:id="207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E znajduje się w pliku CLNE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08" w:name="__RefHeading___Toc322960163"/>
      <w:bookmarkEnd w:id="208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E znajdują się w plikach CLNE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09" w:name="__RefHeading___Toc322960164"/>
      <w:bookmarkEnd w:id="209"/>
      <w:r>
        <w:rPr>
          <w:szCs w:val="44"/>
        </w:rPr>
        <w:t>Komunikat CLNN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CLNN jest komunikatem informującym Podmiot o odmowie unieważnienia dokumentu SAD, DS lub PWD, o którego unieważnienie Podmiot wnioskował poprzez przesłanie elektronicznego Wniosku o unieważnienie (WOU). 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Komunikat wysyłany na adres podany w atrybucie EmailPodmiotu Wniosku o unieważnienie WO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10" w:name="__RefHeading___Toc322960165"/>
      <w:bookmarkEnd w:id="210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9"/>
        <w:gridCol w:w="874"/>
        <w:gridCol w:w="3128"/>
      </w:tblGrid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N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OdmowaUniewaznieniaZgloszenia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9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28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11" w:name="__RefHeading___Toc322960166"/>
      <w:bookmarkEnd w:id="211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N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N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zwrotny, podany w dokumencie źródłowym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N/</w:t>
      </w:r>
      <w:r>
        <w:rPr>
          <w:rFonts w:cs="Courier New" w:ascii="Courier New" w:hAnsi="Courier New"/>
          <w:b/>
          <w:bCs/>
          <w:sz w:val="20"/>
          <w:szCs w:val="20"/>
        </w:rPr>
        <w:t>OdmowaUniewaznieniaZgloszeni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6"/>
        <w:gridCol w:w="864"/>
        <w:gridCol w:w="586"/>
        <w:gridCol w:w="587"/>
        <w:gridCol w:w="880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unieważnienionym dokumencie oraz datę unieważni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72"/>
        <w:gridCol w:w="586"/>
        <w:gridCol w:w="588"/>
        <w:gridCol w:w="879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własny dokumentu , o którego unieważnienie wnioskował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dokumentu, o którego unieważnienie wnioskował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Odmow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rejestracji odmowy unieważnienia w systemie Celin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Komentarz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entarz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512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N/OdmowaUniewaznieniaZgloszenia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zgłoszenia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N/OdmowaUniewaznieniaZgloszenia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N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12" w:name="__RefHeading___Toc322960167"/>
      <w:bookmarkEnd w:id="212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N znajduje się w pliku CLNN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13" w:name="__RefHeading___Toc322960168"/>
      <w:bookmarkEnd w:id="213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N znajdują się w plikach CLNN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14" w:name="__RefHeading___Toc322960169"/>
      <w:bookmarkEnd w:id="214"/>
      <w:r>
        <w:rPr>
          <w:szCs w:val="44"/>
        </w:rPr>
        <w:t>Komunikat CLNR</w:t>
      </w:r>
    </w:p>
    <w:p>
      <w:pPr>
        <w:pStyle w:val="NormalnyWeb"/>
        <w:rPr/>
      </w:pPr>
      <w:r>
        <w:rPr>
          <w:sz w:val="20"/>
          <w:szCs w:val="20"/>
        </w:rPr>
        <w:t xml:space="preserve">Komunikat CLNR zwiera informacje o planowanej kontroli celnej  oraz korektach, wykonanych przez funkcjonariusza w zgłoszeniu celnym SAD. </w:t>
      </w:r>
    </w:p>
    <w:p>
      <w:pPr>
        <w:pStyle w:val="NormalnyWeb"/>
        <w:rPr/>
      </w:pPr>
      <w:r>
        <w:rPr>
          <w:sz w:val="20"/>
          <w:szCs w:val="20"/>
        </w:rPr>
        <w:t>Jest przesyłany do podmiotu składającego zgłoszenie SAD,  DS lub  PWD, jeżeli podano atrybut EmailPodmiot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15" w:name="__RefHeading___Toc322960170"/>
      <w:bookmarkEnd w:id="215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18"/>
        <w:gridCol w:w="876"/>
        <w:gridCol w:w="3137"/>
      </w:tblGrid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R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ecyzjaOKontroli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w:anchor="CLNRRW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W1</w:t>
              </w:r>
            </w:hyperlink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Informacj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rektaZgloszeni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w:anchor="CLNRRW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W1</w:t>
              </w:r>
            </w:hyperlink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Korekt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miana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Atrybu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oda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Skasowano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n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18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16" w:name="__RefHeading___Toc322960171"/>
      <w:bookmarkEnd w:id="216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R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R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komunikat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</w:t>
      </w:r>
      <w:r>
        <w:rPr>
          <w:rFonts w:cs="Courier New" w:ascii="Courier New" w:hAnsi="Courier New"/>
          <w:b/>
          <w:bCs/>
          <w:sz w:val="20"/>
          <w:szCs w:val="20"/>
        </w:rPr>
        <w:t>DecyzjaOKontrol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1"/>
        <w:gridCol w:w="585"/>
        <w:gridCol w:w="863"/>
        <w:gridCol w:w="585"/>
        <w:gridCol w:w="591"/>
        <w:gridCol w:w="886"/>
      </w:tblGrid>
      <w:tr>
        <w:trPr>
          <w:cantSplit w:val="true"/>
        </w:trPr>
        <w:tc>
          <w:tcPr>
            <w:tcW w:w="562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, dla którego przeprowadzana będzie kontrola.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hyperlink w:anchor="CLNRRW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</w:t>
              </w:r>
            </w:hyperlink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72"/>
        <w:gridCol w:w="586"/>
        <w:gridCol w:w="588"/>
        <w:gridCol w:w="878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, nadany przez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dokumentu źródłowego, nadany przez system Cel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Kontr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data i czas kontroli. Atrybut opcjonalny, wykorzystywany do wersji 8.00 systemu CELINA. Od wersji 9 Systemu zastąpiony przez analogiczny atrybut w elemencie "Informacja"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tyczące planowanej kontroli, w tym miejsce kontroli. Atrybut opcjonalny, wykorzystywany do wersji 8.00 systemu CELINA. Od wersji 9 Systemu zastąpiony przez analogiczny atrybut w elemencie "Informacja"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DecyzjaOKontroli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obsługującego zgłoszenie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DecyzjaOKontroli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71"/>
        <w:gridCol w:w="586"/>
        <w:gridCol w:w="588"/>
        <w:gridCol w:w="880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DecyzjaOKontroli/</w:t>
      </w:r>
      <w:r>
        <w:rPr>
          <w:rFonts w:cs="Courier New" w:ascii="Courier New" w:hAnsi="Courier New"/>
          <w:b/>
          <w:bCs/>
          <w:sz w:val="20"/>
          <w:szCs w:val="20"/>
        </w:rPr>
        <w:t>Informacj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dotyczące planowanej kontroli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1"/>
        <w:gridCol w:w="586"/>
        <w:gridCol w:w="872"/>
        <w:gridCol w:w="586"/>
        <w:gridCol w:w="588"/>
        <w:gridCol w:w="878"/>
      </w:tblGrid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3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Kontrol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owana data i czas kontrol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1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tyczące planowanej kontroli, w tym miejsce kontroli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</w:t>
      </w:r>
      <w:r>
        <w:rPr>
          <w:rFonts w:cs="Courier New" w:ascii="Courier New" w:hAnsi="Courier New"/>
          <w:b/>
          <w:bCs/>
          <w:sz w:val="20"/>
          <w:szCs w:val="20"/>
        </w:rPr>
        <w:t>KorektaZgloszeni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64"/>
        <w:gridCol w:w="586"/>
        <w:gridCol w:w="591"/>
        <w:gridCol w:w="886"/>
      </w:tblGrid>
      <w:tr>
        <w:trPr>
          <w:cantSplit w:val="true"/>
        </w:trPr>
        <w:tc>
          <w:tcPr>
            <w:tcW w:w="56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, do którego wprowadzono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CLNRRW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W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1"/>
        <w:gridCol w:w="587"/>
        <w:gridCol w:w="589"/>
        <w:gridCol w:w="880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, nadany przez podmio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dokumentu źródłowego, nadany przez system Celina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d urzędu celnego, obsługującego doku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71"/>
        <w:gridCol w:w="586"/>
        <w:gridCol w:w="588"/>
        <w:gridCol w:w="880"/>
      </w:tblGrid>
      <w:tr>
        <w:trPr>
          <w:cantSplit w:val="true"/>
        </w:trPr>
        <w:tc>
          <w:tcPr>
            <w:tcW w:w="5620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</w:t>
      </w:r>
      <w:r>
        <w:rPr>
          <w:rFonts w:cs="Courier New" w:ascii="Courier New" w:hAnsi="Courier New"/>
          <w:b/>
          <w:bCs/>
          <w:sz w:val="20"/>
          <w:szCs w:val="20"/>
        </w:rPr>
        <w:t>Korekt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informacje o zmianach wprowadzonych w ramach pojedynczej operacji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2"/>
        <w:gridCol w:w="587"/>
        <w:gridCol w:w="867"/>
        <w:gridCol w:w="587"/>
        <w:gridCol w:w="588"/>
        <w:gridCol w:w="880"/>
      </w:tblGrid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wprowadzenia zmian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2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wagi dotyczące wprowadzonej korekt, w tym powód korekty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Korekta/</w:t>
      </w:r>
      <w:r>
        <w:rPr>
          <w:rFonts w:cs="Courier New" w:ascii="Courier New" w:hAnsi="Courier New"/>
          <w:b/>
          <w:bCs/>
          <w:sz w:val="20"/>
          <w:szCs w:val="20"/>
        </w:rPr>
        <w:t>Zmian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danych zmienionych w ramach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4"/>
        <w:gridCol w:w="586"/>
        <w:gridCol w:w="588"/>
        <w:gridCol w:w="879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QLPat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eżka wskazująca modyfikowany element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24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Korekta/Zmiana/</w:t>
      </w:r>
      <w:r>
        <w:rPr>
          <w:rFonts w:cs="Courier New" w:ascii="Courier New" w:hAnsi="Courier New"/>
          <w:b/>
          <w:bCs/>
          <w:sz w:val="20"/>
          <w:szCs w:val="20"/>
        </w:rPr>
        <w:t>Atrybu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rupujący dane o zmienionym atrybuci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4"/>
        <w:gridCol w:w="587"/>
        <w:gridCol w:w="874"/>
        <w:gridCol w:w="587"/>
        <w:gridCol w:w="589"/>
        <w:gridCol w:w="880"/>
      </w:tblGrid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azw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atrybutu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rz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rzed operacją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2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14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po operacji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24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Korekta/</w:t>
      </w:r>
      <w:r>
        <w:rPr>
          <w:rFonts w:cs="Courier New" w:ascii="Courier New" w:hAnsi="Courier New"/>
          <w:b/>
          <w:bCs/>
          <w:sz w:val="20"/>
          <w:szCs w:val="20"/>
        </w:rPr>
        <w:t>Dodano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danych dodanych w ramach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KorektaZgloszenia/Korekta/</w:t>
      </w:r>
      <w:r>
        <w:rPr>
          <w:rFonts w:cs="Courier New" w:ascii="Courier New" w:hAnsi="Courier New"/>
          <w:b/>
          <w:bCs/>
          <w:sz w:val="20"/>
          <w:szCs w:val="20"/>
        </w:rPr>
        <w:t>Skasowano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4"/>
        <w:gridCol w:w="586"/>
        <w:gridCol w:w="864"/>
        <w:gridCol w:w="586"/>
        <w:gridCol w:w="591"/>
        <w:gridCol w:w="880"/>
      </w:tblGrid>
      <w:tr>
        <w:trPr>
          <w:cantSplit w:val="true"/>
        </w:trPr>
        <w:tc>
          <w:tcPr>
            <w:tcW w:w="56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o danych skasowanych w ramach korekty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R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numPr>
          <w:ilvl w:val="1"/>
          <w:numId w:val="9"/>
        </w:numPr>
        <w:rPr/>
      </w:pPr>
      <w:bookmarkStart w:id="217" w:name="__RefHeading___Toc322960172"/>
      <w:bookmarkEnd w:id="217"/>
      <w:r>
        <w:rPr/>
        <w:t>Lokalne reguły wymagalnoś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4"/>
        <w:gridCol w:w="8237"/>
      </w:tblGrid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18" w:name="CLNRRW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RW1</w:t>
            </w:r>
            <w:bookmarkEnd w:id="218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 /CLNR musi wystąpić jeden i tylko jeden z elementów: DecyzjaOKontroli, KorektaZglos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19" w:name="__RefHeading___Toc322960173"/>
      <w:bookmarkEnd w:id="219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R znajduje się w pliku CLNR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0" w:name="__RefHeading___Toc322960174"/>
      <w:bookmarkEnd w:id="220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R znajdują się w plikach CLNR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21" w:name="__RefHeading___Toc322960175"/>
      <w:bookmarkEnd w:id="221"/>
      <w:r>
        <w:rPr>
          <w:szCs w:val="44"/>
        </w:rPr>
        <w:t>Komunikat CLNW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LNW jest komunikatem potwierdzającym unieważnienie dokumentu SAD, DS lub PWD, o którego unieważnienie Podmiot wnioskował.</w:t>
      </w:r>
    </w:p>
    <w:p>
      <w:pPr>
        <w:pStyle w:val="NormalnyWeb"/>
        <w:rPr/>
      </w:pPr>
      <w:r>
        <w:rPr>
          <w:sz w:val="20"/>
          <w:szCs w:val="20"/>
        </w:rPr>
        <w:t>Komunikat wysyłany na adres podany w atrybucie EmailPodmiotu unieważnianego dokument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22" w:name="__RefHeading___Toc322960176"/>
      <w:bookmarkEnd w:id="222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4"/>
        <w:gridCol w:w="875"/>
        <w:gridCol w:w="3132"/>
      </w:tblGrid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W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niewaznienieZgloszenia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4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3" w:name="__RefHeading___Toc322960177"/>
      <w:bookmarkEnd w:id="223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W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W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zwrotny, podany w dokumencie źródłowym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W/</w:t>
      </w:r>
      <w:r>
        <w:rPr>
          <w:rFonts w:cs="Courier New" w:ascii="Courier New" w:hAnsi="Courier New"/>
          <w:b/>
          <w:bCs/>
          <w:sz w:val="20"/>
          <w:szCs w:val="20"/>
        </w:rPr>
        <w:t>UniewaznienieZgloszenia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586"/>
        <w:gridCol w:w="864"/>
        <w:gridCol w:w="586"/>
        <w:gridCol w:w="587"/>
        <w:gridCol w:w="880"/>
      </w:tblGrid>
      <w:tr>
        <w:trPr>
          <w:cantSplit w:val="true"/>
        </w:trPr>
        <w:tc>
          <w:tcPr>
            <w:tcW w:w="56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unieważnienionym dokumencie oraz datę unieważnienia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8"/>
        <w:gridCol w:w="585"/>
        <w:gridCol w:w="869"/>
        <w:gridCol w:w="585"/>
        <w:gridCol w:w="587"/>
        <w:gridCol w:w="877"/>
      </w:tblGrid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unieważnionego, nadany przez podmiot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unieważnionego dokumentu w systemie Celin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DataUniewaz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nieważnienia dokumentu w systemie Celin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W/UniewaznienieZgloszenia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zgłoszenia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W/UniewaznienieZgloszenia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W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4" w:name="__RefHeading___Toc322960178"/>
      <w:bookmarkEnd w:id="224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W znajduje się w pliku CLNW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5" w:name="__RefHeading___Toc322960179"/>
      <w:bookmarkEnd w:id="225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W znajdują się w plikach CLNW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26" w:name="__RefHeading___Toc322960180"/>
      <w:bookmarkEnd w:id="226"/>
      <w:r>
        <w:rPr>
          <w:szCs w:val="44"/>
        </w:rPr>
        <w:t>Komunikat CLN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CLNT jest komunikatem informującym Podmiot o wyznaczonym terminie na przedstawienie towaru. Dotyczy zgłoszeń celnych SAD składnych przed przedstawieniem towaru. Wysyłany na adres podany w atrybucie EmailPodmiotu zgłoszenia SA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27" w:name="__RefHeading___Toc322960181"/>
      <w:bookmarkEnd w:id="227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3"/>
        <w:gridCol w:w="875"/>
        <w:gridCol w:w="3133"/>
      </w:tblGrid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TerminNaPrzedstawieni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3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8" w:name="__RefHeading___Toc322960182"/>
      <w:bookmarkEnd w:id="228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T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zwrotny, podany w dokumencie źródłowym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T/</w:t>
      </w:r>
      <w:r>
        <w:rPr>
          <w:rFonts w:cs="Courier New" w:ascii="Courier New" w:hAnsi="Courier New"/>
          <w:b/>
          <w:bCs/>
          <w:sz w:val="20"/>
          <w:szCs w:val="20"/>
        </w:rPr>
        <w:t>TerminNaPrzedstawien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, którego dotyczy informacja oraz nadany termin na przedstawienie towaru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5"/>
        <w:gridCol w:w="581"/>
        <w:gridCol w:w="866"/>
        <w:gridCol w:w="582"/>
        <w:gridCol w:w="585"/>
        <w:gridCol w:w="872"/>
      </w:tblGrid>
      <w:tr>
        <w:trPr>
          <w:cantSplit w:val="true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, nadany przez podmiot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dDokumen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w systemie Celina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erminNaPrzedstawienieTowa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wyznaczony Podmiotowi na przedstawienie towaru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8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T/TerminNaPrzedstawienie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zgłoszenia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T/TerminNaPrzedstawienie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T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29" w:name="__RefHeading___Toc322960183"/>
      <w:bookmarkEnd w:id="229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T znajduje się w pliku CLNTw2r0.xsd, który jest załączony do specyfikacji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30" w:name="__RefHeading___Toc322960184"/>
      <w:bookmarkEnd w:id="230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T znajdują się w plikach CLNTw2r0_n.xml, załączonych do specyfikacji (n to kolejny numer pliku).</w:t>
      </w:r>
    </w:p>
    <w:p>
      <w:pPr>
        <w:pStyle w:val="Heading1"/>
        <w:numPr>
          <w:ilvl w:val="0"/>
          <w:numId w:val="3"/>
        </w:numPr>
        <w:rPr>
          <w:szCs w:val="44"/>
        </w:rPr>
      </w:pPr>
      <w:bookmarkStart w:id="231" w:name="__RefHeading___Toc322960185"/>
      <w:bookmarkEnd w:id="231"/>
      <w:r>
        <w:rPr>
          <w:szCs w:val="44"/>
        </w:rPr>
        <w:t>Komunikat CLNZ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Dokument CLNZ jest powiadomieniem o zwolnieniu towaru do procedury. Wysyłany jest o ile podano atrybut EmailPodmiotu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Wysyłany jest dla dokumentów SAD i PWD.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3"/>
        </w:numPr>
        <w:rPr/>
      </w:pPr>
      <w:bookmarkStart w:id="232" w:name="__RefHeading___Toc322960186"/>
      <w:bookmarkEnd w:id="232"/>
      <w:r>
        <w:rPr/>
        <w:t>Struktura</w: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122"/>
        <w:gridCol w:w="876"/>
        <w:gridCol w:w="3133"/>
      </w:tblGrid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LNZ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wolnienieDoProcedury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aCeln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Zamknieci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.99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UC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Podmiot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5122" w:type="dxa"/>
            <w:tcBorders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—</w:t>
            </w: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ds:Signature</w:t>
            </w:r>
          </w:p>
        </w:tc>
        <w:tc>
          <w:tcPr>
            <w:tcW w:w="87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.1</w:t>
            </w:r>
          </w:p>
        </w:tc>
        <w:tc>
          <w:tcPr>
            <w:tcW w:w="313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33" w:name="__RefHeading___Toc322960187"/>
      <w:bookmarkEnd w:id="233"/>
      <w:r>
        <w:rPr>
          <w:szCs w:val="32"/>
        </w:rPr>
        <w:t>Zawartość informacyjn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</w:t>
      </w:r>
      <w:r>
        <w:rPr>
          <w:rFonts w:cs="Courier New" w:ascii="Courier New" w:hAnsi="Courier New"/>
          <w:b/>
          <w:bCs/>
          <w:sz w:val="20"/>
          <w:szCs w:val="20"/>
        </w:rPr>
        <w:t>CLNZ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7"/>
        <w:gridCol w:w="865"/>
        <w:gridCol w:w="587"/>
        <w:gridCol w:w="588"/>
        <w:gridCol w:w="881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główny. Zawiera wszystkie pozostałe elementy.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46"/>
        <w:gridCol w:w="581"/>
        <w:gridCol w:w="868"/>
        <w:gridCol w:w="581"/>
        <w:gridCol w:w="584"/>
        <w:gridCol w:w="871"/>
      </w:tblGrid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xmln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klaracja przestrzeni nazw. Musi być podana w postaci: xmlns="http://www.krakow.uc.gov.pl/Celina/CLN-XML/xsd/CLNZw2r0.xsd"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5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46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EmailPodmiot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mail, na który przesyłany jest dokument zwrotny, podany w dokumencie źródłowym.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35</w:t>
            </w:r>
          </w:p>
        </w:tc>
        <w:tc>
          <w:tcPr>
            <w:tcW w:w="5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4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</w:t>
      </w:r>
      <w:r>
        <w:rPr>
          <w:rFonts w:cs="Courier New" w:ascii="Courier New" w:hAnsi="Courier New"/>
          <w:b/>
          <w:bCs/>
          <w:sz w:val="20"/>
          <w:szCs w:val="20"/>
        </w:rPr>
        <w:t>ZwolnienieDoProcedury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e o dokumencie, na którym zwolniono towar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5"/>
        <w:gridCol w:w="870"/>
        <w:gridCol w:w="585"/>
        <w:gridCol w:w="588"/>
        <w:gridCol w:w="878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Wlasn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dokumentu źródłowego, nadany przez podmiot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CzasZwolni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i czas zwolnienia towaru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Cel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ewidencyjny nadany dokumentowi przez system Celina.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40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ZamknieciaCeln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2"/>
        <w:gridCol w:w="586"/>
        <w:gridCol w:w="865"/>
        <w:gridCol w:w="586"/>
        <w:gridCol w:w="591"/>
        <w:gridCol w:w="881"/>
      </w:tblGrid>
      <w:tr>
        <w:trPr>
          <w:cantSplit w:val="true"/>
        </w:trPr>
        <w:tc>
          <w:tcPr>
            <w:tcW w:w="5622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knięcia celne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keepNext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keepNext w:val="true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7"/>
        <w:gridCol w:w="870"/>
        <w:gridCol w:w="587"/>
        <w:gridCol w:w="589"/>
        <w:gridCol w:w="880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Ilosc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zamknięć celnych.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4,0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ZwolnienieDoProcedury/ZamknieciaCelne/</w:t>
      </w:r>
      <w:r>
        <w:rPr>
          <w:rFonts w:cs="Courier New" w:ascii="Courier New" w:hAnsi="Courier New"/>
          <w:b/>
          <w:bCs/>
          <w:sz w:val="20"/>
          <w:szCs w:val="20"/>
        </w:rPr>
        <w:t>Zamknieci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0"/>
        <w:gridCol w:w="586"/>
        <w:gridCol w:w="865"/>
        <w:gridCol w:w="586"/>
        <w:gridCol w:w="593"/>
        <w:gridCol w:w="881"/>
      </w:tblGrid>
      <w:tr>
        <w:trPr>
          <w:cantSplit w:val="true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ki zamknięcia celn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.9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PozI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yfikator pozycji. Kolejny numer elementu w ramach elementu nadrzędnego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2,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4</w:t>
              </w:r>
            </w:hyperlink>
          </w:p>
        </w:tc>
      </w:tr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N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zamknięcia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20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UC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celny. Element grupujący informacje o jednostkach celnych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6"/>
        <w:gridCol w:w="587"/>
        <w:gridCol w:w="588"/>
        <w:gridCol w:w="879"/>
      </w:tblGrid>
      <w:tr>
        <w:trPr>
          <w:cantSplit w:val="true"/>
        </w:trPr>
        <w:tc>
          <w:tcPr>
            <w:tcW w:w="5625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UCZgloszen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d urzędu celnego zgłoszenia. 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8</w:t>
            </w:r>
          </w:p>
        </w:tc>
        <w:tc>
          <w:tcPr>
            <w:tcW w:w="587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ZwolnienieDoProcedury/</w:t>
      </w:r>
      <w:r>
        <w:rPr>
          <w:rFonts w:cs="Courier New" w:ascii="Courier New" w:hAnsi="Courier New"/>
          <w:b/>
          <w:bCs/>
          <w:sz w:val="20"/>
          <w:szCs w:val="20"/>
        </w:rPr>
        <w:t>Podmiot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5"/>
        <w:gridCol w:w="586"/>
        <w:gridCol w:w="865"/>
        <w:gridCol w:w="586"/>
        <w:gridCol w:w="588"/>
        <w:gridCol w:w="881"/>
      </w:tblGrid>
      <w:tr>
        <w:trPr>
          <w:cantSplit w:val="true"/>
        </w:trPr>
        <w:tc>
          <w:tcPr>
            <w:tcW w:w="56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 zawiera informację o numerze TIN podmiotu zgłaszającego.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131" w:type="dxa"/>
        <w:jc w:val="left"/>
        <w:tblInd w:w="-3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5618"/>
        <w:gridCol w:w="586"/>
        <w:gridCol w:w="870"/>
        <w:gridCol w:w="586"/>
        <w:gridCol w:w="588"/>
        <w:gridCol w:w="883"/>
      </w:tblGrid>
      <w:tr>
        <w:trPr>
          <w:cantSplit w:val="true"/>
        </w:trPr>
        <w:tc>
          <w:tcPr>
            <w:tcW w:w="5618" w:type="dxa"/>
            <w:tcBorders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  <w:t>T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identyfikacyjny podmiotu (Trader Identification Number) - numer VAT poprzedzony dwuznakowym kodem kraju (w przypadku podmiotu polskiego numer NIP poprzedzony znakami "PL")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7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..17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8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hyperlink w:anchor="G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3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/>
        <w:br/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/CLNZ/</w:t>
      </w:r>
      <w:r>
        <w:rPr>
          <w:rFonts w:cs="Courier New" w:ascii="Courier New" w:hAnsi="Courier New"/>
          <w:b/>
          <w:bCs/>
          <w:sz w:val="20"/>
          <w:szCs w:val="20"/>
        </w:rPr>
        <w:t>ds:Signatur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586"/>
        <w:gridCol w:w="865"/>
        <w:gridCol w:w="586"/>
        <w:gridCol w:w="591"/>
        <w:gridCol w:w="880"/>
      </w:tblGrid>
      <w:tr>
        <w:trPr>
          <w:cantSplit w:val="true"/>
        </w:trPr>
        <w:tc>
          <w:tcPr>
            <w:tcW w:w="56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atrz rozdział: Podpis elektroniczny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.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inline distT="0" distB="0" distL="0" distR="0">
                <wp:extent cx="5757545" cy="13335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53.3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34" w:name="__RefHeading___Toc322960188"/>
      <w:bookmarkEnd w:id="234"/>
      <w:r>
        <w:rPr>
          <w:szCs w:val="32"/>
        </w:rPr>
        <w:t>Schemat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Schemat dokumentu CLNZ znajduje się w pliku CLNZw2r0.xsd, który jest załączony do specyfikacji.</w:t>
      </w:r>
    </w:p>
    <w:p>
      <w:pPr>
        <w:pStyle w:val="Heading2"/>
        <w:numPr>
          <w:ilvl w:val="1"/>
          <w:numId w:val="3"/>
        </w:numPr>
        <w:rPr>
          <w:szCs w:val="32"/>
        </w:rPr>
      </w:pPr>
      <w:bookmarkStart w:id="235" w:name="__RefHeading___Toc322960189"/>
      <w:bookmarkEnd w:id="235"/>
      <w:r>
        <w:rPr>
          <w:szCs w:val="32"/>
        </w:rPr>
        <w:t>Przykłady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Przykłady dokumentów CLNZ znajdują się w plikach CLNZw2r0_n.xml, załączonych do specyfikacji (n to kolejny numer pliku).</w:t>
      </w:r>
    </w:p>
    <w:p>
      <w:pPr>
        <w:pStyle w:val="Heading1"/>
        <w:numPr>
          <w:ilvl w:val="0"/>
          <w:numId w:val="3"/>
        </w:numPr>
        <w:rPr/>
      </w:pPr>
      <w:bookmarkStart w:id="236" w:name="__RefHeading___Toc322960190"/>
      <w:bookmarkEnd w:id="236"/>
      <w:r>
        <w:rPr/>
        <w:t>Globalne reguły wymagalności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4"/>
        <w:gridCol w:w="8237"/>
      </w:tblGrid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37" w:name="GW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3</w:t>
            </w:r>
            <w:bookmarkEnd w:id="237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JEŚLI w elemencie Transport podano @Rodzaj i jest równy "5" lub "7" WTED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nie może 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jest wymagany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38" w:name="GW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6</w:t>
            </w:r>
            <w:bookmarkEnd w:id="238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elemencie Opakowanie @Rodzaj = "VQ", "VG", "VL", "VY", "VR", "VO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jest opcjonalny, @LiczbaOpakowan nie może wystąpić, @IloscSztuk nie moż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stąpić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PRZECIWNYM PRZYPADKU JEŚLI @Rodzaj = "NE" 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jest opcjonalny, @LiczbaOpakowan nie może wystąpić, @IloscSztuk jest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 xml:space="preserve">wymagany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 PRZECIWNYM PRZYPADKU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jest wymagany, @LiczbaOpakowan jest wymagany, @IloscSztuk nie moż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ystąpić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39" w:name="GW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7</w:t>
            </w:r>
            <w:bookmarkEnd w:id="239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dokument jest przekazywany elektronicznie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atrybut jest wymagany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0" w:name="GW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8</w:t>
            </w:r>
            <w:bookmarkEnd w:id="240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elemencie Transport podano @Rodzaj i jest równy "2", "5" lub "7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Kraj nie może wystąpić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1" w:name="GW9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9</w:t>
            </w:r>
            <w:bookmarkEnd w:id="241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elemencie Opakowanie @LiczbaOpakowan = "0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w dokumencie musi wystąpić co najmniej jeden dodatkowy element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Opakowanie, o tej samej wartości @Rodzaj, gdzie @LiczbaOpakowan jest większa od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zera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2" w:name="GW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10</w:t>
            </w:r>
            <w:bookmarkEnd w:id="242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dokument jest przesyłanu do Systemu pocztą elektroniczną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EmailPodmiotu jest wymagany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3" w:name="GW11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W11</w:t>
            </w:r>
            <w:bookmarkEnd w:id="243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dokumentach przyjętych po 1 stycznia 2012 dany element (znacznik lub atrybut) jest obowiązkowy - musi wystąpić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Uwagi: Ze względu na wsteczną kompatybilność niekóre atrybuty DS. zostały oznaczone na poziomie xsd jako opcjonalne, a obowiązkowość występowania wymuszana jest na poziomie reguł wymagalności.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3"/>
        </w:numPr>
        <w:rPr/>
      </w:pPr>
      <w:bookmarkStart w:id="244" w:name="__RefHeading___Toc322960191"/>
      <w:bookmarkEnd w:id="244"/>
      <w:r>
        <w:rPr/>
        <w:t>Globalne reguły pozostałe</w:t>
      </w:r>
    </w:p>
    <w:tbl>
      <w:tblPr>
        <w:tblW w:w="9131" w:type="dxa"/>
        <w:jc w:val="left"/>
        <w:tblInd w:w="-30" w:type="dxa"/>
        <w:tblLayout w:type="fixed"/>
        <w:tblCellMar>
          <w:top w:w="0" w:type="dxa"/>
          <w:left w:w="0" w:type="dxa"/>
          <w:bottom w:w="284" w:type="dxa"/>
          <w:right w:w="0" w:type="dxa"/>
        </w:tblCellMar>
      </w:tblPr>
      <w:tblGrid>
        <w:gridCol w:w="894"/>
        <w:gridCol w:w="8237"/>
      </w:tblGrid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5" w:name="G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4</w:t>
            </w:r>
            <w:bookmarkEnd w:id="245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ci @PozId kolejno po sobie występujących  powielarnych elementów o tej samej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azwie muszą być kolejnymi liczbami całkowitymi dodatnimi zaczynając od 1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6" w:name="G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5</w:t>
            </w:r>
            <w:bookmarkEnd w:id="246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elemencie Transport lub TransportNaGranicy @Rodzaj = "3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Znaki może zawierać tylko duże litery od A do Z, cyfry od 0 do 9 oraz znak "/" (dla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rozdzielenia numerów ciągnika i przyczep)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7" w:name="G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47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Wartość atrybutu nie może być pusta tj. atrybut nie może być podany w postaci: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trybut="" lub atrybut=" " - same białe znaki (zamiast podawania pustego atrybutu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ie podaje się go wcale)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8" w:name="G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7</w:t>
            </w:r>
            <w:bookmarkEnd w:id="248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ŚLI w elemencie określającym dane podmiotu @Kraj = "PL" WTEDY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@KodPocztowy musi być podany w formacie nn-nnn, gdzie n jest cyfrą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ab/>
              <w:t>(dwie cyfry znak myślnika, trzy cyfry)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49" w:name="G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8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49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ć atrybutu musi być większa od zera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0" w:name="G1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0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0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umer kontenera może zawierać tylko duże litery od A do Z i cyfry od 0 do 9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1" w:name="G1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2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1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artość atrybutu musi być większa lub równa zero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2" w:name="G13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3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2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umer Regon musi się składać z 14 cyfr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3" w:name="G14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4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3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EmailPodmiotu musi być zgodny ze standardem protokołu SMTP (Simple Mail Transfer Protocol)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4" w:name="G15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5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4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@NrCelina musi być podany w formacie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3 znaki (rodzaj ewidencji) + "/"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 cyfr (kod urzędu) + "/"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2 cyfry (numer pasa) + "/"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6 cyfr (numer w ramach ewidencji) + "/" +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4 cyfry (rok)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OGL/050100/00/000023/2004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5" w:name="G16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6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5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umer Pesel musi się składać z 11 cyfr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6" w:name="G1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7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S</w:t>
            </w:r>
            <w:bookmarkEnd w:id="256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Numer rejestracyjny CRP musi się składać z 10 cyfr znaku "*" i 8 cyfr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7" w:name="G18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18</w:t>
            </w:r>
            <w:bookmarkEnd w:id="257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Atrybut "NrCelina" w elemencie "Sprostowanie" musi wskazywać na istniejący w systemie Celina dokument.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19</w:t>
            </w:r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żeli atrybut @Kod jest równy 355 (Przywozowa deklaracja skrócona), wówczas atrybut @Nr musi być  podany w formacie numer_MRN/numer_pozycji_PDS, gdzie numer_MRN to numer MRN przywozowej deklaracji skróconej w systemie ICS, a numer_pozycji_PDS to numer odpowiedniej  pozycji towarowej na Przywozowej deklaracji skróconej w systemie ICS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rzykład: 10PL351010P0000218/1</w:t>
              <w:tab/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Jeżeli w jednej pozycji towarowej zgłoszenia składanego w systemie Celina ujętych jest kilka pozycji z PDS, każdą z nich należy wymienić oddzielnie, z powtórzeniem numeru  MRN. W takim przypadku numery dokumentów poprzednich powinny się różnić jedynie częścią określającą odpowiednią pozycję PDS.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Przykład: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&lt;DokumentPoprzedni PozId="1" Kod="355" Nr="10PL351010P0000218/1"/&gt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&lt;DokumentPoprzedni PozId="2" Kod="355" Nr="10PL351010P0000218/2"/&gt;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&lt;DokumentPoprzedni PozId="5" Kod="355" Nr="10PL351010P0000218/5"/&gt;</w:t>
            </w:r>
          </w:p>
        </w:tc>
      </w:tr>
      <w:tr>
        <w:trPr>
          <w:cantSplit w:val="true"/>
        </w:trPr>
        <w:tc>
          <w:tcPr>
            <w:tcW w:w="89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58" w:name="G2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G20</w:t>
            </w:r>
            <w:bookmarkEnd w:id="258"/>
          </w:p>
        </w:tc>
        <w:tc>
          <w:tcPr>
            <w:tcW w:w="8237" w:type="dxa"/>
            <w:tcBorders/>
          </w:tcPr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W dokumnetach SAD i DS wartości atrybutów:</w:t>
            </w:r>
          </w:p>
          <w:p>
            <w:pPr>
              <w:pStyle w:val="HTMLwstpniesformatowany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 xml:space="preserve">- /SAD/Zgloszenie/MiejsceData/@Pouczenie oraz 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- /DS/DeklaracjaSkrocona/MiejsceData/@Pouczenie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powinna być identyczna z zapisaną w systemie Celina wartością:</w:t>
            </w:r>
          </w:p>
          <w:p>
            <w:pPr>
              <w:pStyle w:val="HTMLwstpniesformatowany"/>
              <w:rPr>
                <w:rFonts w:ascii="Arial" w:hAnsi="Arial" w:cs="Arial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Dla /SAD/Zgloszenie/MiejsceData/@Pouczenie:</w:t>
            </w:r>
          </w:p>
          <w:p>
            <w:pPr>
              <w:pStyle w:val="HTMLwstpniesformatowany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W wypadku niewpłacenia w obowiązującym terminie kwoty należności wynikającej z długu celnego, opłat przewidzianych przepisami prawa celnego oraz podatków wykazanych w niniejszym zgłoszeniu celnym lub wpłacenia ich w niepełnej wysokości, niniejsze zgłoszenie celne stanowi podstawę do wystawienia tytułu wykonawczego, zgodnie z art. 3a § 1 pkt 2 i § 2 pkt 1 ustawy z dnia 17 czerwca 1966 r. o postępowaniu egzekucyjnym w administracji (Dz. U. z 2005 r. Nr 229, poz. 1954, z późn. zm.).</w:t>
            </w:r>
          </w:p>
          <w:p>
            <w:pPr>
              <w:pStyle w:val="HTMLwstpniesformatowany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</w:r>
          </w:p>
          <w:p>
            <w:pPr>
              <w:pStyle w:val="HTMLwstpniesformatowany"/>
              <w:rPr/>
            </w:pPr>
            <w:r>
              <w:rPr>
                <w:rFonts w:cs="Arial" w:ascii="Arial" w:hAnsi="Arial"/>
                <w:lang w:val="pl-PL" w:eastAsia="pl-PL"/>
              </w:rPr>
              <w:t xml:space="preserve">Dla </w:t>
            </w:r>
            <w:r>
              <w:rPr>
                <w:rFonts w:cs="Arial" w:ascii="Arial" w:hAnsi="Arial"/>
                <w:sz w:val="18"/>
                <w:szCs w:val="18"/>
                <w:lang w:val="pl-PL" w:eastAsia="pl-PL"/>
              </w:rPr>
              <w:t>/DS/DeklaracjaSkrocona/MiejsceData/@Pouczenie:</w:t>
            </w:r>
          </w:p>
          <w:p>
            <w:pPr>
              <w:pStyle w:val="HTMLwstpniesformatowany"/>
              <w:rPr>
                <w:rFonts w:ascii="Arial" w:hAnsi="Arial" w:cs="Arial"/>
                <w:i/>
                <w:i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pl-PL" w:eastAsia="pl-PL"/>
              </w:rPr>
              <w:t>Świadomy(a) odpowiedzialności karnej za złożenie fałszywego oświadczenia, wynikającej z art. 233 Kodeksu karnego, oświadczam, że według stanu na dzień sporządzenia wniosku dane w nim zawarte oraz dane i informacje wynikające z załączonych do wniosku dokumentów są prawdziwe i aktualne.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bookmarkStart w:id="259" w:name="__RefHeading___Toc322960192"/>
      <w:bookmarkEnd w:id="259"/>
      <w:r>
        <w:rPr/>
        <w:t>Słowniki</w:t>
      </w:r>
    </w:p>
    <w:p>
      <w:pPr>
        <w:pStyle w:val="TekstOpisu"/>
        <w:rPr/>
      </w:pPr>
      <w:r>
        <w:rPr/>
        <w:br/>
        <w:t xml:space="preserve">Słowniki wykorzystywane w dokumentach opisywanych w niniejszej specyfikacji dostępne są pod adresem </w:t>
      </w:r>
      <w:hyperlink r:id="rId24">
        <w:r>
          <w:rPr>
            <w:rStyle w:val="InternetLink"/>
            <w:b/>
            <w:i/>
            <w:color w:val="000000"/>
            <w:u w:val="none"/>
          </w:rPr>
          <w:t>www.e-clo.pl/slowniki/pdr</w:t>
        </w:r>
      </w:hyperlink>
      <w:r>
        <w:rPr/>
        <w:t>.</w:t>
      </w:r>
    </w:p>
    <w:p>
      <w:pPr>
        <w:pStyle w:val="TekstOpisu"/>
        <w:rPr/>
      </w:pPr>
      <w:r>
        <w:rPr/>
        <w:br/>
        <w:t>Poniższa tabela zawiera zestawienie kodowych oznaczeń słowników oraz ich nazw.</w:t>
      </w:r>
    </w:p>
    <w:tbl>
      <w:tblPr>
        <w:tblW w:w="8100" w:type="dxa"/>
        <w:jc w:val="left"/>
        <w:tblInd w:w="1080" w:type="dxa"/>
        <w:tblLayout w:type="fixed"/>
        <w:tblCellMar>
          <w:top w:w="120" w:type="dxa"/>
          <w:left w:w="0" w:type="dxa"/>
          <w:bottom w:w="0" w:type="dxa"/>
          <w:right w:w="0" w:type="dxa"/>
        </w:tblCellMar>
      </w:tblPr>
      <w:tblGrid>
        <w:gridCol w:w="1440"/>
        <w:gridCol w:w="6660"/>
      </w:tblGrid>
      <w:tr>
        <w:trPr>
          <w:tblHeader w:val="true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Kod (numer) słownika</w:t>
            </w:r>
          </w:p>
        </w:tc>
        <w:tc>
          <w:tcPr>
            <w:tcW w:w="6660" w:type="dxa"/>
            <w:tcBorders/>
          </w:tcPr>
          <w:p>
            <w:pPr>
              <w:pStyle w:val="Normal"/>
              <w:ind w:left="-15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zwa słownik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ody urzędów celn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Symbole warunków dostaw według INCOTERMS 200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przeznaczeń i procedur celn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rodzajów transakcj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rodzajów transport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metod płatnośc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rajów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0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rodzajów gwarancji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 wstawienia w polu 36 deklaracji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typów opłat stosowane w polu 47 formularza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ypy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la pola 1 (pierwsza część)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la pola 1 (druga część)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1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la pola 1 (trzecia część) dokumentu SAD i Tranzytowego Dokumentu Towarzyszącego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procedur tranzytowych w ramach procedury uproszczon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Wykaz walu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2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towarowe według nomenklatury towarow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odtyp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rodzajów opakowań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kumentów wymagan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kumentów poprzednich w ramach Wspólnej/Wspólnotowej Procedury Tranzytow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informacji dodatkow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3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Dodatkowe kody jednoznacznie identyfikujące towary wrażliw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towarów wrażliwych i potencjalnie wrażliwych w ramach Wspólnej/Wspólnotowej Procedury Tranzyt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rajów stron Konwencji WPT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4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rajów członków Unii Europejski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wyników kontroli w ramach Wspólnej/Wspólnotowej Procedury Tranzytow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błędów zwracanych przez system NCTS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rajów WPT nie należących do Unii Europejski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5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określające rolę elementu „WK” w komunikatach (IE44, IE51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jednostek miar używane w formułach TARI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6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walifikatorów jednostek miar używane w formułach TARIC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Słownik dopuszczalnych wartości drugiej części pola 37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 rodzaju przedstawicielstwa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miejsc dostawy używane w trzeciej części pola 20 formularza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7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stosowane w polu 12 formularza SAD (Szczegóły wartości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kategorii dokumentów poprzednich stosowanie w polu 40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kumentów poprzedni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metody wartościowania używane w polu 43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wskazujące eksportera/nadawcę/odbiorcę używane w polu 14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miejsc lokalizacji towar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5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  <w:highlight w:val="white"/>
              </w:rPr>
              <w:t>"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ypy składów - dopuszczalne wartości używane w polu 49 formularza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6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tyczące okoliczności towarzyszących transakcji, używane w polu 44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7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określające przeznaczenie kwoty korekty, używane w polu 44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8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Unijne kody dodatkowe używane w polu 33 (trzecia i czwarta część)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typów dokumentów załączanych do zgłoszeń w ramach Wspólnej/Wspólnotowej Procedury Tranzytow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9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informacji dodatkowych w ramach Wspólnej/Wspólnotowej Procedury Tranzytow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jednostek miar stosowanych w ramach kontyngentów i plafonów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09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rajowe kody dodatkowe używane w polu 33 (piąta część) dokumentu SA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Marki pojazdów samochodow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Rodzaje paliw pojazdów samochodowych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ypy dokumentów PWD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1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Typy wniosków o refundację wywozową WPR1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0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pochodzenia towaru stosowane w ramach Wspólnej Polityki Rolnej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1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jednostek miar stosowane dla podania ilości składnika w produkcie objętym refundacją wywozową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2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eklaracji uzupełniających (Kody DU), używane we wnioskach o refundacje wywozow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3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dostaw, używane we wnioskach o refundacje wywozowe WPR3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2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Kody towarów potencjalnie wrażliwych w ramach Wspólnej/Wspólnotowej Procedury Tranzytu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38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whit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white"/>
              </w:rPr>
              <w:t>Przyczyny odmowy rejestracji użycia zabezpiec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5"/>
      <w:headerReference w:type="first" r:id="rId26"/>
      <w:footerReference w:type="default" r:id="rId27"/>
      <w:footerReference w:type="first" r:id="rId28"/>
      <w:footnotePr>
        <w:numFmt w:val="decimal"/>
      </w:footnotePr>
      <w:type w:val="nextPage"/>
      <w:pgSz w:w="11906" w:h="16838"/>
      <w:pgMar w:left="1701" w:right="1134" w:gutter="0" w:header="709" w:top="1418" w:footer="84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spacing w:before="100" w:after="0"/>
      <w:jc w:val="right"/>
      <w:rPr/>
    </w:pPr>
    <w:r>
      <w:rPr>
        <w:rStyle w:val="PageNumber"/>
        <w:b/>
      </w:rPr>
      <w:t xml:space="preserve">strona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8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18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60"/>
        <w:ind w:left="1304" w:hanging="17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Przez parser rozumie się tu oprogramowanie umożliwiające sprawdzenie zgodności podanego pliku xml z podanym schematem – czyli plikiem typu „xsd”. Na rynku dostępnych jest wiele tego typu parserów, również darm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58"/>
      <w:gridCol w:w="1913"/>
    </w:tblGrid>
    <w:tr>
      <w:trPr/>
      <w:tc>
        <w:tcPr>
          <w:tcW w:w="7158" w:type="dxa"/>
          <w:tcBorders/>
        </w:tcPr>
        <w:p>
          <w:pPr>
            <w:pStyle w:val="Header"/>
            <w:spacing w:before="20" w:after="40"/>
            <w:rPr>
              <w:bCs/>
            </w:rPr>
          </w:pPr>
          <w:r>
            <w:rPr>
              <w:bCs/>
            </w:rPr>
            <w:t>Nazwa projektu: CELINA</w:t>
          </w:r>
        </w:p>
      </w:tc>
      <w:tc>
        <w:tcPr>
          <w:tcW w:w="1913" w:type="dxa"/>
          <w:tcBorders/>
        </w:tcPr>
        <w:p>
          <w:pPr>
            <w:pStyle w:val="Header"/>
            <w:spacing w:before="20" w:after="40"/>
            <w:rPr>
              <w:bCs/>
              <w:lang w:val="en-US"/>
            </w:rPr>
          </w:pPr>
          <w:r>
            <w:rPr>
              <w:bCs/>
              <w:lang w:val="en-US"/>
            </w:rPr>
            <w:t xml:space="preserve">Ref: </w:t>
          </w:r>
          <w:r>
            <w:rPr/>
            <w:fldChar w:fldCharType="begin"/>
          </w:r>
          <w:r>
            <w:rPr/>
            <w:instrText xml:space="preserve"> DOCPROPERTY "ref"</w:instrText>
          </w:r>
          <w:r>
            <w:rPr/>
            <w:fldChar w:fldCharType="separate"/>
          </w:r>
          <w:r>
            <w:rPr/>
            <w:t>CLN-TCH-XML</w:t>
          </w:r>
          <w:r>
            <w:rPr/>
            <w:fldChar w:fldCharType="end"/>
          </w:r>
        </w:p>
      </w:tc>
    </w:tr>
    <w:tr>
      <w:trPr/>
      <w:tc>
        <w:tcPr>
          <w:tcW w:w="7158" w:type="dxa"/>
          <w:tcBorders>
            <w:bottom w:val="dotted" w:sz="4" w:space="0" w:color="000000"/>
          </w:tcBorders>
        </w:tcPr>
        <w:p>
          <w:pPr>
            <w:pStyle w:val="Header"/>
            <w:spacing w:before="20" w:after="40"/>
            <w:rPr>
              <w:bCs/>
            </w:rPr>
          </w:pPr>
          <w:r>
            <w:rPr>
              <w:bCs/>
            </w:rPr>
            <w:t xml:space="preserve">Nazwa dokumentu: </w:t>
          </w:r>
          <w:r>
            <w:rPr/>
            <w:fldChar w:fldCharType="begin"/>
          </w:r>
          <w:r>
            <w:rPr/>
            <w:instrText xml:space="preserve"> SUBJECT </w:instrText>
          </w:r>
          <w:r>
            <w:rPr/>
            <w:fldChar w:fldCharType="separate"/>
          </w:r>
          <w:r>
            <w:rPr/>
            <w:t>Specyfikacja elektronicznych zgłoszeń celnych XML</w:t>
          </w:r>
          <w:r>
            <w:rPr/>
            <w:fldChar w:fldCharType="end"/>
          </w:r>
        </w:p>
      </w:tc>
      <w:tc>
        <w:tcPr>
          <w:tcW w:w="1913" w:type="dxa"/>
          <w:tcBorders>
            <w:bottom w:val="dotted" w:sz="4" w:space="0" w:color="000000"/>
          </w:tcBorders>
        </w:tcPr>
        <w:p>
          <w:pPr>
            <w:pStyle w:val="Header"/>
            <w:spacing w:before="20" w:after="40"/>
            <w:rPr>
              <w:bCs/>
            </w:rPr>
          </w:pPr>
          <w:r>
            <w:rPr>
              <w:bCs/>
            </w:rPr>
            <w:t>wersja: 2.0.54</w:t>
          </w:r>
        </w:p>
      </w:tc>
    </w:tr>
  </w:tbl>
  <w:p>
    <w:pPr>
      <w:pStyle w:val="Header"/>
      <w:spacing w:before="20" w:after="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93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"/>
      </w:numPr>
      <w:suppressAutoHyphens w:val="true"/>
      <w:spacing w:before="400" w:after="320"/>
      <w:outlineLvl w:val="0"/>
    </w:pPr>
    <w:rPr>
      <w:rFonts w:ascii="Arial Black" w:hAnsi="Arial Black" w:cs="Arial Black"/>
      <w:b/>
      <w:kern w:val="2"/>
      <w:sz w:val="44"/>
      <w:szCs w:val="20"/>
      <w:lang w:val="en-US"/>
    </w:rPr>
  </w:style>
  <w:style w:type="paragraph" w:styleId="Heading2">
    <w:name w:val="Heading 2"/>
    <w:basedOn w:val="Heading1"/>
    <w:next w:val="Normal"/>
    <w:qFormat/>
    <w:pPr>
      <w:keepNext w:val="false"/>
      <w:pageBreakBefore w:val="false"/>
      <w:numPr>
        <w:ilvl w:val="0"/>
        <w:numId w:val="3"/>
      </w:numPr>
      <w:spacing w:before="20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6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before="120" w:after="60"/>
      <w:outlineLvl w:val="3"/>
    </w:pPr>
    <w:rPr>
      <w:sz w:val="24"/>
      <w:lang w:val="en-GB"/>
    </w:rPr>
  </w:style>
  <w:style w:type="paragraph" w:styleId="Heading5">
    <w:name w:val="Heading 5"/>
    <w:basedOn w:val="Heading4"/>
    <w:next w:val="Normal"/>
    <w:qFormat/>
    <w:pPr>
      <w:numPr>
        <w:ilvl w:val="0"/>
        <w:numId w:val="3"/>
      </w:numPr>
      <w:outlineLvl w:val="4"/>
    </w:pPr>
    <w:rPr>
      <w:b w:val="false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 Black" w:hAnsi="Arial Black" w:cs="Arial Black"/>
      <w:b/>
      <w:kern w:val="2"/>
      <w:sz w:val="32"/>
    </w:rPr>
  </w:style>
  <w:style w:type="character" w:styleId="Nagwek3Znak">
    <w:name w:val="Nagłówek 3 Znak"/>
    <w:qFormat/>
    <w:rPr>
      <w:rFonts w:ascii="Arial Black" w:hAnsi="Arial Black" w:cs="Arial Black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OpisuCharCharChar">
    <w:name w:val="TekstOpisu Char Char Char"/>
    <w:qFormat/>
    <w:rPr>
      <w:rFonts w:ascii="Bookman Old Style" w:hAnsi="Bookman Old Style" w:cs="Bookman Old Style"/>
      <w:sz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s1">
    <w:name w:val="ns1"/>
    <w:qFormat/>
    <w:rPr>
      <w:color w:val="FF0000"/>
    </w:rPr>
  </w:style>
  <w:style w:type="character" w:styleId="Wylicz1poziomChar">
    <w:name w:val="Wylicz 1 poziom Char"/>
    <w:qFormat/>
    <w:rPr>
      <w:rFonts w:ascii="Bookman Old Style" w:hAnsi="Bookman Old Style" w:cs="Bookman Old Style"/>
      <w:sz w:val="22"/>
    </w:rPr>
  </w:style>
  <w:style w:type="character" w:styleId="PageNumber">
    <w:name w:val="Page Number"/>
    <w:rPr>
      <w:rFonts w:ascii="Arial Narrow" w:hAnsi="Arial Narrow" w:cs="Arial Narrow"/>
      <w:b/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licz2poziomChar">
    <w:name w:val="Wylicz 2 poziom Char"/>
    <w:basedOn w:val="Wylicz1poziomChar"/>
    <w:qFormat/>
    <w:rPr/>
  </w:style>
  <w:style w:type="character" w:styleId="TekstOpisuZnakZnakZnakZnakZnakZnak">
    <w:name w:val="TekstOpisu Znak Znak Znak Znak Znak Znak"/>
    <w:qFormat/>
    <w:rPr>
      <w:rFonts w:ascii="Bookman Old Style" w:hAnsi="Bookman Old Style" w:cs="Bookman Old Style"/>
      <w:sz w:val="22"/>
      <w:lang w:val="pl-PL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1Znak">
    <w:name w:val="Nagłówek 1 Znak"/>
    <w:qFormat/>
    <w:rPr>
      <w:rFonts w:ascii="Arial Black" w:hAnsi="Arial Black" w:cs="Arial Black"/>
      <w:b/>
      <w:kern w:val="2"/>
      <w:sz w:val="44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basedOn w:val="TekstkomentarzaZnak"/>
    <w:qFormat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Podtytul1"/>
    <w:qFormat/>
    <w:pPr>
      <w:keepLines/>
      <w:suppressAutoHyphens w:val="true"/>
      <w:spacing w:before="7000" w:after="0"/>
      <w:jc w:val="right"/>
    </w:pPr>
    <w:rPr>
      <w:rFonts w:ascii="Arial Black" w:hAnsi="Arial Black" w:cs="Arial Black"/>
      <w:b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before="120" w:after="0"/>
      <w:ind w:left="709" w:hanging="709"/>
    </w:pPr>
    <w:rPr>
      <w:b/>
      <w:bCs/>
      <w:iCs/>
      <w:szCs w:val="28"/>
    </w:rPr>
  </w:style>
  <w:style w:type="paragraph" w:styleId="Contents2">
    <w:name w:val="TOC 2"/>
    <w:basedOn w:val="Contents1"/>
    <w:next w:val="Contents3"/>
    <w:pPr>
      <w:ind w:left="930" w:hanging="709"/>
    </w:pPr>
    <w:rPr>
      <w:b w:val="false"/>
      <w:iCs w:val="false"/>
      <w:sz w:val="20"/>
      <w:szCs w:val="26"/>
    </w:rPr>
  </w:style>
  <w:style w:type="paragraph" w:styleId="Contents3">
    <w:name w:val="TOC 3"/>
    <w:basedOn w:val="Contents2"/>
    <w:next w:val="Contents4"/>
    <w:pPr>
      <w:spacing w:before="0" w:after="0"/>
      <w:ind w:left="1151" w:hanging="709"/>
    </w:pPr>
    <w:rPr>
      <w:bCs w:val="false"/>
      <w:szCs w:val="24"/>
    </w:rPr>
  </w:style>
  <w:style w:type="paragraph" w:styleId="Contents4">
    <w:name w:val="TOC 4"/>
    <w:basedOn w:val="Contents3"/>
    <w:next w:val="Contents5"/>
    <w:pPr>
      <w:ind w:left="1509" w:hanging="851"/>
    </w:pPr>
    <w:rPr/>
  </w:style>
  <w:style w:type="paragraph" w:styleId="Contents5">
    <w:name w:val="TOC 5"/>
    <w:basedOn w:val="Contents4"/>
    <w:next w:val="Normal"/>
    <w:pPr>
      <w:ind w:left="1872" w:hanging="1021"/>
    </w:pPr>
    <w:rPr>
      <w:iCs/>
      <w:szCs w:val="28"/>
      <w:lang w:val="en-US" w:eastAsia="en-US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OpisuCharChar">
    <w:name w:val="TekstOpisu Char Char"/>
    <w:basedOn w:val="Normal"/>
    <w:qFormat/>
    <w:pPr>
      <w:spacing w:before="40" w:after="60"/>
      <w:ind w:left="1134" w:hanging="0"/>
    </w:pPr>
    <w:rPr>
      <w:szCs w:val="20"/>
    </w:rPr>
  </w:style>
  <w:style w:type="paragraph" w:styleId="Footnote">
    <w:name w:val="Footnote Text"/>
    <w:basedOn w:val="TekstOpisuCharChar"/>
    <w:pPr>
      <w:ind w:left="1304" w:hanging="17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0" w:after="40"/>
    </w:pPr>
    <w:rPr>
      <w:rFonts w:ascii="Arial Narrow" w:hAnsi="Arial Narrow" w:cs="Arial Narrow"/>
      <w:b/>
      <w:sz w:val="18"/>
      <w:szCs w:val="20"/>
    </w:rPr>
  </w:style>
  <w:style w:type="paragraph" w:styleId="Footer">
    <w:name w:val="Footer"/>
    <w:basedOn w:val="Normal"/>
    <w:pPr>
      <w:spacing w:before="100" w:after="0"/>
    </w:pPr>
    <w:rPr>
      <w:rFonts w:ascii="Arial Narrow" w:hAnsi="Arial Narrow" w:cs="Arial Narrow"/>
      <w:b/>
      <w:sz w:val="18"/>
      <w:szCs w:val="20"/>
    </w:rPr>
  </w:style>
  <w:style w:type="paragraph" w:styleId="Podtytul1">
    <w:name w:val="Podtytul 1"/>
    <w:basedOn w:val="Heading"/>
    <w:next w:val="Normal"/>
    <w:qFormat/>
    <w:pPr>
      <w:spacing w:lineRule="exact" w:line="240" w:before="0" w:after="0"/>
      <w:jc w:val="center"/>
    </w:pPr>
    <w:rPr>
      <w:rFonts w:ascii="Arial" w:hAnsi="Arial" w:cs="Arial"/>
      <w:color w:val="FFFFFF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tytul2">
    <w:name w:val="Podtytul 2"/>
    <w:basedOn w:val="Podtytul1"/>
    <w:next w:val="Normal"/>
    <w:qFormat/>
    <w:pPr>
      <w:spacing w:lineRule="auto" w:line="240" w:before="40" w:after="40"/>
      <w:jc w:val="right"/>
    </w:pPr>
    <w:rPr>
      <w:bCs/>
      <w:i/>
      <w:color w:val="000000"/>
      <w:sz w:val="22"/>
    </w:rPr>
  </w:style>
  <w:style w:type="paragraph" w:styleId="TekstOpisukrokSPU">
    <w:name w:val="TekstOpisu - krok SPU"/>
    <w:basedOn w:val="TekstOpisuCharChar"/>
    <w:qFormat/>
    <w:pPr>
      <w:ind w:left="1494" w:hanging="360"/>
    </w:pPr>
    <w:rPr/>
  </w:style>
  <w:style w:type="paragraph" w:styleId="Wylicznumery">
    <w:name w:val="Wylicz numery"/>
    <w:basedOn w:val="Normal"/>
    <w:qFormat/>
    <w:pPr>
      <w:numPr>
        <w:ilvl w:val="0"/>
        <w:numId w:val="2"/>
      </w:numPr>
      <w:spacing w:before="20" w:after="40"/>
    </w:pPr>
    <w:rPr>
      <w:szCs w:val="20"/>
    </w:rPr>
  </w:style>
  <w:style w:type="paragraph" w:styleId="Wylicz1poziom">
    <w:name w:val="Wylicz 1 poziom"/>
    <w:basedOn w:val="Wylicznumery"/>
    <w:qFormat/>
    <w:pPr/>
    <w:rPr>
      <w:lang w:val="en-US"/>
    </w:rPr>
  </w:style>
  <w:style w:type="paragraph" w:styleId="StylNagwek1ArialBlack22pt">
    <w:name w:val="Styl Nagłówek 1 + Arial Black 22 pt"/>
    <w:basedOn w:val="Heading1"/>
    <w:qFormat/>
    <w:pPr>
      <w:numPr>
        <w:ilvl w:val="0"/>
        <w:numId w:val="3"/>
      </w:numPr>
    </w:pPr>
    <w:rPr>
      <w:kern w:val="0"/>
    </w:rPr>
  </w:style>
  <w:style w:type="paragraph" w:styleId="StylTekstOpisu10ptZlewej0cm">
    <w:name w:val="Styl TekstOpisu + 10 pt Z lewej:  0 cm"/>
    <w:basedOn w:val="Normal"/>
    <w:qFormat/>
    <w:pPr>
      <w:spacing w:before="40" w:after="60"/>
    </w:pPr>
    <w:rPr>
      <w:sz w:val="20"/>
      <w:szCs w:val="20"/>
    </w:rPr>
  </w:style>
  <w:style w:type="paragraph" w:styleId="Tabelatekstwkomrce">
    <w:name w:val="Tabela - tekst w komórce"/>
    <w:basedOn w:val="Normal"/>
    <w:qFormat/>
    <w:pPr>
      <w:spacing w:before="20" w:after="20"/>
    </w:pPr>
    <w:rPr>
      <w:rFonts w:ascii="Arial" w:hAnsi="Arial" w:cs="Arial"/>
      <w:sz w:val="18"/>
      <w:szCs w:val="20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</w:rPr>
  </w:style>
  <w:style w:type="paragraph" w:styleId="Tabelawyliczenie">
    <w:name w:val="Tabela - wyliczenie"/>
    <w:basedOn w:val="Normal"/>
    <w:qFormat/>
    <w:pPr>
      <w:spacing w:before="20" w:after="20"/>
      <w:ind w:left="1494" w:hanging="360"/>
    </w:pPr>
    <w:rPr>
      <w:rFonts w:ascii="Arial" w:hAnsi="Arial" w:cs="Arial"/>
      <w:sz w:val="18"/>
      <w:szCs w:val="20"/>
    </w:rPr>
  </w:style>
  <w:style w:type="paragraph" w:styleId="Metryka">
    <w:name w:val="Metryka"/>
    <w:basedOn w:val="Normal"/>
    <w:next w:val="Normal"/>
    <w:qFormat/>
    <w:pPr>
      <w:spacing w:before="1000" w:after="500"/>
    </w:pPr>
    <w:rPr>
      <w:rFonts w:ascii="Arial Black" w:hAnsi="Arial Black" w:cs="Arial Black"/>
      <w:b/>
      <w:sz w:val="28"/>
      <w:szCs w:val="20"/>
      <w:lang w:val="en-US" w:eastAsia="en-US"/>
    </w:rPr>
  </w:style>
  <w:style w:type="paragraph" w:styleId="SpisTresci">
    <w:name w:val="SpisTresci"/>
    <w:basedOn w:val="Normal"/>
    <w:next w:val="Contents1"/>
    <w:qFormat/>
    <w:pPr>
      <w:pageBreakBefore/>
      <w:spacing w:before="400" w:after="500"/>
    </w:pPr>
    <w:rPr>
      <w:rFonts w:ascii="Arial Black" w:hAnsi="Arial Black" w:cs="Arial Black"/>
      <w:b/>
      <w:sz w:val="40"/>
      <w:szCs w:val="20"/>
      <w:lang w:val="en-US" w:eastAsia="en-US"/>
    </w:rPr>
  </w:style>
  <w:style w:type="paragraph" w:styleId="Legenda">
    <w:name w:val="Legenda"/>
    <w:basedOn w:val="Normal"/>
    <w:next w:val="Normal"/>
    <w:qFormat/>
    <w:pPr>
      <w:spacing w:before="100" w:after="200"/>
      <w:ind w:left="1134" w:hanging="0"/>
    </w:pPr>
    <w:rPr>
      <w:rFonts w:ascii="Arial" w:hAnsi="Arial" w:cs="Arial"/>
      <w:bCs/>
      <w:i/>
      <w:sz w:val="18"/>
      <w:szCs w:val="20"/>
    </w:rPr>
  </w:style>
  <w:style w:type="paragraph" w:styleId="OpisTabeli">
    <w:name w:val="OpisTabeli"/>
    <w:basedOn w:val="Normal"/>
    <w:qFormat/>
    <w:pPr/>
    <w:rPr>
      <w:b/>
      <w:sz w:val="20"/>
      <w:szCs w:val="20"/>
    </w:rPr>
  </w:style>
  <w:style w:type="paragraph" w:styleId="Spisilustracji">
    <w:name w:val="Spis ilustracji"/>
    <w:basedOn w:val="Normal"/>
    <w:next w:val="Normal"/>
    <w:qFormat/>
    <w:pPr/>
    <w:rPr>
      <w:rFonts w:ascii="Arial" w:hAnsi="Arial" w:cs="Arial"/>
      <w:i/>
      <w:iCs/>
      <w:sz w:val="20"/>
    </w:rPr>
  </w:style>
  <w:style w:type="paragraph" w:styleId="StylLegenda">
    <w:name w:val="Styl Legenda"/>
    <w:basedOn w:val="Legenda"/>
    <w:qFormat/>
    <w:pPr/>
    <w:rPr>
      <w:bCs w:val="false"/>
      <w:iCs/>
    </w:rPr>
  </w:style>
  <w:style w:type="paragraph" w:styleId="Tabelanagwek">
    <w:name w:val="Tabela - nagłówek"/>
    <w:basedOn w:val="Normal"/>
    <w:qFormat/>
    <w:pPr>
      <w:spacing w:before="60" w:after="60"/>
      <w:jc w:val="center"/>
    </w:pPr>
    <w:rPr>
      <w:rFonts w:ascii="Arial" w:hAnsi="Arial" w:cs="Arial"/>
      <w:b/>
      <w:bCs/>
      <w:color w:val="000000"/>
      <w:sz w:val="1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Uwaga">
    <w:name w:val="Uwaga"/>
    <w:basedOn w:val="Normal"/>
    <w:next w:val="TekstOpisuCharChar"/>
    <w:qFormat/>
    <w:pPr>
      <w:keepLines/>
      <w:shd w:fill="E6E6E6" w:val="clear"/>
      <w:spacing w:before="100" w:after="200"/>
      <w:ind w:left="1134" w:hanging="0"/>
    </w:pPr>
    <w:rPr>
      <w:rFonts w:ascii="Arial Narrow" w:hAnsi="Arial Narrow" w:cs="Arial Narrow"/>
      <w:b/>
      <w:i/>
      <w:sz w:val="20"/>
      <w:szCs w:val="20"/>
    </w:rPr>
  </w:style>
  <w:style w:type="paragraph" w:styleId="UwagaMala">
    <w:name w:val="UwagaMala"/>
    <w:basedOn w:val="Uwaga"/>
    <w:next w:val="TekstOpisuCharChar"/>
    <w:qFormat/>
    <w:pPr>
      <w:shd w:fill="auto" w:val="clear"/>
    </w:pPr>
    <w:rPr>
      <w:sz w:val="16"/>
    </w:rPr>
  </w:style>
  <w:style w:type="paragraph" w:styleId="Wylicz2poziom">
    <w:name w:val="Wylicz 2 poziom"/>
    <w:basedOn w:val="Wylicz1poziom"/>
    <w:qFormat/>
    <w:pPr>
      <w:numPr>
        <w:ilvl w:val="0"/>
        <w:numId w:val="0"/>
      </w:numPr>
      <w:spacing w:before="20" w:after="20"/>
      <w:ind w:left="1494" w:hanging="360"/>
    </w:pPr>
    <w:rPr/>
  </w:style>
  <w:style w:type="paragraph" w:styleId="StylNagwek2Zoony16pt">
    <w:name w:val="Styl Nagłówek 2 + (Złożony) 16 pt"/>
    <w:basedOn w:val="Heading2"/>
    <w:qFormat/>
    <w:pPr>
      <w:numPr>
        <w:ilvl w:val="0"/>
        <w:numId w:val="3"/>
      </w:numPr>
    </w:pPr>
    <w:rPr>
      <w:szCs w:val="32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Nagwek2Zoony16pt1">
    <w:name w:val="Styl Nagłówek 2 + (Złożony) 16 pt1"/>
    <w:basedOn w:val="Heading2"/>
    <w:qFormat/>
    <w:pPr>
      <w:numPr>
        <w:ilvl w:val="0"/>
        <w:numId w:val="3"/>
      </w:numPr>
      <w:ind w:left="578" w:hanging="578"/>
    </w:pPr>
    <w:rPr>
      <w:szCs w:val="32"/>
    </w:rPr>
  </w:style>
  <w:style w:type="paragraph" w:styleId="StylNagwek2Zoony16pt2">
    <w:name w:val="Styl Nagłówek 2 + (Złożony) 16 pt2"/>
    <w:basedOn w:val="Heading2"/>
    <w:qFormat/>
    <w:pPr>
      <w:numPr>
        <w:ilvl w:val="0"/>
        <w:numId w:val="3"/>
      </w:numPr>
      <w:ind w:left="578" w:hanging="578"/>
    </w:pPr>
    <w:rPr>
      <w:szCs w:val="32"/>
    </w:rPr>
  </w:style>
  <w:style w:type="paragraph" w:styleId="StylNagwek2Zoony16pt3">
    <w:name w:val="Styl Nagłówek 2 + (Złożony) 16 pt3"/>
    <w:basedOn w:val="Heading2"/>
    <w:qFormat/>
    <w:pPr>
      <w:numPr>
        <w:ilvl w:val="0"/>
        <w:numId w:val="3"/>
      </w:numPr>
      <w:ind w:left="578" w:hanging="578"/>
    </w:pPr>
    <w:rPr>
      <w:szCs w:val="32"/>
    </w:rPr>
  </w:style>
  <w:style w:type="paragraph" w:styleId="TekstOpisuZnakZnakZnakZnakZnak">
    <w:name w:val="TekstOpisu Znak Znak Znak Znak Znak"/>
    <w:basedOn w:val="Normal"/>
    <w:qFormat/>
    <w:pPr>
      <w:spacing w:before="40" w:after="60"/>
      <w:ind w:left="1134" w:hanging="0"/>
    </w:pPr>
    <w:rPr>
      <w:szCs w:val="20"/>
    </w:rPr>
  </w:style>
  <w:style w:type="paragraph" w:styleId="TekstOpisu">
    <w:name w:val="TekstOpisu"/>
    <w:basedOn w:val="Normal"/>
    <w:qFormat/>
    <w:pPr>
      <w:spacing w:before="40" w:after="60"/>
      <w:ind w:left="1134" w:hanging="0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hyperlink" Target="http://www.e-clo.pl/slowniki/pdr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g_dokumentac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40:00Z</dcterms:created>
  <dc:creator>Adam Kruczek, Sławomir Kubis, Róża Szwarga</dc:creator>
  <dc:description>Dokument zawiera specyfikację komunikatów XML dla Podsystemu Obsługi Zgłoszeń Celnych CELINA.</dc:description>
  <dc:language>en-US</dc:language>
  <cp:lastModifiedBy>Kubińska Magdalena</cp:lastModifiedBy>
  <cp:lastPrinted>2006-02-28T08:33:00Z</cp:lastPrinted>
  <dcterms:modified xsi:type="dcterms:W3CDTF">2015-06-24T10:40:00Z</dcterms:modified>
  <cp:revision>2</cp:revision>
  <dc:subject>Specyfikacja elektronicznych zgłoszeń celnych XML</dc:subject>
  <dc:title>CE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kt">
    <vt:lpwstr>CELINA</vt:lpwstr>
  </property>
  <property fmtid="{D5CDD505-2E9C-101B-9397-08002B2CF9AE}" pid="3" name="ref">
    <vt:lpwstr>CLN-TCH-XML</vt:lpwstr>
  </property>
  <property fmtid="{D5CDD505-2E9C-101B-9397-08002B2CF9AE}" pid="4" name="wersja">
    <vt:lpwstr>2.0</vt:lpwstr>
  </property>
</Properties>
</file>