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120" w:hanging="0"/>
        <w:jc w:val="right"/>
        <w:rPr>
          <w:b/>
          <w:b/>
        </w:rPr>
      </w:pPr>
      <w:r>
        <w:rPr>
          <w:b/>
        </w:rPr>
        <w:t>Załączniki do Regulaminu</w:t>
      </w:r>
      <w:r>
        <w:rPr/>
        <w:t xml:space="preserve"> </w:t>
      </w:r>
      <w:r>
        <w:rPr>
          <w:b/>
        </w:rPr>
        <w:t xml:space="preserve">pełnienia funkcji Dealera Skarbowych </w:t>
      </w:r>
    </w:p>
    <w:p>
      <w:pPr>
        <w:pStyle w:val="Normal"/>
        <w:spacing w:before="0" w:after="60"/>
        <w:ind w:right="120" w:hanging="0"/>
        <w:jc w:val="right"/>
        <w:rPr/>
      </w:pPr>
      <w:r>
        <w:rPr>
          <w:b/>
        </w:rPr>
        <w:t>Papierów Wartościowych z dnia  19 września 2013 r.</w:t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/>
      </w:pPr>
      <w:r>
        <w:rPr>
          <w:b/>
          <w:bCs/>
        </w:rPr>
        <w:t>Załącznik 1.1</w:t>
      </w:r>
    </w:p>
    <w:p>
      <w:pPr>
        <w:pStyle w:val="Normal"/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0"/>
          <w:szCs w:val="20"/>
        </w:rPr>
        <w:t>Transakcje kupna i sprzedaży obligacji skarbowych na rynku wtórnym (bez Rynku elektronicznego), na których został dokonany rozrachunek  przez ...........</w:t>
      </w:r>
      <w:r>
        <w:rPr>
          <w:i/>
          <w:iCs/>
          <w:sz w:val="16"/>
          <w:szCs w:val="20"/>
        </w:rPr>
        <w:t xml:space="preserve"> (nazwa DSPW lub Kandydata)</w:t>
      </w:r>
      <w:r>
        <w:rPr>
          <w:sz w:val="22"/>
        </w:rPr>
        <w:t xml:space="preserve"> </w:t>
      </w:r>
      <w:r>
        <w:rPr>
          <w:sz w:val="20"/>
          <w:szCs w:val="20"/>
        </w:rPr>
        <w:t>........  w okresie miesiąca...........</w:t>
      </w:r>
      <w:r>
        <w:rPr>
          <w:i/>
          <w:iCs/>
          <w:sz w:val="16"/>
          <w:szCs w:val="20"/>
        </w:rPr>
        <w:t xml:space="preserve"> (miesiąc)</w:t>
      </w:r>
      <w:r>
        <w:rPr>
          <w:sz w:val="22"/>
        </w:rPr>
        <w:t xml:space="preserve"> </w:t>
      </w:r>
      <w:r>
        <w:rPr>
          <w:sz w:val="20"/>
          <w:szCs w:val="20"/>
        </w:rPr>
        <w:t>........</w:t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sz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a </w:t>
              <w:br/>
              <w:t>(yyyy-mm-dd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N SP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pno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  <w:r>
              <w:rPr>
                <w:b/>
                <w:sz w:val="16"/>
                <w:szCs w:val="16"/>
              </w:rPr>
              <w:t xml:space="preserve"> </w:t>
              <w:br/>
              <w:t>(szt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edaż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  <w:r>
              <w:rPr>
                <w:b/>
                <w:sz w:val="16"/>
                <w:szCs w:val="16"/>
              </w:rPr>
              <w:br/>
              <w:t xml:space="preserve"> (szt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 kontrpartnera</w:t>
            </w:r>
            <w:r>
              <w:rPr>
                <w:b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izacja kontrpartnera</w:t>
            </w:r>
            <w:r>
              <w:rPr>
                <w:b/>
                <w:sz w:val="16"/>
                <w:szCs w:val="16"/>
                <w:vertAlign w:val="superscript"/>
              </w:rPr>
              <w:t>4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3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4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5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6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60" w:hanging="360"/>
        <w:rPr/>
      </w:pPr>
      <w:r>
        <w:rPr>
          <w:sz w:val="20"/>
          <w:szCs w:val="20"/>
        </w:rPr>
        <w:t xml:space="preserve">wypełnić jeśli bank był w transakcji stroną kupującą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60" w:hanging="360"/>
        <w:rPr>
          <w:sz w:val="20"/>
          <w:szCs w:val="20"/>
        </w:rPr>
      </w:pPr>
      <w:r>
        <w:rPr>
          <w:sz w:val="20"/>
          <w:szCs w:val="20"/>
        </w:rPr>
        <w:t>wypełnić jeśli bank był w transakcji stroną sprzedając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stawić liczbę odpowiadającą jednemu z następujących typów: </w:t>
        <w:br/>
        <w:t>1-bank,</w:t>
        <w:br/>
        <w:t xml:space="preserve">2-bank centralny, </w:t>
        <w:br/>
        <w:t xml:space="preserve">3-instytucje publiczne (państwa, jednostki władz regionalnych lub lokalnych państwa oraz państwowe fundusze majątkowe), </w:t>
        <w:br/>
        <w:t>4-zakłady ubezpieczeniowe,</w:t>
        <w:br/>
        <w:t>5-fundusze emerytalne,</w:t>
        <w:br/>
        <w:t>6-fundusze inwestycyjne,</w:t>
        <w:br/>
        <w:t>7-fundusze hedgingowe,</w:t>
        <w:br/>
        <w:t>8-osoby fizyczne,</w:t>
        <w:br/>
        <w:t>9-podmioty niefinansowe,</w:t>
        <w:br/>
        <w:t>10-inne podmiot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sz w:val="20"/>
          <w:szCs w:val="20"/>
        </w:rPr>
        <w:t xml:space="preserve">kraj wg kodu ISO 3166-1 alpha-3 (dopuszczalny kod ISO 3166-1 alpha-2) lub, wyłącznie w przypadku wstawienia w kolumnie 5 wartości 2 („bank centralny”), wg kodu określonego w zał. 1.3 jednego </w:t>
        <w:br/>
        <w:t>z następujących regionów geograficznych: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>AAA-Afryka,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>BBB-Ameryka Południowa (w tym Karaiby),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>CCC-Ameryka Północna,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>DDD-Australia i Oceania,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>EEE-Azja (bez Bliskiego Wschodu),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>FFF-Bliski Wschód,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>GGG-Europa I (kraje strefy euro),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>HHH-Europa II (kraje UE spoza strefy euro),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>JJJ-Europa III (kraje spoza UE)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a: Tabelę sporządza DSPW i Kandydat (bezpośrednio lub za pośrednictwem uczestnika ds. rozrachunku) </w:t>
        <w:br/>
        <w:t>i przekazuje w formie arkusza kalkulacyjnego.</w:t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  <w:r>
        <w:br w:type="page"/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  <w:t>Załącznik 1.2</w:t>
      </w:r>
    </w:p>
    <w:p>
      <w:pPr>
        <w:pStyle w:val="Normal"/>
        <w:spacing w:before="0" w:after="6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>Transakcje kupna i s</w:t>
      </w:r>
      <w:r>
        <w:rPr>
          <w:sz w:val="20"/>
          <w:szCs w:val="20"/>
        </w:rPr>
        <w:t>przedaży bonów skarbowych na rynku wtórnym (bez Rynku elektronicznego), na których został dokonany rozrachunek przez ...........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20"/>
        </w:rPr>
        <w:t>(nazwa DSPW)</w:t>
      </w:r>
      <w:r>
        <w:rPr>
          <w:sz w:val="22"/>
        </w:rPr>
        <w:t xml:space="preserve"> </w:t>
      </w:r>
      <w:r>
        <w:rPr>
          <w:sz w:val="20"/>
          <w:szCs w:val="20"/>
        </w:rPr>
        <w:t>........  w okresie miesiąca...........</w:t>
      </w:r>
      <w:r>
        <w:rPr>
          <w:i/>
          <w:iCs/>
          <w:sz w:val="16"/>
          <w:szCs w:val="20"/>
        </w:rPr>
        <w:t xml:space="preserve"> (miesiąc)</w:t>
      </w:r>
      <w:r>
        <w:rPr>
          <w:sz w:val="22"/>
        </w:rPr>
        <w:t xml:space="preserve"> </w:t>
      </w:r>
      <w:r>
        <w:rPr>
          <w:sz w:val="20"/>
          <w:szCs w:val="20"/>
        </w:rPr>
        <w:t>........</w:t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sz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a </w:t>
              <w:br/>
              <w:t>(yyyy-mm-dd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N SP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pno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  <w:r>
              <w:rPr>
                <w:b/>
                <w:sz w:val="16"/>
                <w:szCs w:val="16"/>
              </w:rPr>
              <w:t xml:space="preserve"> </w:t>
              <w:br/>
              <w:t>(szt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edaż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  <w:r>
              <w:rPr>
                <w:b/>
                <w:sz w:val="16"/>
                <w:szCs w:val="16"/>
              </w:rPr>
              <w:br/>
              <w:t xml:space="preserve"> (szt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 kontrpartnera</w:t>
            </w:r>
            <w:r>
              <w:rPr>
                <w:b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izacja kontrpartnera</w:t>
            </w:r>
            <w:r>
              <w:rPr>
                <w:b/>
                <w:sz w:val="16"/>
                <w:szCs w:val="16"/>
                <w:vertAlign w:val="superscript"/>
              </w:rPr>
              <w:t>4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3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4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5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6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60"/>
        <w:ind w:left="360" w:hanging="360"/>
        <w:rPr/>
      </w:pPr>
      <w:r>
        <w:rPr>
          <w:sz w:val="20"/>
          <w:szCs w:val="20"/>
        </w:rPr>
        <w:t xml:space="preserve">wypełnić jeśli bank był w transakcji stroną kupującą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60"/>
        <w:ind w:left="360" w:hanging="360"/>
        <w:rPr>
          <w:sz w:val="20"/>
          <w:szCs w:val="20"/>
        </w:rPr>
      </w:pPr>
      <w:r>
        <w:rPr>
          <w:sz w:val="20"/>
          <w:szCs w:val="20"/>
        </w:rPr>
        <w:t>wypełnić jeśli bank był w transakcji stroną sprzedając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stawić liczbę odpowiadającą jednemu z następujących typów: </w:t>
        <w:br/>
        <w:t>1-bank,</w:t>
        <w:br/>
        <w:t xml:space="preserve">2-bank centralny, </w:t>
        <w:br/>
        <w:t xml:space="preserve">3-instytucje publiczne (państwa, jednostki władz regionalnych lub lokalnych państwa oraz państwowe fundusze majątkowe), </w:t>
        <w:br/>
        <w:t>4-zakłady ubezpieczeniowe,</w:t>
        <w:br/>
        <w:t>5-fundusze emerytalne,</w:t>
        <w:br/>
        <w:t>6-fundusze inwestycyjne,</w:t>
        <w:br/>
        <w:t>7-fundusze hedgingowe,</w:t>
        <w:br/>
        <w:t>8-osoby fizyczne,</w:t>
        <w:br/>
        <w:t>9-podmioty niefinansowe,</w:t>
        <w:br/>
        <w:t>10-inne podmio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sz w:val="20"/>
          <w:szCs w:val="20"/>
        </w:rPr>
        <w:t xml:space="preserve">kraj wg kodu ISO 3166-1 alpha-3 (dopuszczalny kod ISO 3166-1 alpha-2) lub, wyłącznie w przypadku wstawienia w kolumnie 5 wartości 2 („bank centralny”), wg kodu określonego w zał. 1.3 jednego </w:t>
        <w:br/>
        <w:t>z następujących regionów geograficznych: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>AAA-Afryka,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>BBB-Ameryka Północna,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>CCC-Ameryka Południowa (w tym Karaiby),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>DDD-Azja (bez Bliskiego Wschodu),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>EEE-Australia i Oceania,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>FFF-Bliski Wschód,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>GGG-Europa I (kraje strefy euro),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>HHH-Europa II (kraje UE spoza strefy euro),</w:t>
      </w:r>
    </w:p>
    <w:p>
      <w:pPr>
        <w:pStyle w:val="Normal"/>
        <w:spacing w:before="0" w:after="60"/>
        <w:ind w:left="340" w:hanging="0"/>
        <w:rPr>
          <w:sz w:val="20"/>
          <w:szCs w:val="20"/>
        </w:rPr>
      </w:pPr>
      <w:r>
        <w:rPr>
          <w:sz w:val="20"/>
          <w:szCs w:val="20"/>
        </w:rPr>
        <w:t>JJJ-Europa III (kraje spoza UE)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Uwaga: Tabelę sporządza DSPW i Kandydat (bezpośrednio lub za pośrednictwem uczestnika ds. rozrachunku)</w:t>
        <w:br/>
        <w:t>i przekazuje w formie arkusza kalkulacyjnego.</w:t>
      </w:r>
    </w:p>
    <w:p>
      <w:pPr>
        <w:pStyle w:val="Normal"/>
        <w:spacing w:before="0" w:after="60"/>
        <w:jc w:val="right"/>
        <w:rPr/>
      </w:pPr>
      <w:r>
        <w:rPr>
          <w:b/>
          <w:bCs/>
        </w:rPr>
        <w:t>Załącznik 1.3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Klasyfikacja krajów wg regionów geograficznych: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1485"/>
        <w:gridCol w:w="1486"/>
        <w:gridCol w:w="2046"/>
        <w:gridCol w:w="1065"/>
      </w:tblGrid>
      <w:tr>
        <w:trPr>
          <w:tblHeader w:val="true"/>
        </w:trPr>
        <w:tc>
          <w:tcPr>
            <w:tcW w:w="31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lska nazwa skrócona</w:t>
            </w:r>
          </w:p>
        </w:tc>
        <w:tc>
          <w:tcPr>
            <w:tcW w:w="148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SO3166-1 Alpha-2</w:t>
            </w:r>
          </w:p>
        </w:tc>
        <w:tc>
          <w:tcPr>
            <w:tcW w:w="148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SO3166-1 Alpha-3</w:t>
            </w:r>
          </w:p>
        </w:tc>
        <w:tc>
          <w:tcPr>
            <w:tcW w:w="204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gion geograficzny</w:t>
            </w:r>
          </w:p>
        </w:tc>
        <w:tc>
          <w:tcPr>
            <w:tcW w:w="106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Kod regionu 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ganista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G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y Alandzki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X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A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ban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B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ger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A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oa Amerykański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M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dor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D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gol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O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O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guill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I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IA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tarktyd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Q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A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*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tigua i Barbud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G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genty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G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Armen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M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ub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W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BW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T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erbejdża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E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hamy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HS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hrai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H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HR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ngladesz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D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GD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rbados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B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ałoruś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R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lg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L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liz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Z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Z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ni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J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rmudy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M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MU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ółnocn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CC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ta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T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T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iw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nair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Q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S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śnia i Hercegowi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H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stwa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W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WA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a Bouvet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V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VT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*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azyl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A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ytyjskie Terytorium Oceanu Indyjskieg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O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OT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*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une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łgar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G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GR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UE spoza strefy eur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HH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rkina Fas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F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FA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rund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DI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mbodż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H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HM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meru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M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MR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nad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ółnocn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CC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publika Zielonego Przylądk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V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PV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jmany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YM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publika Środkowoafrykańsk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F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F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publika Czadu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D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CD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Chil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L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Chiny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N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a Bożego Narodzen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X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XR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y Kokosow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C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CK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lumb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L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ory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M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publika Kong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G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G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mokratyczna Republika Kong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D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D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y Cook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K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K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staryk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RI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brzeże Kości Słoniowej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V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orwacj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V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UE spoza strefy eur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HHH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b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B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raka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W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W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ypr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YP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publika Czesk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E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UE spoza strefy eur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HH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n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K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NK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Europa - kraje UE spoza strefy eur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HH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żibut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J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JI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inik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M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MA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inika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kwador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C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CU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gipt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G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GY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lwador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V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LV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winea Równikow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Q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Q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ytre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I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ton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T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iop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H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Falklandy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K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LK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y Owcz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O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dż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J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JI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land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ancj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A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jana Francusk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F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F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inezja Francusk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F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YF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ancuskie Terytoria Południowe i Antarktyczn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F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F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*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bo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B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mb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B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uzj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O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mcy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U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H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HA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ibraltar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I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IB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ecj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C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enland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L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L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ółnocn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CC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enad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D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D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wadelup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P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LP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am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M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watemal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T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TM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ernsey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Y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wine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I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winea - Bissau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W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B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ujana 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Y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it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T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TI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y Heard i McDonald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M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MD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*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tyka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T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nduras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N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ND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ng Kong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K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KG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ęgry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Europa - kraje UE spoza strefy eur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HH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sland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SL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di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D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donezj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ra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R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rak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Q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RQ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rland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E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RL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a Ma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zrael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L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SR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łochy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A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majk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M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M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pon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P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P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rsey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Y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ordan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O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OR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zachsta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Z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Z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n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iribat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I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IR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rea Północ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P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K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rea Południow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R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wejt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T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irgista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G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GZ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os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O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otw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V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VA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UE spoza strefy eur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HH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ba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B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B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sot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SO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ber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BR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b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BY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htensztaj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E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tw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T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TU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UE spoza strefy eur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HH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ksemburg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X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kau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C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cedon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K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KD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dagaskar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G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DG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aw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W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WI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ezj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YS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ediwy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V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DV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I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t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T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T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y Marshall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H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HL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tynik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Q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TQ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uretan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RT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uritius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S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jott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T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YT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ksyk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X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X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kronezj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M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SM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łdaw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D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DA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ak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C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CO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gol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N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NG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arnogór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NE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serrat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SR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ółnocn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CC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ok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Mozambik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Z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Z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janmar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M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MR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ib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uru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U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pal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P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PL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land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L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LD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a Kaledon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C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CL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a Zeland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Z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ZL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karagu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C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ger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R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ger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G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GA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u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U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orfolk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F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FK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iany Północn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P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NP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weg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ma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M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M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kista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K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K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lau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W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W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lesty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SE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nam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pua Nowa Gwine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G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NG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agwaj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Y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u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lipiny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H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HL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itcairn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N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C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sk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Europa - kraje UE spoza strefy eur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HH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rtugal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T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T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ertoryk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tar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A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AT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unio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U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mun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U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UE spoza strefy eur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HH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sj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S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wand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W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WA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int-Barthélemy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M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a Świętej Heleny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int Kitts i Nevis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N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NA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int Luc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C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CA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int Marti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F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F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int-Pierre i Miquelo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M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M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ółnocn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CC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int Vincent i Grenadyny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C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CT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o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SM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arin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M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MR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y Świętego Tomasza i Książęc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P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abia Saudyjsk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U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egal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N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rb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RB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szel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YC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Leon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L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LE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ngapur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G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GP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nt Maarte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X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XM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łowacj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VK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łowen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V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y Salomo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B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LB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mal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M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publika Południowej Afryk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F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orgia Południowa i Sandwich Południowy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GS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dan Południowy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SD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szpan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P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rilank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K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KA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da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D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D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rinam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R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valbard i Jan Maye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J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JM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az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WZ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wecj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WE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UE spoza strefy eur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HH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wajcar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E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yr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YR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jwa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dżykista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J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JK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nzan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Z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ZA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jland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A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mor Wschodn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L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LS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g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G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GO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kelau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K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KL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ng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ynidad I Tobag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O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nezj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N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rcj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R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rkmenista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M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KM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y Turks i Caicos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C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CA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valu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V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V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gand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G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GA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krai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A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KR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jednoczone Emiraty Arabski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E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E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lka Brytan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B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BR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UE spoza strefy eur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HH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y Zjednoczon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SA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ółnocn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CC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lekie Wyspy Mniejsze Stanów Zjednoczonych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M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MI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ółnocn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CC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ugwaj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Y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bekista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B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nuatu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U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UT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enezuel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tnam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N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NM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ytyjskie Wyspy Dziewicz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G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GB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y Dziewicze Stanów Zjednoczonych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R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llis i Futu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F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LF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hara Zachodn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H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H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me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M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mb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M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MB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imbabw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W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WE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</w:tbl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rFonts w:ascii="Inherit;Times New Roman" w:hAnsi="Inherit;Times New Roman" w:cs="Arial"/>
          <w:sz w:val="10"/>
          <w:szCs w:val="10"/>
        </w:rPr>
      </w:pPr>
      <w:r>
        <w:rPr>
          <w:rFonts w:cs="Arial" w:ascii="Inherit;Times New Roman" w:hAnsi="Inherit;Times New Roman"/>
          <w:sz w:val="10"/>
          <w:szCs w:val="10"/>
        </w:rPr>
        <w:t>(*) terytoria bez stałych mieszkańców</w:t>
      </w:r>
    </w:p>
    <w:p>
      <w:pPr>
        <w:pStyle w:val="Normal"/>
        <w:spacing w:before="0" w:after="60"/>
        <w:jc w:val="right"/>
        <w:rPr>
          <w:rFonts w:ascii="Inherit;Times New Roman" w:hAnsi="Inherit;Times New Roman" w:cs="Arial"/>
          <w:b/>
          <w:b/>
          <w:bCs/>
          <w:sz w:val="10"/>
          <w:szCs w:val="10"/>
        </w:rPr>
      </w:pPr>
      <w:r>
        <w:rPr>
          <w:rFonts w:cs="Arial" w:ascii="Inherit;Times New Roman" w:hAnsi="Inherit;Times New Roman"/>
          <w:b/>
          <w:bCs/>
          <w:sz w:val="10"/>
          <w:szCs w:val="10"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>Załącznik 2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Heading3"/>
        <w:spacing w:before="0" w:after="60"/>
        <w:ind w:left="2832" w:firstLine="708"/>
        <w:rPr/>
      </w:pPr>
      <w:r>
        <w:rPr/>
        <w:t xml:space="preserve">OŚWIADCZENIE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Stosownie do postanowień § 13 Regulaminu </w:t>
      </w:r>
      <w:r>
        <w:rPr>
          <w:sz w:val="22"/>
        </w:rPr>
        <w:t xml:space="preserve">pełnienia funkcji Dealera Skarbowych Papierów Wartościowych </w:t>
      </w:r>
      <w:r>
        <w:rPr/>
        <w:t>oświadczamy, że: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według stanu na koniec 2012 r. posiadaliśmy: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rating kredytowy na poziomie: 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kapitały własne na poziomie : .........................................................................................;</w:t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wartość naszego portfela SPW wynosiła: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 xml:space="preserve">według stanu na koniec czerwca 2013 r. </w:t>
      </w:r>
      <w:r>
        <w:rPr>
          <w:b/>
        </w:rPr>
        <w:t xml:space="preserve">– </w:t>
      </w:r>
      <w:r>
        <w:rPr/>
        <w:t>...........................................................mln zł,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 xml:space="preserve">według stanu na koniec grudnia 2012 r. </w:t>
      </w:r>
      <w:r>
        <w:rPr>
          <w:b/>
        </w:rPr>
        <w:t xml:space="preserve">– </w:t>
      </w:r>
      <w:r>
        <w:rPr/>
        <w:t>........................................................... mln zł,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 xml:space="preserve">według stanu na koniec grudnia 2011 r. </w:t>
      </w:r>
      <w:r>
        <w:rPr>
          <w:b/>
        </w:rPr>
        <w:t xml:space="preserve">– </w:t>
      </w:r>
      <w:r>
        <w:rPr/>
        <w:t>............................................................mln zł;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 xml:space="preserve">pełnimy funkcję dealera skarbowych (rządowych) papierów wartościowych </w:t>
        <w:br/>
        <w:t>w następujących krajach członkowskich OECD</w:t>
      </w:r>
      <w:r>
        <w:rPr>
          <w:rStyle w:val="FootnoteCharacters"/>
          <w:rStyle w:val="FootnoteAnchor"/>
        </w:rPr>
        <w:footnoteReference w:id="2"/>
      </w:r>
      <w:r>
        <w:rPr/>
        <w:t>: ................................................................;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zobowiązujemy się do każdorazowego informowania Ministra o zmianie ratingu kredytowego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510" w:hRule="atLeast"/>
        </w:trPr>
        <w:tc>
          <w:tcPr>
            <w:tcW w:w="432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>Załącznik 3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i/>
          <w:i/>
          <w:sz w:val="20"/>
        </w:rPr>
      </w:pPr>
      <w:r>
        <w:rPr>
          <w:i/>
          <w:sz w:val="20"/>
        </w:rPr>
        <w:t>(pieczęć firmowa podmiotu)</w:t>
      </w:r>
    </w:p>
    <w:p>
      <w:pPr>
        <w:pStyle w:val="Normal"/>
        <w:spacing w:before="0" w:after="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spacing w:before="0" w:after="60"/>
        <w:ind w:left="2832" w:firstLine="708"/>
        <w:rPr/>
      </w:pPr>
      <w:r>
        <w:rPr/>
        <w:t>OŚWIADCZENIE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Niniejszym informujemy, że uczestnikiem ds. rozrachunku, za pośrednictwem którego prowadzony jest rozrachunek zawieranych przez nas transakcji z wykorzystaniem polskich skarbowych papierów jest:</w:t>
      </w:r>
    </w:p>
    <w:p>
      <w:pPr>
        <w:pStyle w:val="Normal"/>
        <w:spacing w:before="0" w:after="60"/>
        <w:jc w:val="both"/>
        <w:rPr/>
      </w:pPr>
      <w:r>
        <w:rPr/>
        <w:t>........................................................</w:t>
      </w:r>
      <w:r>
        <w:rPr>
          <w:i/>
          <w:sz w:val="20"/>
        </w:rPr>
        <w:t>(nazwa uczestnika ds. rozrachunku).......................................................</w:t>
      </w:r>
      <w:r>
        <w:rPr>
          <w:i/>
        </w:rPr>
        <w:t>.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/>
        <w:t>Jednocześnie wyrażamy zgodę na udostępnianie Ministrowi przez uczestnika ds. rozrachunku danych dotyczących aktywności naszego podmiotu na rynku finansowym w zakresie niezbędnym do oceny w Konkursie na pełnienie funkcji Dealera Skarbowych Papierów Wartościowych.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/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/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/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/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/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/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510" w:hRule="atLeast"/>
        </w:trPr>
        <w:tc>
          <w:tcPr>
            <w:tcW w:w="4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6103" w:leader="none"/>
        </w:tabs>
        <w:spacing w:before="0" w:after="60"/>
        <w:jc w:val="right"/>
        <w:rPr>
          <w:b/>
          <w:b/>
        </w:rPr>
      </w:pPr>
      <w:r>
        <w:rPr>
          <w:b/>
        </w:rPr>
        <w:t>Załącznik 4</w:t>
      </w:r>
    </w:p>
    <w:p>
      <w:pPr>
        <w:pStyle w:val="Normal"/>
        <w:tabs>
          <w:tab w:val="clear" w:pos="709"/>
          <w:tab w:val="left" w:pos="6103" w:leader="non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103" w:leader="none"/>
        </w:tabs>
        <w:spacing w:before="0" w:after="60"/>
        <w:rPr>
          <w:i/>
          <w:i/>
          <w:iCs/>
          <w:sz w:val="20"/>
        </w:rPr>
      </w:pPr>
      <w:r>
        <w:rPr>
          <w:i/>
          <w:iCs/>
          <w:sz w:val="20"/>
        </w:rPr>
        <w:t>(pieczęć firmowa uczestnika rozliczającego)</w:t>
      </w:r>
    </w:p>
    <w:p>
      <w:pPr>
        <w:pStyle w:val="Normal"/>
        <w:tabs>
          <w:tab w:val="clear" w:pos="709"/>
          <w:tab w:val="left" w:pos="6103" w:leader="none"/>
        </w:tabs>
        <w:spacing w:before="0" w:after="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9"/>
          <w:tab w:val="left" w:pos="6103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6103" w:leader="none"/>
        </w:tabs>
        <w:spacing w:before="0" w:after="60"/>
        <w:rPr/>
      </w:pPr>
      <w:r>
        <w:rPr/>
      </w:r>
    </w:p>
    <w:p>
      <w:pPr>
        <w:pStyle w:val="Heading8"/>
        <w:tabs>
          <w:tab w:val="clear" w:pos="426"/>
          <w:tab w:val="clear" w:pos="709"/>
          <w:tab w:val="left" w:pos="6103" w:leader="none"/>
        </w:tabs>
        <w:spacing w:lineRule="auto" w:line="240" w:before="0" w:after="60"/>
        <w:rPr/>
      </w:pPr>
      <w:r>
        <w:rPr/>
        <w:t>OŚWIADCZENIE</w:t>
      </w:r>
    </w:p>
    <w:p>
      <w:pPr>
        <w:pStyle w:val="Tekstpodstawowy3"/>
        <w:tabs>
          <w:tab w:val="clear" w:pos="709"/>
          <w:tab w:val="left" w:pos="6103" w:leader="none"/>
        </w:tabs>
        <w:spacing w:before="0" w:after="60"/>
        <w:rPr/>
      </w:pPr>
      <w:r>
        <w:rPr/>
        <w:t>Niniejszym oświadczamy, że:</w:t>
      </w:r>
    </w:p>
    <w:p>
      <w:pPr>
        <w:pStyle w:val="Tekstpodstawowy3"/>
        <w:tabs>
          <w:tab w:val="clear" w:pos="709"/>
          <w:tab w:val="left" w:pos="6103" w:leader="none"/>
        </w:tabs>
        <w:spacing w:before="120" w:after="60"/>
        <w:rPr/>
      </w:pPr>
      <w:r>
        <w:rPr/>
        <w:t>..........................................................</w:t>
      </w:r>
      <w:r>
        <w:rPr>
          <w:i/>
          <w:iCs/>
          <w:sz w:val="20"/>
        </w:rPr>
        <w:t>(nazwa uczestnika ds. rozrachunku)</w:t>
      </w:r>
      <w:r>
        <w:rPr/>
        <w:t>.............................................</w:t>
      </w:r>
    </w:p>
    <w:p>
      <w:pPr>
        <w:pStyle w:val="Tekstpodstawowy3"/>
        <w:tabs>
          <w:tab w:val="clear" w:pos="709"/>
          <w:tab w:val="left" w:pos="6103" w:leader="none"/>
        </w:tabs>
        <w:spacing w:before="120" w:after="60"/>
        <w:rPr/>
      </w:pPr>
      <w:r>
        <w:rPr/>
        <w:t>jest uczestnikiem ds. rozrachunku w zakresie transakcji zawartych na SPW przez:</w:t>
      </w:r>
    </w:p>
    <w:p>
      <w:pPr>
        <w:pStyle w:val="Tekstpodstawowy3"/>
        <w:tabs>
          <w:tab w:val="clear" w:pos="709"/>
          <w:tab w:val="left" w:pos="6103" w:leader="none"/>
        </w:tabs>
        <w:spacing w:before="0" w:after="60"/>
        <w:rPr/>
      </w:pPr>
      <w:r>
        <w:rPr/>
        <w:t>....................................................................</w:t>
      </w:r>
      <w:r>
        <w:rPr>
          <w:i/>
          <w:iCs/>
          <w:sz w:val="20"/>
        </w:rPr>
        <w:t>(nazwa podmiotu)</w:t>
      </w:r>
      <w:r>
        <w:rPr/>
        <w:t>.........................................................,</w:t>
      </w:r>
    </w:p>
    <w:p>
      <w:pPr>
        <w:pStyle w:val="Tekstpodstawowy3"/>
        <w:tabs>
          <w:tab w:val="clear" w:pos="709"/>
          <w:tab w:val="left" w:pos="6103" w:leader="none"/>
        </w:tabs>
        <w:spacing w:before="0" w:after="60"/>
        <w:rPr/>
      </w:pPr>
      <w:r>
        <w:rPr/>
        <w:t xml:space="preserve">zwanego dalej </w:t>
      </w:r>
      <w:r>
        <w:rPr>
          <w:i/>
          <w:iCs/>
        </w:rPr>
        <w:t>„Kandydatem”</w:t>
      </w:r>
      <w:r>
        <w:rPr/>
        <w:t>.</w:t>
      </w:r>
    </w:p>
    <w:p>
      <w:pPr>
        <w:pStyle w:val="Heading3"/>
        <w:tabs>
          <w:tab w:val="clear" w:pos="709"/>
          <w:tab w:val="left" w:pos="6103" w:leader="none"/>
        </w:tabs>
        <w:spacing w:before="0" w:after="60"/>
        <w:ind w:left="0" w:hanging="0"/>
        <w:rPr>
          <w:b w:val="false"/>
          <w:b w:val="false"/>
          <w:bCs/>
          <w:i/>
          <w:i/>
        </w:rPr>
      </w:pPr>
      <w:r>
        <w:rPr>
          <w:b w:val="false"/>
          <w:bCs/>
        </w:rPr>
        <w:t xml:space="preserve">Ponadto wyrażamy zgodę na dokonywanie przez przedstawicieli Ministra, NBP i KDPW </w:t>
        <w:br/>
        <w:t xml:space="preserve">w naszej siedzibie weryfikacji informacji i danych przekazywanych Ministrowi w związku </w:t>
        <w:br/>
        <w:t>z uczestnictwem Kandydata w Konkursie</w:t>
      </w:r>
      <w:r>
        <w:rPr>
          <w:sz w:val="22"/>
        </w:rPr>
        <w:t xml:space="preserve"> </w:t>
      </w:r>
      <w:r>
        <w:rPr>
          <w:b w:val="false"/>
          <w:sz w:val="22"/>
        </w:rPr>
        <w:t>na pełnienie funkcji Dealera Skarbowych Papierów Wartościowych</w:t>
      </w:r>
      <w:r>
        <w:rPr>
          <w:b w:val="false"/>
          <w:bCs/>
        </w:rPr>
        <w:t>.</w:t>
      </w:r>
    </w:p>
    <w:p>
      <w:pPr>
        <w:pStyle w:val="Heading3"/>
        <w:tabs>
          <w:tab w:val="clear" w:pos="709"/>
          <w:tab w:val="left" w:pos="6103" w:leader="none"/>
        </w:tabs>
        <w:spacing w:before="0" w:after="60"/>
        <w:ind w:left="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510" w:hRule="atLeast"/>
        </w:trPr>
        <w:tc>
          <w:tcPr>
            <w:tcW w:w="4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both"/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>Załącznik 5</w:t>
      </w:r>
    </w:p>
    <w:p>
      <w:pPr>
        <w:pStyle w:val="Normal"/>
        <w:spacing w:before="0" w:after="6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ieczęć firmowa podmiotu)</w:t>
      </w:r>
    </w:p>
    <w:p>
      <w:pPr>
        <w:pStyle w:val="Normal"/>
        <w:spacing w:before="0" w:after="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spacing w:before="0" w:after="60"/>
        <w:ind w:left="2832" w:firstLine="708"/>
        <w:rPr>
          <w:sz w:val="22"/>
        </w:rPr>
      </w:pPr>
      <w:r>
        <w:rPr>
          <w:sz w:val="22"/>
        </w:rPr>
        <w:t>DEKLARACJA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>
          <w:sz w:val="22"/>
        </w:rPr>
        <w:t xml:space="preserve">Niniejszym deklarujemy zamiar uczestnictwa w Konkursie na pełnienie funkcji Dealera Skarbowych Papierów Wartościowych odbywającego się od 1 października 2013 r. do 30 września 2014 r. („Konkurs”). 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>
          <w:sz w:val="22"/>
        </w:rPr>
        <w:t xml:space="preserve">W związku z tym zobowiązujemy się do realizacji postanowień Regulaminu pełnienia funkcji Dealera Skarbowych Papierów Wartościowych („Regulamin”) oraz do przekazywania Ministrowi, za pośrednictwem NBP, KDPW lub uczestnika ds. rozrachunku informacji, o których mowa </w:t>
        <w:br/>
        <w:t>w Regulaminie.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  <w:t>Jednocześnie wyrażamy zgodę na: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  <w:t>1) udostępnianie przez NBP, KDPW oraz podmiot prowadzący Rynek elektroniczny Ministrowi lub osobom przez niego upoważnionym danych dotyczących transakcji zawartych na SPW;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>
          <w:sz w:val="22"/>
        </w:rPr>
        <w:t>2) udostępnianie przez NBP Ministrowi lub osobom przez niego upoważnionym danych służących do oceny wiarygodności kredytowej banku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>;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  <w:t>3) kontrolowanie przez upoważnionych przedstawicieli Ministra oraz NBP w okresie Konkursu realizacji postanowień Regulaminu oraz rzetelności sprawozdań, o których w nim mowa.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>
          <w:sz w:val="22"/>
        </w:rPr>
        <w:t>Upoważniamy Ministra i NBP oraz osoby przez nich upoważnione do</w:t>
      </w:r>
      <w:r>
        <w:rPr>
          <w:b/>
          <w:sz w:val="22"/>
        </w:rPr>
        <w:t xml:space="preserve"> </w:t>
      </w:r>
      <w:r>
        <w:rPr>
          <w:sz w:val="22"/>
        </w:rPr>
        <w:t xml:space="preserve">weryfikacji </w:t>
        <w:br/>
        <w:t xml:space="preserve">w miejscu prowadzenia działalności podmiotu informacji i danych przekazywanych Ministrowi </w:t>
        <w:br/>
        <w:t>w związku z Konkursem. W tym celu zobowiązujemy się udostępniać wszelkie informacje niezbędne dla przeprowadzenia tej weryfikacji. Niezależnie od tego upoważniamy Ministra i NBP oraz osoby przez nich upoważnione do podejmowania innych, uznanych za niezbędne, czynności weryfikacyjno</w:t>
      </w:r>
      <w:r>
        <w:rPr>
          <w:b/>
          <w:sz w:val="22"/>
        </w:rPr>
        <w:t>–</w:t>
      </w:r>
      <w:r>
        <w:rPr>
          <w:sz w:val="22"/>
        </w:rPr>
        <w:t>kontrolnych dotyczących naszych działań w zakresie związanym z Konkursem.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  <w:t xml:space="preserve">Wyrażamy zgodę na dokonywanie przez Ministra lub osoby przez niego upoważnione oceny realizacji przez nas postanowień wyżej wymienionych przepisów oraz na przyjęcie oceny rocznej określonej </w:t>
        <w:br/>
        <w:t>w Regulaminie jako oceny uzyskanej w wyniku postępowania kwalifikacyjnego.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360" w:hRule="atLeast"/>
        </w:trPr>
        <w:tc>
          <w:tcPr>
            <w:tcW w:w="4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</w:tbl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</w: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360" w:hRule="atLeast"/>
        </w:trPr>
        <w:tc>
          <w:tcPr>
            <w:tcW w:w="4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7090" w:hanging="0"/>
        <w:jc w:val="right"/>
        <w:rPr/>
      </w:pPr>
      <w:r>
        <w:rPr>
          <w:b/>
          <w:bCs/>
        </w:rPr>
        <w:t>Załącznik 6.1</w:t>
      </w:r>
    </w:p>
    <w:p>
      <w:pPr>
        <w:pStyle w:val="Normal"/>
        <w:spacing w:before="0" w:after="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Transakcje typu outright zawarte na Rynku elektronicznym dnia...........</w:t>
      </w:r>
      <w:r>
        <w:rPr>
          <w:i/>
          <w:iCs/>
          <w:sz w:val="16"/>
          <w:szCs w:val="20"/>
        </w:rPr>
        <w:t xml:space="preserve"> (data)</w:t>
      </w:r>
      <w:r>
        <w:rPr>
          <w:sz w:val="22"/>
        </w:rPr>
        <w:t xml:space="preserve"> ........</w:t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N SP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lumen (szt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Wartość</w:t>
              <w:br/>
              <w:t>(tys. zł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pując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edając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sor*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* Strona inicjująca transakcję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rPr>
          <w:sz w:val="22"/>
        </w:rPr>
      </w:pPr>
      <w:r>
        <w:rPr>
          <w:sz w:val="20"/>
          <w:szCs w:val="20"/>
        </w:rPr>
        <w:t>Uwaga: Tabelę sporządza Podmiot prowadzący Rynek elektroniczny.</w:t>
      </w:r>
    </w:p>
    <w:p>
      <w:pPr>
        <w:pStyle w:val="Normal"/>
        <w:spacing w:before="0" w:after="60"/>
        <w:jc w:val="right"/>
        <w:rPr/>
      </w:pPr>
      <w:r>
        <w:rPr>
          <w:b/>
          <w:bCs/>
        </w:rPr>
        <w:t>Załącznik 6.2</w:t>
      </w:r>
    </w:p>
    <w:p>
      <w:pPr>
        <w:pStyle w:val="Normal"/>
        <w:spacing w:before="0" w:after="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60"/>
        <w:rPr/>
      </w:pPr>
      <w:r>
        <w:rPr>
          <w:sz w:val="22"/>
        </w:rPr>
        <w:t>Transakcje warunkowe zawarte na rynku elektronicznym dnia...........</w:t>
      </w:r>
      <w:r>
        <w:rPr>
          <w:i/>
          <w:iCs/>
          <w:sz w:val="16"/>
          <w:szCs w:val="20"/>
        </w:rPr>
        <w:t xml:space="preserve"> (data)</w:t>
      </w:r>
      <w:r>
        <w:rPr>
          <w:sz w:val="22"/>
        </w:rPr>
        <w:t xml:space="preserve"> ........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0"/>
        <w:gridCol w:w="540"/>
        <w:gridCol w:w="1028"/>
        <w:gridCol w:w="1029"/>
        <w:gridCol w:w="1028"/>
        <w:gridCol w:w="1029"/>
        <w:gridCol w:w="1093"/>
        <w:gridCol w:w="1093"/>
        <w:gridCol w:w="9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N / symbol SP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(szt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rozliczenia otwarc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rozliczenia zamknięc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otwarc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zamknięc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pując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edają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sor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* Strona inicjująca transakcję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rPr>
          <w:sz w:val="22"/>
        </w:rPr>
      </w:pPr>
      <w:r>
        <w:rPr>
          <w:sz w:val="20"/>
          <w:szCs w:val="20"/>
        </w:rPr>
        <w:t>Uwaga: Tabelę sporządza Podmiot prowadzący Rynek elektroniczny.</w:t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b/>
          <w:bCs/>
        </w:rPr>
        <w:t>Załącznik 6.3</w:t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Udział DSPW w sesji fixingowej w dniu ...........</w:t>
      </w:r>
      <w:r>
        <w:rPr>
          <w:i/>
          <w:iCs/>
          <w:sz w:val="16"/>
          <w:szCs w:val="20"/>
        </w:rPr>
        <w:t xml:space="preserve"> (data)</w:t>
      </w:r>
      <w:r>
        <w:rPr>
          <w:sz w:val="22"/>
        </w:rPr>
        <w:t xml:space="preserve"> ........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22"/>
        <w:gridCol w:w="2322"/>
        <w:gridCol w:w="232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8"/>
                <w:szCs w:val="18"/>
              </w:rPr>
              <w:t>nazwa DSPW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8"/>
                <w:szCs w:val="18"/>
              </w:rPr>
              <w:t>liczba ofert kup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8"/>
                <w:szCs w:val="18"/>
              </w:rPr>
              <w:t>liczba ofert sprzedaż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8"/>
                <w:szCs w:val="18"/>
              </w:rPr>
              <w:t>liczba kwotowanych instrumentów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0"/>
          <w:szCs w:val="20"/>
        </w:rPr>
        <w:t>Uwaga: Tabelę sporządza Podmiot prowadzący Rynek elektroniczny.</w:t>
      </w:r>
      <w:r>
        <w:br w:type="page"/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b/>
          <w:bCs/>
        </w:rPr>
        <w:t>Załącznik 6.4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Wyniki sesji fixingowej w dniu ...........</w:t>
      </w:r>
      <w:r>
        <w:rPr>
          <w:i/>
          <w:iCs/>
          <w:sz w:val="16"/>
          <w:szCs w:val="20"/>
        </w:rPr>
        <w:t xml:space="preserve"> (data)</w:t>
      </w:r>
      <w:r>
        <w:rPr>
          <w:sz w:val="22"/>
        </w:rPr>
        <w:t xml:space="preserve"> ........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21"/>
        <w:gridCol w:w="986"/>
        <w:gridCol w:w="727"/>
        <w:gridCol w:w="990"/>
        <w:gridCol w:w="1099"/>
        <w:gridCol w:w="1096"/>
        <w:gridCol w:w="614"/>
        <w:gridCol w:w="1096"/>
        <w:gridCol w:w="1239"/>
      </w:tblGrid>
      <w:tr>
        <w:trPr>
          <w:trHeight w:val="31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IN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W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fert kupn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fert sprzedaży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kupn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sprzedaży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ntowność kupna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ntowność sprzedaż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xing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DSPW kwotujących</w:t>
            </w:r>
          </w:p>
        </w:tc>
      </w:tr>
      <w:tr>
        <w:trPr>
          <w:trHeight w:val="31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ntowność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0"/>
          <w:szCs w:val="20"/>
        </w:rPr>
        <w:t>Uwaga: Tabelę sporządza Podmiot prowadzący Rynek elektroniczny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jc w:val="right"/>
        <w:rPr>
          <w:sz w:val="22"/>
        </w:rPr>
      </w:pPr>
      <w:r>
        <w:rPr>
          <w:sz w:val="22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right"/>
        <w:rPr>
          <w:sz w:val="22"/>
        </w:rPr>
      </w:pPr>
      <w:r>
        <w:rPr>
          <w:b/>
          <w:bCs/>
        </w:rPr>
        <w:t>Załącznik 6.5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>Statystyka wypełniania przez DSPW oraz Kandydatów obowiązków określonych w §5 Regulaminu pełnienia funkcji Dealera Skarbowych Papierów Wartościowych w dniu ...........</w:t>
      </w:r>
      <w:r>
        <w:rPr>
          <w:i/>
          <w:iCs/>
          <w:sz w:val="16"/>
          <w:szCs w:val="20"/>
        </w:rPr>
        <w:t xml:space="preserve"> (data)</w:t>
      </w:r>
      <w:r>
        <w:rPr>
          <w:sz w:val="22"/>
        </w:rPr>
        <w:t xml:space="preserve"> ........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39"/>
        <w:gridCol w:w="1369"/>
        <w:gridCol w:w="1369"/>
        <w:gridCol w:w="1369"/>
        <w:gridCol w:w="1369"/>
        <w:gridCol w:w="136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SPW lub kandyda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IN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W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kwotowania*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hh:mm:ss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 spread*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b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a wartość*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8"/>
                <w:szCs w:val="18"/>
              </w:rPr>
              <w:t>(mln zł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y spread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b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8"/>
                <w:szCs w:val="18"/>
              </w:rPr>
              <w:t>minimalna wymagana wartość</w:t>
              <w:br/>
              <w:t xml:space="preserve"> (mln zł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aaaaa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bbbbbb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ccccc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aaaaa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bbbbbb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ccccc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* Wypełnić, gdy odpowiednie minimum, zgodnie z regulacjami Rynku elektronicznego, nie jest spełnione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Uwaga: Tabelę sporządza Podmiot prowadzący Rynek elektroniczny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b/>
          <w:bCs/>
        </w:rPr>
        <w:t>Załącznik 6.6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sz w:val="22"/>
        </w:rPr>
        <w:t>Kwotowanie SPW na Rynku elektronicznym określone w §15 ust. 2 pkt 2 Regulaminu pełnienia funkcji Dealera Skarbowych Papierów Wartościowych w dniu ...........</w:t>
      </w:r>
      <w:r>
        <w:rPr>
          <w:i/>
          <w:iCs/>
          <w:sz w:val="16"/>
          <w:szCs w:val="20"/>
        </w:rPr>
        <w:t xml:space="preserve"> (data)</w:t>
      </w:r>
      <w:r>
        <w:rPr>
          <w:sz w:val="22"/>
        </w:rPr>
        <w:t xml:space="preserve"> ........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24"/>
        <w:gridCol w:w="946"/>
        <w:gridCol w:w="1033"/>
        <w:gridCol w:w="1198"/>
        <w:gridCol w:w="1234"/>
        <w:gridCol w:w="1196"/>
        <w:gridCol w:w="121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8"/>
                <w:szCs w:val="18"/>
              </w:rPr>
              <w:t>DSPW lub Kandyd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IN\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W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średni spread ważony czasem </w:t>
              <w:br/>
              <w:t>(pb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 wolumen ważony czasem</w:t>
              <w:br/>
              <w:t>(mln zł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y czas kwotowania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8"/>
                <w:szCs w:val="18"/>
              </w:rPr>
              <w:t>(hh:mm:ss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read referencyjny </w:t>
              <w:br/>
              <w:t>(pb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lumen referencyjny</w:t>
              <w:br/>
              <w:t>(mln zł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referencyjny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(hh:mm:ss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aaaaa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bbbbb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ccccc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aaaaa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bbbbb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ccccc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Uwaga: Tabelę sporządza Podmiot prowadzący Rynek elektroniczny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60"/>
        <w:ind w:left="4137" w:hanging="0"/>
        <w:jc w:val="right"/>
        <w:rPr>
          <w:b/>
          <w:b/>
          <w:bCs/>
        </w:rPr>
      </w:pPr>
      <w:r>
        <w:rPr>
          <w:b/>
          <w:bCs/>
        </w:rPr>
        <w:t>Załącznik 7</w:t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i/>
          <w:i/>
          <w:sz w:val="20"/>
        </w:rPr>
      </w:pPr>
      <w:r>
        <w:rPr>
          <w:i/>
          <w:sz w:val="20"/>
        </w:rPr>
        <w:t>(pieczęć firmowa podmiotu)</w:t>
      </w:r>
    </w:p>
    <w:p>
      <w:pPr>
        <w:pStyle w:val="Normal"/>
        <w:spacing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spacing w:before="0" w:after="60"/>
        <w:ind w:left="2832" w:firstLine="708"/>
        <w:rPr/>
      </w:pPr>
      <w:r>
        <w:rPr/>
        <w:t xml:space="preserve">OŚWIADCZENIE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Stosownie do postanowień § 20 Regulaminu </w:t>
      </w:r>
      <w:r>
        <w:rPr>
          <w:sz w:val="22"/>
        </w:rPr>
        <w:t xml:space="preserve">pełnienia funkcji Dealera Skarbowych Papierów Wartościowych </w:t>
      </w:r>
      <w:r>
        <w:rPr/>
        <w:t>oświadczamy, że wskazujemy poniższe rynki jako preferowane przez nas rynki elektronicznego obrotu SPW: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rPr/>
      </w:pPr>
      <w:r>
        <w:rPr/>
        <w:tab/>
        <w:t>1.</w:t>
      </w:r>
      <w:r>
        <w:rPr>
          <w:iCs/>
        </w:rPr>
        <w:t>........................</w:t>
      </w:r>
      <w:r>
        <w:rPr>
          <w:iCs/>
          <w:sz w:val="20"/>
        </w:rPr>
        <w:t>(</w:t>
      </w:r>
      <w:r>
        <w:rPr>
          <w:i/>
          <w:iCs/>
          <w:sz w:val="20"/>
        </w:rPr>
        <w:t>nazwa rynku oraz podmiotu prowadzącego rynek)</w:t>
      </w:r>
      <w:r>
        <w:rPr/>
        <w:t>......................... (2 punkty)</w:t>
      </w:r>
    </w:p>
    <w:p>
      <w:pPr>
        <w:pStyle w:val="Normal"/>
        <w:spacing w:before="0" w:after="60"/>
        <w:rPr/>
      </w:pPr>
      <w:r>
        <w:rPr/>
        <w:tab/>
        <w:t>2........................</w:t>
      </w:r>
      <w:r>
        <w:rPr>
          <w:iCs/>
          <w:sz w:val="20"/>
        </w:rPr>
        <w:t>.(</w:t>
      </w:r>
      <w:r>
        <w:rPr>
          <w:i/>
          <w:iCs/>
          <w:sz w:val="20"/>
        </w:rPr>
        <w:t>nazwa rynku oraz podmiotu prowadzącego rynek)</w:t>
      </w:r>
      <w:r>
        <w:rPr/>
        <w:t>.......................... (1 punkt)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510" w:hRule="atLeast"/>
        </w:trPr>
        <w:tc>
          <w:tcPr>
            <w:tcW w:w="4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sectPr>
      <w:footnotePr>
        <w:numFmt w:val="decimal"/>
        <w:numRestart w:val="eachPage"/>
      </w:footnote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Oświadczenie to jest składane jedynie przez podmiot zagraniczn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lang w:val="pl-PL"/>
        </w:rPr>
        <w:t xml:space="preserve"> </w:t>
      </w:r>
      <w:r>
        <w:rPr>
          <w:sz w:val="18"/>
          <w:lang w:val="pl-PL"/>
        </w:rPr>
        <w:t xml:space="preserve">Dotyczy podmiotów krajowych. Dane przekazywane są według stanu na koniec każdego kwartału i zawierają informacje o: </w:t>
      </w:r>
      <w:r>
        <w:rPr>
          <w:sz w:val="18"/>
          <w:lang w:val="pl-PL"/>
        </w:rPr>
        <w:t>gotówce w kasie</w:t>
      </w:r>
      <w:r>
        <w:rPr>
          <w:sz w:val="18"/>
          <w:lang w:val="pl-PL"/>
        </w:rPr>
        <w:t>,</w:t>
      </w:r>
      <w:r>
        <w:rPr>
          <w:rFonts w:eastAsia="Arial Unicode MS"/>
          <w:sz w:val="18"/>
          <w:lang w:val="pl-PL"/>
        </w:rPr>
        <w:t xml:space="preserve"> </w:t>
      </w:r>
      <w:r>
        <w:rPr>
          <w:sz w:val="18"/>
          <w:lang w:val="pl-PL"/>
        </w:rPr>
        <w:t>stan</w:t>
      </w:r>
      <w:r>
        <w:rPr>
          <w:sz w:val="18"/>
          <w:lang w:val="pl-PL"/>
        </w:rPr>
        <w:t>ie</w:t>
      </w:r>
      <w:r>
        <w:rPr>
          <w:sz w:val="18"/>
          <w:lang w:val="pl-PL"/>
        </w:rPr>
        <w:t xml:space="preserve"> środków na rachunku w NBP</w:t>
      </w:r>
      <w:r>
        <w:rPr>
          <w:sz w:val="18"/>
          <w:lang w:val="pl-PL"/>
        </w:rPr>
        <w:t>,</w:t>
      </w:r>
      <w:r>
        <w:rPr>
          <w:rFonts w:eastAsia="Arial Unicode MS"/>
          <w:sz w:val="18"/>
          <w:lang w:val="pl-PL"/>
        </w:rPr>
        <w:t xml:space="preserve"> </w:t>
      </w:r>
      <w:r>
        <w:rPr>
          <w:sz w:val="18"/>
          <w:lang w:val="pl-PL"/>
        </w:rPr>
        <w:t>lokatach międzybankow</w:t>
      </w:r>
      <w:r>
        <w:rPr>
          <w:sz w:val="18"/>
          <w:lang w:val="pl-PL"/>
        </w:rPr>
        <w:t xml:space="preserve">ych, </w:t>
      </w:r>
      <w:r>
        <w:rPr>
          <w:sz w:val="18"/>
          <w:lang w:val="pl-PL"/>
        </w:rPr>
        <w:t>rachunkach nostro w bankach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kredytach zagrożonych klientów niefinansowych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kredytach zagrożonych sektora budżetowego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kredytach straconych klientów niefinansowych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kredytach straconych sektora budżetowego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kredyt</w:t>
      </w:r>
      <w:r>
        <w:rPr>
          <w:sz w:val="18"/>
          <w:lang w:val="pl-PL"/>
        </w:rPr>
        <w:t>ach</w:t>
      </w:r>
      <w:r>
        <w:rPr>
          <w:sz w:val="18"/>
          <w:lang w:val="pl-PL"/>
        </w:rPr>
        <w:t xml:space="preserve"> klientów niefinansowych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kredytach sektora budżetowego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sumie aktywów netto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zobowiązania</w:t>
      </w:r>
      <w:r>
        <w:rPr>
          <w:sz w:val="18"/>
          <w:lang w:val="pl-PL"/>
        </w:rPr>
        <w:t>ch</w:t>
      </w:r>
      <w:r>
        <w:rPr>
          <w:sz w:val="18"/>
          <w:lang w:val="pl-PL"/>
        </w:rPr>
        <w:t xml:space="preserve"> ogółem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zysk</w:t>
      </w:r>
      <w:r>
        <w:rPr>
          <w:sz w:val="18"/>
          <w:lang w:val="pl-PL"/>
        </w:rPr>
        <w:t>u</w:t>
      </w:r>
      <w:r>
        <w:rPr>
          <w:sz w:val="18"/>
          <w:lang w:val="pl-PL"/>
        </w:rPr>
        <w:t xml:space="preserve"> netto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funduszach własn</w:t>
      </w:r>
      <w:r>
        <w:rPr>
          <w:sz w:val="18"/>
          <w:lang w:val="pl-PL"/>
        </w:rPr>
        <w:t xml:space="preserve">ych, </w:t>
      </w:r>
      <w:r>
        <w:rPr>
          <w:sz w:val="18"/>
          <w:lang w:val="pl-PL"/>
        </w:rPr>
        <w:t>współczynnik</w:t>
      </w:r>
      <w:r>
        <w:rPr>
          <w:sz w:val="18"/>
          <w:lang w:val="pl-PL"/>
        </w:rPr>
        <w:t>u</w:t>
      </w:r>
      <w:r>
        <w:rPr>
          <w:sz w:val="18"/>
          <w:lang w:val="pl-PL"/>
        </w:rPr>
        <w:t xml:space="preserve"> wypłacalności</w:t>
      </w:r>
      <w:r>
        <w:rPr>
          <w:sz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Times New Roman" w:hAnsi="Times New Roman" w:cs="Times New Roman"/>
        <w:b w:val="false"/>
        <w:b w:val="false"/>
        <w:i/>
        <w:i/>
        <w:sz w:val="18"/>
      </w:rPr>
    </w:pPr>
    <w:r>
      <w:rPr>
        <w:rFonts w:cs="Times New Roman" w:ascii="Times New Roman" w:hAnsi="Times New Roman"/>
        <w:b w:val="false"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vertAlign w:val="superscript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vertAlign w:val="superscript"/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) "/>
      <w:lvlJc w:val="left"/>
      <w:pPr>
        <w:tabs>
          <w:tab w:val="num" w:pos="1437"/>
        </w:tabs>
        <w:ind w:left="1434" w:hanging="35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37"/>
        </w:tabs>
        <w:ind w:left="2337" w:hanging="360"/>
      </w:pPr>
      <w:rPr/>
    </w:lvl>
    <w:lvl w:ilvl="3">
      <w:start w:val="10"/>
      <w:numFmt w:val="decimal"/>
      <w:lvlText w:val="%4"/>
      <w:lvlJc w:val="left"/>
      <w:pPr>
        <w:tabs>
          <w:tab w:val="num" w:pos="2877"/>
        </w:tabs>
        <w:ind w:left="2877" w:hanging="360"/>
      </w:pPr>
      <w:rPr/>
    </w:lvl>
    <w:lvl w:ilvl="4">
      <w:start w:val="1"/>
      <w:numFmt w:val="bullet"/>
      <w:lvlText w:val="-"/>
      <w:lvlJc w:val="left"/>
      <w:pPr>
        <w:tabs>
          <w:tab w:val="num" w:pos="3597"/>
        </w:tabs>
        <w:ind w:left="3597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(%6)"/>
      <w:lvlJc w:val="left"/>
      <w:pPr>
        <w:tabs>
          <w:tab w:val="num" w:pos="4497"/>
        </w:tabs>
        <w:ind w:left="4497" w:hanging="360"/>
      </w:pPr>
      <w:rPr/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120" w:after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6" w:leader="none"/>
      </w:tabs>
      <w:spacing w:lineRule="exact" w:line="300"/>
      <w:ind w:left="356" w:right="-70" w:hanging="284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spacing w:lineRule="exact" w:line="300"/>
      <w:ind w:left="-70" w:firstLine="70"/>
      <w:jc w:val="center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426" w:leader="none"/>
        <w:tab w:val="left" w:pos="709" w:leader="none"/>
      </w:tabs>
      <w:spacing w:lineRule="exact" w:line="300"/>
      <w:ind w:left="72" w:hanging="0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426" w:leader="none"/>
        <w:tab w:val="left" w:pos="709" w:leader="none"/>
      </w:tabs>
      <w:spacing w:lineRule="exact" w:line="30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426" w:leader="none"/>
        <w:tab w:val="left" w:pos="709" w:leader="none"/>
      </w:tabs>
      <w:spacing w:lineRule="exact" w:line="36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Arial Narrow" w:hAnsi="Arial Narrow" w:cs="Arial Narro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vertAlign w:val="superscrip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vertAlign w:val="superscript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3z4">
    <w:name w:val="WW8Num43z4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TematkomentarzaZnak">
    <w:name w:val="Temat komentarza Znak"/>
    <w:basedOn w:val="Znak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Arial Narrow" w:hAnsi="Arial Narrow" w:cs="Arial Narrow"/>
      <w:b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/>
      <w:jc w:val="both"/>
    </w:pPr>
    <w:rPr>
      <w:rFonts w:ascii="Arial Narrow" w:hAnsi="Arial Narrow" w:cs="Arial Narrow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12"/>
      <w:ind w:left="360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12"/>
      <w:ind w:left="774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tabs>
        <w:tab w:val="left" w:pos="426" w:leader="none"/>
        <w:tab w:val="left" w:pos="709" w:leader="none"/>
      </w:tabs>
      <w:spacing w:lineRule="exact" w:line="360"/>
      <w:ind w:left="426" w:hanging="426"/>
      <w:jc w:val="both"/>
    </w:pPr>
    <w:rPr>
      <w:b/>
      <w:sz w:val="26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56" w:leader="none"/>
      </w:tabs>
      <w:spacing w:lineRule="exact" w:line="360"/>
      <w:ind w:left="356" w:hanging="284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Tekstblokowy">
    <w:name w:val="Tekst blokowy"/>
    <w:basedOn w:val="Normal"/>
    <w:qFormat/>
    <w:pPr>
      <w:ind w:left="-120" w:right="481" w:firstLine="720"/>
      <w:jc w:val="both"/>
    </w:pPr>
    <w:rPr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25:00Z</dcterms:created>
  <dc:creator>Robert Zima</dc:creator>
  <dc:description/>
  <cp:keywords/>
  <dc:language>en-US</dc:language>
  <cp:lastModifiedBy>Paluszkiewicz Anna</cp:lastModifiedBy>
  <cp:lastPrinted>2013-09-18T13:00:00Z</cp:lastPrinted>
  <dcterms:modified xsi:type="dcterms:W3CDTF">2013-09-20T10:25:00Z</dcterms:modified>
  <cp:revision>2</cp:revision>
  <dc:subject/>
  <dc:title>Regulamin</dc:title>
</cp:coreProperties>
</file>