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DSISC Podmiotu: </w:t>
      </w:r>
    </w:p>
    <w:p>
      <w:pPr>
        <w:pStyle w:val="Normal"/>
        <w:jc w:val="center"/>
        <w:rPr/>
      </w:pPr>
      <w:r>
        <w:rPr/>
        <w:t>Formularz zgłoszenia udziału w testach EMCS PL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252"/>
        <w:gridCol w:w="1843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zezw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akcyz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komunikacji z EMCS PL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SISC Reprezentan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yfikat Reprezentan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/web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owy adres 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datkowy adres 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https usługi web serv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in usługi web serv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sło usługi web serv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cisk palca certyfikatu http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/web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wowy adres 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datkowy adres e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https usługi web serv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in usługi web serv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sło usługi web serv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cisk palca certyfikatu http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4:00Z</dcterms:created>
  <dc:creator>Marcin Fabisiak</dc:creator>
  <dc:description/>
  <dc:language>en-US</dc:language>
  <cp:lastModifiedBy>Marcin Fabisiak</cp:lastModifiedBy>
  <dcterms:modified xsi:type="dcterms:W3CDTF">2017-02-03T08:01:00Z</dcterms:modified>
  <cp:revision>1</cp:revision>
  <dc:subject/>
  <dc:title/>
</cp:coreProperties>
</file>