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227" w:hRule="exac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1. Identyfikator podatkowy NIP/numer PESEL</w:t>
            </w:r>
            <w:r>
              <w:rPr>
                <w:rFonts w:cs="Arial Black" w:ascii="Arial Black" w:hAnsi="Arial Black"/>
                <w:b/>
                <w:vertAlign w:val="superscript"/>
              </w:rPr>
              <w:t>(niepotrzebne skreślić)</w:t>
            </w:r>
            <w:r>
              <w:rPr>
                <w:rFonts w:cs="Arial Black" w:ascii="Arial Black" w:hAnsi="Arial Black"/>
                <w:b/>
              </w:rPr>
              <w:t xml:space="preserve"> podatnika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Normal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AKC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KC– 4/F     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  <w:shd w:fill="E1C9BB" w:val="clear"/>
          </w:tcPr>
          <w:p>
            <w:pPr>
              <w:pStyle w:val="AKC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AKC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DATEK  AKCYZOWY  OD  WYROBÓW  TYTONIOWYCH </w:t>
            </w:r>
          </w:p>
          <w:p>
            <w:pPr>
              <w:pStyle w:val="AKC"/>
              <w:tabs>
                <w:tab w:val="clear" w:pos="709"/>
                <w:tab w:val="left" w:pos="324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ab/>
            </w:r>
          </w:p>
        </w:tc>
      </w:tr>
    </w:tbl>
    <w:p>
      <w:pPr>
        <w:pStyle w:val="AKC"/>
        <w:ind w:left="2127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81"/>
        <w:gridCol w:w="282"/>
        <w:gridCol w:w="281"/>
        <w:gridCol w:w="282"/>
        <w:gridCol w:w="282"/>
        <w:gridCol w:w="283"/>
        <w:gridCol w:w="282"/>
        <w:gridCol w:w="283"/>
        <w:gridCol w:w="282"/>
        <w:gridCol w:w="283"/>
        <w:gridCol w:w="4031"/>
        <w:gridCol w:w="282"/>
        <w:gridCol w:w="283"/>
        <w:gridCol w:w="282"/>
        <w:gridCol w:w="283"/>
        <w:gridCol w:w="282"/>
        <w:gridCol w:w="283"/>
      </w:tblGrid>
      <w:tr>
        <w:trPr>
          <w:trHeight w:val="340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TekstgrubyZna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2. Miesiąc</w:t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3. Rok</w:t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/>
            </w:pPr>
            <w:r>
              <w:rPr>
                <w:color w:val="000000"/>
              </w:rPr>
              <w:t>4. Numer formularza</w:t>
            </w:r>
          </w:p>
        </w:tc>
      </w:tr>
      <w:tr>
        <w:trPr>
          <w:trHeight w:val="57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2"/>
        <w:gridCol w:w="283"/>
        <w:gridCol w:w="4680"/>
        <w:gridCol w:w="1953"/>
        <w:gridCol w:w="3240"/>
      </w:tblGrid>
      <w:tr>
        <w:trPr>
          <w:trHeight w:val="260" w:hRule="exac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grubyZnak"/>
              <w:rPr>
                <w:rFonts w:cs="Arial"/>
                <w:color w:val="000000"/>
                <w:szCs w:val="14"/>
              </w:rPr>
            </w:pPr>
            <w:r>
              <w:rPr>
                <w:color w:val="000000"/>
              </w:rPr>
              <w:t>Niniejszy formularz należy załączyć do formularza głównego AKC-4</w:t>
            </w:r>
            <w:r>
              <w:rPr>
                <w:rFonts w:cs="Arial"/>
                <w:color w:val="000000"/>
                <w:szCs w:val="14"/>
              </w:rPr>
              <w:t xml:space="preserve"> lub AKC-4zo.</w:t>
            </w:r>
          </w:p>
        </w:tc>
      </w:tr>
      <w:tr>
        <w:trPr>
          <w:trHeight w:val="567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A. DANE IDENTYFIKACYJNE PODATNIKA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*- dotyczy podmiotów niebędących osobami fizycznymi       **- dotyczy podmiotów będących osobami fizycznymi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Style w:val="TekstgrubyZnakZnak"/>
                <w:color w:val="000000"/>
              </w:rPr>
              <w:t>5. Rodzaj podatnika</w:t>
            </w:r>
            <w:r>
              <w:rPr>
                <w:rFonts w:cs="Arial"/>
                <w:color w:val="000000"/>
                <w:szCs w:val="14"/>
              </w:rPr>
              <w:t xml:space="preserve"> (zaznaczyć właściwy kwadrat)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74420</wp:posOffset>
                      </wp:positionH>
                      <wp:positionV relativeFrom="paragraph">
                        <wp:posOffset>100330</wp:posOffset>
                      </wp:positionV>
                      <wp:extent cx="48895" cy="488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7.9pt;width:3.8pt;height:3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266440</wp:posOffset>
                      </wp:positionH>
                      <wp:positionV relativeFrom="paragraph">
                        <wp:posOffset>95250</wp:posOffset>
                      </wp:positionV>
                      <wp:extent cx="48895" cy="488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2pt;margin-top:7.5pt;width:3.8pt;height:3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1915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. podatnik niebędący osobą fizyczną                              2. osoba fizyczna</w:t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. Nazwa pełna */Nazwisko, pierwsze imię, data urodzenia **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B. DANE O SKŁADZIE PODATKOWYM I O ZAREJESTROWANYM ODBIORCY</w:t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/>
            </w:pPr>
            <w:r>
              <w:rPr/>
              <w:t>B.1. NUMER AKCYZOWY I ADRES SKŁADU PODATKOWEGO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gruby"/>
              <w:jc w:val="center"/>
              <w:rPr>
                <w:rFonts w:cs="Arial"/>
                <w:sz w:val="24"/>
                <w:szCs w:val="14"/>
              </w:rPr>
            </w:pPr>
            <w:r>
              <w:rPr/>
              <w:t>Numer akcyzowy składu                                                                   (pole 7 wypełnia podatnik prowadzący skład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gruby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14"/>
              </w:rPr>
            </w:pPr>
            <w:r>
              <w:rPr/>
              <w:t>Numer akcyzowy składu (pole 8 wypełnia podatnik będący właścicielem wyrobów akcyzowych, korzystający z cudzego składu)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1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9. Adres składu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2. NUMER AKCYZOWY ZAREJESTROWANEGO ODBIORCY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10. Numer akcyzowy zarejestrowanego odbiorcy </w:t>
            </w:r>
            <w:r>
              <w:rPr>
                <w:rFonts w:cs="Arial"/>
                <w:color w:val="000000"/>
                <w:szCs w:val="14"/>
              </w:rPr>
              <w:t xml:space="preserve">(wypełnić w przypadku, gdy niniejszy formularz stanowi załącznik do formularza głównego AKC-4zo) </w:t>
            </w:r>
          </w:p>
        </w:tc>
      </w:tr>
      <w:tr>
        <w:trPr>
          <w:trHeight w:val="113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C. OBLICZENIE WYSOKOŚCI PODATKU AKCYZOWEGO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zem obliczony podatek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Suma kwot z poz. 253 formularzy AKC-4/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wolnienia i obniżenia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Wykazana kwota nie może przekroczyć kwoty z poz. 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gółem podatek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d kwoty z poz. 11 należy odjąć kwotę z poz. 12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D. ROZLICZENIE PODATKU AKCYZOWEGO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Kwota stanowiąca wartość podatkowych znaków akcy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 w:before="0" w:after="12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Kwota przedpłaty akcyzy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Suma kwot z pozycji 21 i 22 deklaracji AKC-PA (F) złożonej za miesiąc, którego niniejsza deklaracja dotycz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Podatek należny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d kwoty z poz. 13 należy odjąć sumę kwot z poz. 14 i 15; jeżeli różnica jest liczbą ujemną, należy wpisać 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Nadwyżka (Nadwyżka przedpłaty – w przypadku produkcji poza składem podatkowym)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d sumy kwot z poz. 14 i 15 należy odjąć kwotę z poz. 13; jeżeli różnica jest liczbą ujemną, należy wpisać 0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843"/>
        <w:gridCol w:w="1701"/>
        <w:gridCol w:w="1985"/>
        <w:gridCol w:w="3210"/>
      </w:tblGrid>
      <w:tr>
        <w:trPr>
          <w:trHeight w:val="340" w:hRule="atLeas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40" w:after="0"/>
              <w:rPr/>
            </w:pPr>
            <w:r>
              <w:rPr>
                <w:color w:val="000000"/>
              </w:rPr>
              <w:t>E. INFORMACJA O WPŁATACH DZIENNYCH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Data powstania obowiązku podat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Kwota podatku akcyzowego z dnia powstania obowiązku podat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Data dokonania wpłaty dzien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Kwota nadwyżki wpła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z poprzedniej deklaracji zaliczona na poczet wpłat dziennyc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Kwota dokonanej wpłaty dziennej</w:t>
            </w:r>
          </w:p>
        </w:tc>
      </w:tr>
      <w:tr>
        <w:trPr>
          <w:trHeight w:val="2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f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7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4.</w:t>
            </w:r>
          </w:p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136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709" w:top="1134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843"/>
        <w:gridCol w:w="1701"/>
        <w:gridCol w:w="1985"/>
        <w:gridCol w:w="1530"/>
        <w:gridCol w:w="1680"/>
      </w:tblGrid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4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7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9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Razem kwota należnych wpłat dziennych (suma kwot z kolumny 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 xml:space="preserve">Razem kwota nadwyżki wpłat z poprzedniej </w:t>
            </w:r>
          </w:p>
          <w:p>
            <w:pPr>
              <w:pStyle w:val="Heading5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deklaracji zaliczona na poczet wpłat dziennych (suma kwot z kolumny e)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4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14"/>
              </w:rPr>
              <w:t>Razem kwota dokonanych wpłat dziennych (suma kwot z kolumny f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bjaśnienia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la każdego składu podatkowego formularz AKC-4/F należy wypełnić oddzielnie, wpisując w polu 4 formularza kolejno numery: </w:t>
        <w:br/>
        <w:t xml:space="preserve">1, 2, 3 … (część E należy wypełnić tylko w formularzu nr 1 – dla wszystkich składów łącznie). Jeżeli wystąpi konieczność wypełnienia więcej niż jednego formularza AKC-4/F dla tego samego składu, formularze należy oznaczyć odpowiednio numerami: 1, 1a, 1b ...; 2, 2a, 2b ...; 3, 3a, 3b ... . W przypadku złożenia przez podatnika więcej niż jednego formularza AKC-4/F dotyczącego tego samego składu, części C i D wypełnia się tylko w formularzach oznaczonych numerami: 1, 2, 3 ... . 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18"/>
          <w:szCs w:val="18"/>
        </w:rPr>
        <w:t xml:space="preserve">Dla każdego miejsca odbioru wyrobów akcyzowych przez zarejestrowanego odbiorcę formularz AKC-4/F należy wypełnić oddzielnie, wpisując w polu 4 formularza kolejno numery: 1, 2, 3 … (część E należy wypełnić tylko w formularzu nr 1 – dla wszystkich miejsc odbioru łącznie). Jeżeli wystąpi konieczność wypełnienia więcej niż jednego formularza AKC-4/F dla tego samego miejsca odbioru, formularze należy oznaczyć odpowiednio numerami: 1, 1a, 1b ...; 2, 2a, 2b ...; 3, 3a, 3b ... . W przypadku złożenia przez podatnika więcej niż jednego formularza AKC-4/F dotyczącego tego samego miejsca odbioru, części C i D wypełnia się tylko w formularzach oznaczonych numerami: 1, 2, 3 ... . 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zęści B i E formularza nie wypełnia podatnik, który jest zobowiązany do dokonania przedpłaty akcyzy, zgodnie z art. 22 ust. 1 ustawy z dnia 6 grudnia 2008 r. o podatku akcyzowym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Dz. U. z 2017 r. poz. 43, z późn. zm.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Footnot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2160"/>
        <w:gridCol w:w="2520"/>
        <w:gridCol w:w="2700"/>
        <w:gridCol w:w="1800"/>
        <w:gridCol w:w="2340"/>
      </w:tblGrid>
      <w:tr>
        <w:trPr>
          <w:trHeight w:val="340" w:hRule="atLeast"/>
        </w:trPr>
        <w:tc>
          <w:tcPr>
            <w:tcW w:w="156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F. OBLICZENIE WYSOKOŚCI PODATKU AKCYZOWEGO OD POSZCZEGÓLNYCH WYROB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Nazwa grupy wyrobów, dla których ustalono odrębne stawki podatkowe </w:t>
            </w: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Ośmiocyfrowy kod  CN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Wartość wg maksymalnej ceny detali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Ilość wyrobów w tysiącach sztuk </w:t>
            </w:r>
          </w:p>
          <w:p>
            <w:pPr>
              <w:pStyle w:val="Tekstpodstawowy2"/>
              <w:rPr/>
            </w:pPr>
            <w:r>
              <w:rPr/>
              <w:t>(z dokładnością do trzech miejsc po przecinku), w kg (z dokładnością do dwóch miejsc po przecink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Stawki podatku </w:t>
            </w:r>
            <w:r>
              <w:rPr>
                <w:rFonts w:cs="Arial"/>
                <w:color w:val="000000"/>
                <w:szCs w:val="14"/>
                <w:vertAlign w:val="superscript"/>
              </w:rPr>
              <w:t>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Łączna kwota podatku w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de-DE"/>
              </w:rPr>
            </w:pPr>
            <w:r>
              <w:rPr>
                <w:rFonts w:cs="Arial"/>
                <w:color w:val="000000"/>
                <w:szCs w:val="14"/>
                <w:lang w:val="de-DE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g</w:t>
            </w:r>
          </w:p>
        </w:tc>
      </w:tr>
      <w:tr>
        <w:trPr>
          <w:trHeight w:val="27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76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7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78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7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0a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1.</w:t>
            </w:r>
          </w:p>
        </w:tc>
      </w:tr>
      <w:tr>
        <w:trPr>
          <w:trHeight w:val="27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0b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2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6a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7.</w:t>
            </w:r>
          </w:p>
        </w:tc>
      </w:tr>
      <w:tr>
        <w:trPr>
          <w:trHeight w:val="27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6b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8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89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0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2a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3.</w:t>
            </w:r>
          </w:p>
        </w:tc>
      </w:tr>
      <w:tr>
        <w:trPr>
          <w:trHeight w:val="27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2b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4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8a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9.</w:t>
            </w:r>
          </w:p>
        </w:tc>
      </w:tr>
      <w:tr>
        <w:trPr>
          <w:trHeight w:val="27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198b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0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4a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5.</w:t>
            </w:r>
          </w:p>
        </w:tc>
      </w:tr>
      <w:tr>
        <w:trPr>
          <w:trHeight w:val="27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4b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6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8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0a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1.</w:t>
            </w:r>
          </w:p>
        </w:tc>
      </w:tr>
      <w:tr>
        <w:trPr>
          <w:trHeight w:val="27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0b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2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6a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7.</w:t>
            </w:r>
          </w:p>
        </w:tc>
      </w:tr>
      <w:tr>
        <w:trPr>
          <w:trHeight w:val="27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6b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8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19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0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2a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3.</w:t>
            </w:r>
          </w:p>
        </w:tc>
      </w:tr>
      <w:tr>
        <w:trPr>
          <w:trHeight w:val="27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2b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4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8a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9.</w:t>
            </w:r>
          </w:p>
        </w:tc>
      </w:tr>
      <w:tr>
        <w:trPr>
          <w:trHeight w:val="27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28b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0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4a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5.</w:t>
            </w:r>
          </w:p>
        </w:tc>
      </w:tr>
      <w:tr>
        <w:trPr>
          <w:trHeight w:val="27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4b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6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8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0a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1.</w:t>
            </w:r>
          </w:p>
        </w:tc>
      </w:tr>
      <w:tr>
        <w:trPr>
          <w:trHeight w:val="27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0b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2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4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6a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7.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246b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/>
            </w:pPr>
            <w:r>
              <w:rPr/>
              <w:t>Sprzedaż na ekspor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8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0a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1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0b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3.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180" w:leader="none"/>
        </w:tabs>
        <w:spacing w:before="40" w:after="0"/>
        <w:ind w:left="181" w:hanging="181"/>
        <w:rPr/>
      </w:pPr>
      <w:r>
        <w:rPr>
          <w:rFonts w:cs="Arial" w:ascii="Arial" w:hAnsi="Arial"/>
          <w:sz w:val="14"/>
          <w:szCs w:val="14"/>
        </w:rPr>
        <w:t xml:space="preserve">W przypadku wykazywania ubytków wyrobów akcyzowych (przekraczających normy dopuszczalnych ubytków) lub całkowitego zniszczenia wyrobów, w kolumnie „b”, obok nazwy grupy wyrobów należy wpisać odpowiednio: „ubytki” lub „całkowite zniszczenie”.  </w:t>
      </w:r>
      <w:r>
        <w:rPr>
          <w:rFonts w:cs="Arial" w:ascii="Arial" w:hAnsi="Arial"/>
          <w:color w:val="000000"/>
          <w:sz w:val="14"/>
          <w:szCs w:val="14"/>
        </w:rPr>
        <w:t xml:space="preserve">    </w:t>
      </w:r>
    </w:p>
    <w:p>
      <w:pPr>
        <w:pStyle w:val="TextBodyIndent"/>
        <w:spacing w:before="0" w:after="0"/>
        <w:ind w:left="0" w:hanging="0"/>
        <w:rPr/>
      </w:pPr>
      <w:r>
        <w:rPr>
          <w:rFonts w:cs="Arial"/>
          <w:color w:val="000000"/>
          <w:szCs w:val="14"/>
          <w:vertAlign w:val="superscript"/>
        </w:rPr>
        <w:t>2)</w:t>
      </w:r>
      <w:r>
        <w:rPr>
          <w:rFonts w:cs="Arial"/>
          <w:color w:val="000000"/>
          <w:szCs w:val="14"/>
        </w:rPr>
        <w:t xml:space="preserve">  W polach oznaczonych numerem z literą „a” należy wpisać stawkę procentową, w polach oznaczonych numerem z literą „b” należy wpisać stawkę kwotową</w:t>
      </w:r>
      <w:r>
        <w:rPr>
          <w:rFonts w:cs="Arial"/>
          <w:color w:val="000000"/>
          <w:sz w:val="16"/>
          <w:szCs w:val="16"/>
        </w:rPr>
        <w:t>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8"/>
      <w:gridCol w:w="1418"/>
      <w:gridCol w:w="680"/>
    </w:tblGrid>
    <w:tr>
      <w:trPr>
        <w:trHeight w:val="340" w:hRule="exact"/>
      </w:trPr>
      <w:tc>
        <w:tcPr>
          <w:tcW w:w="8278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/F</w:t>
          </w:r>
          <w:r>
            <w:rPr>
              <w:b w:val="false"/>
              <w:color w:val="000000"/>
              <w:vertAlign w:val="subscript"/>
            </w:rPr>
            <w:t>(7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/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80"/>
    </w:tblGrid>
    <w:tr>
      <w:trPr>
        <w:trHeight w:val="340" w:hRule="exact"/>
      </w:trPr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/F</w:t>
          </w:r>
          <w:r>
            <w:rPr>
              <w:b w:val="false"/>
              <w:color w:val="000000"/>
              <w:vertAlign w:val="subscript"/>
            </w:rPr>
            <w:t>(7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/>
          </w:pPr>
          <w:r>
            <w:rPr>
              <w:b w:val="false"/>
              <w:sz w:val="24"/>
              <w:szCs w:val="24"/>
            </w:rPr>
            <w:t>4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728"/>
      <w:gridCol w:w="8867"/>
    </w:tblGrid>
    <w:tr>
      <w:trPr>
        <w:trHeight w:val="340" w:hRule="exact"/>
      </w:trPr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3/A</w:t>
          </w:r>
          <w:r>
            <w:rPr>
              <w:color w:val="000000"/>
              <w:vertAlign w:val="subscript"/>
            </w:rPr>
            <w:t>(4)</w:t>
          </w:r>
        </w:p>
      </w:tc>
      <w:tc>
        <w:tcPr>
          <w:tcW w:w="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b/>
              <w:sz w:val="24"/>
              <w:szCs w:val="24"/>
            </w:rPr>
            <w:t>4</w:t>
          </w:r>
          <w:r>
            <w:rPr>
              <w:b/>
              <w:sz w:val="20"/>
              <w:vertAlign w:val="subscript"/>
            </w:rPr>
            <w:t>/4</w:t>
          </w:r>
        </w:p>
      </w:tc>
      <w:tc>
        <w:tcPr>
          <w:tcW w:w="8867" w:type="dxa"/>
          <w:tcBorders>
            <w:left w:val="single" w:sz="8" w:space="0" w:color="000000"/>
          </w:tcBorders>
        </w:tcPr>
        <w:p>
          <w:pPr>
            <w:pStyle w:val="StopkaAKC3NR"/>
            <w:snapToGrid w:val="false"/>
            <w:rPr>
              <w:b w:val="false"/>
              <w:b w:val="false"/>
              <w:vertAlign w:val="subscript"/>
            </w:rPr>
          </w:pPr>
          <w:r>
            <w:rPr>
              <w:b w:val="false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412"/>
    </w:tblGrid>
    <w:tr>
      <w:trPr/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</w:tc>
      <w:tc>
        <w:tcPr>
          <w:tcW w:w="9412" w:type="dxa"/>
          <w:tcBorders>
            <w:bottom w:val="single" w:sz="12" w:space="0" w:color="000000"/>
          </w:tcBorders>
          <w:vAlign w:val="center"/>
        </w:tcPr>
        <w:p>
          <w:pPr>
            <w:pStyle w:val="Polajasne"/>
            <w:snapToGrid w:val="false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Polajasne"/>
            <w:rPr>
              <w:sz w:val="12"/>
              <w:szCs w:val="12"/>
            </w:rPr>
          </w:pPr>
          <w:r>
            <w:rPr>
              <w:sz w:val="12"/>
              <w:szCs w:val="12"/>
            </w:rPr>
            <w:t>WYPEŁNIAĆ NA MASZYNIE, KOMPUTEROWO LUB RĘCZNIE, DUŻYMI DRUKOWANYMI LITERAMI, CZARNYM LUB NIEBIESKIM KOLOREM.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cs="Arial"/>
      <w:b/>
      <w:bCs/>
      <w:color w:val="0033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cs="Arial"/>
      <w:b/>
      <w:color w:val="0033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cs="Arial"/>
      <w:bCs/>
      <w:color w:val="0033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color w:val="000000"/>
      <w:szCs w:val="14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rFonts w:cs="Arial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gruby">
    <w:name w:val="Tekst gruby"/>
    <w:basedOn w:val="Normal"/>
    <w:qFormat/>
    <w:pPr/>
    <w:rPr>
      <w:b/>
      <w:bCs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7:00Z</dcterms:created>
  <dc:creator>Agnieszka Gierlak</dc:creator>
  <dc:description/>
  <cp:keywords/>
  <dc:language>en-US</dc:language>
  <cp:lastModifiedBy>Spinalska-Gryz Małgorzata</cp:lastModifiedBy>
  <cp:lastPrinted>2015-12-08T12:03:00Z</cp:lastPrinted>
  <dcterms:modified xsi:type="dcterms:W3CDTF">2018-02-05T09:17:00Z</dcterms:modified>
  <cp:revision>3</cp:revision>
  <dc:subject/>
  <dc:title>1</dc:title>
</cp:coreProperties>
</file>