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– 4/N   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  <w:shd w:fill="B2A1C7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WYROBÓW  NOWATORSKICH 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5080</wp:posOffset>
                      </wp:positionV>
                      <wp:extent cx="39370" cy="393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0.4pt;width:3.05pt;height: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82315</wp:posOffset>
                      </wp:positionH>
                      <wp:positionV relativeFrom="paragraph">
                        <wp:posOffset>5080</wp:posOffset>
                      </wp:positionV>
                      <wp:extent cx="39370" cy="39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5pt;margin-top:0.4pt;width:3.05pt;height: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188" w:hRule="exact"/>
          <w:cantSplit w:val="true"/>
        </w:trPr>
        <w:tc>
          <w:tcPr>
            <w:tcW w:w="1058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52 formularzy AKC-4/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Wykazana kwota nie może przekroczyć kwoty z poz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ycji 21 i 22 deklaracji AKC-PA (N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2 należy odjąć sumę kwot z poz. 13 i 14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3 i 14 należy odjąć kwotę z poz. 12; jeżeli różnica jest liczbą ujemną, należy wpisać 0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N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N dla tego samego składu, formularze należy oznaczyć odpowiednio numerami: 1, 1a, 1b ...; 2, 2a, 2b ...; 3, 3a, 3b ... . W przypadku złożenia przez podatnika więcej niż jednego formularza AKC-4/N dotyczącego tego samego składu, części C i D wypełnia się tylko w formularzach oznaczonych numerami: 1, 2, 3 ... .  </w:t>
      </w:r>
    </w:p>
    <w:p>
      <w:pPr>
        <w:pStyle w:val="TextBody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445"/>
        <w:gridCol w:w="2177"/>
        <w:gridCol w:w="2537"/>
        <w:gridCol w:w="2284"/>
        <w:gridCol w:w="2284"/>
        <w:gridCol w:w="2252"/>
      </w:tblGrid>
      <w:tr>
        <w:trPr>
          <w:trHeight w:val="340" w:hRule="atLeast"/>
        </w:trPr>
        <w:tc>
          <w:tcPr>
            <w:tcW w:w="157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Nazwa grupy wyrobów, dla których ustalono odrębne stawki podatkowe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śmiocyfrowy kod C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Średnia ważona detaliczna cena sprzedaży tytoniu do palenia obowiązująca w danym roku kalendarzowy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Ilość wyrobów w kg </w:t>
            </w:r>
          </w:p>
          <w:p>
            <w:pPr>
              <w:pStyle w:val="Tekstpodstawowy2"/>
              <w:rPr/>
            </w:pPr>
            <w:r>
              <w:rPr/>
              <w:t>(z dokładnością do trzech miejsc po przecinku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S</w:t>
            </w:r>
            <w:r>
              <w:rPr>
                <w:rFonts w:cs="Arial"/>
                <w:color w:val="000000"/>
                <w:szCs w:val="14"/>
              </w:rPr>
              <w:t>tawka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Łączna kwota podatku w z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5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0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1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6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7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9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2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8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9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4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5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0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1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6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7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8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2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4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5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8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9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4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5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0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1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6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Sprzedaż na ekspor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</w:tr>
      <w:tr>
        <w:trPr>
          <w:trHeight w:val="2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b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ind w:left="284" w:right="-31" w:hanging="284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W przypadku wykazywania ubytków wyrobów akcyzowych (przekraczających normy dopuszczalnych ubytków) lub całkowitego zniszczenia wyrobów, w kolumnie „b”, obok nazwy grupy wyrobów należy wpisać odpowiednio: „ubytki” lub „całkowite zniszczenie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284" w:right="-31" w:hanging="284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W polach oznaczonych numerem z literą „a” należy wpisać stawkę procentową, a w polach oznaczonych numerem z literą „b” należy wpisać stawkę kwotową.</w:t>
      </w:r>
    </w:p>
    <w:p>
      <w:pPr>
        <w:pStyle w:val="Footnote"/>
        <w:ind w:left="72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Agnieszka Gierlak</dc:creator>
  <dc:description/>
  <cp:keywords/>
  <dc:language>en-US</dc:language>
  <cp:lastModifiedBy>Spinalska-Gryz Małgorzata</cp:lastModifiedBy>
  <cp:lastPrinted>2017-09-08T15:55:00Z</cp:lastPrinted>
  <dcterms:modified xsi:type="dcterms:W3CDTF">2018-02-05T09:56:00Z</dcterms:modified>
  <cp:revision>3</cp:revision>
  <dc:subject/>
  <dc:title>1</dc:title>
</cp:coreProperties>
</file>