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586"/>
        <w:gridCol w:w="1076"/>
        <w:gridCol w:w="717"/>
        <w:gridCol w:w="896"/>
        <w:gridCol w:w="1076"/>
        <w:gridCol w:w="538"/>
        <w:gridCol w:w="896"/>
        <w:gridCol w:w="897"/>
        <w:gridCol w:w="1075"/>
        <w:gridCol w:w="717"/>
        <w:gridCol w:w="717"/>
        <w:gridCol w:w="744"/>
        <w:gridCol w:w="751"/>
      </w:tblGrid>
      <w:tr>
        <w:trPr/>
        <w:tc>
          <w:tcPr>
            <w:tcW w:w="14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Karta nr ........ do wniosku złożonego wraz z dokumentami handlowymi lub administracyjnymi o objęcie towarów procedurą celną 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towar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towar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walu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urs walu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el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cel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cł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należności ce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należności celnych przywozowych (wywozowych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80" w:after="0"/>
      <w:jc w:val="center"/>
      <w:outlineLvl w:val="6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8:00Z</dcterms:created>
  <dc:creator>jurek</dc:creator>
  <dc:description/>
  <cp:keywords/>
  <dc:language>en-US</dc:language>
  <cp:lastModifiedBy>Małgorzata Przysucha</cp:lastModifiedBy>
  <cp:lastPrinted>2011-02-14T14:37:00Z</cp:lastPrinted>
  <dcterms:modified xsi:type="dcterms:W3CDTF">2012-10-17T09:18:00Z</dcterms:modified>
  <cp:revision>2</cp:revision>
  <dc:subject/>
  <dc:title>z06_karta do wniosku o objęcie towarów procedurą celną złożony wraz z dokumentami handlowymi lub administracyjnymi</dc:title>
</cp:coreProperties>
</file>