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120" w:hanging="0"/>
        <w:jc w:val="right"/>
        <w:rPr>
          <w:b/>
          <w:b/>
        </w:rPr>
      </w:pPr>
      <w:r>
        <w:rPr>
          <w:b/>
        </w:rPr>
        <w:t>Załączniki do Regulaminu</w:t>
      </w:r>
      <w:r>
        <w:rPr/>
        <w:t xml:space="preserve"> </w:t>
      </w:r>
      <w:r>
        <w:rPr>
          <w:b/>
        </w:rPr>
        <w:t xml:space="preserve">pełnienia funkcji Dealera Skarbowych </w:t>
      </w:r>
    </w:p>
    <w:p>
      <w:pPr>
        <w:pStyle w:val="Normal"/>
        <w:spacing w:before="0" w:after="60"/>
        <w:ind w:right="12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apierów Wartościowych z dnia 15 września 2015 r.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1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obligacji skarbowych* na rynku wtórnym (bez Rynku elektronicznego), na których został dokonany rozrachunek  przez ...........</w:t>
      </w:r>
      <w:r>
        <w:rPr>
          <w:i/>
          <w:iCs/>
        </w:rPr>
        <w:t xml:space="preserve"> (nazwa DSPW lub Kandydata)</w:t>
      </w:r>
      <w:r>
        <w:rPr/>
        <w:t xml:space="preserve"> ........  w okresie miesiąca...........</w:t>
      </w:r>
      <w:r>
        <w:rPr>
          <w:i/>
          <w:iCs/>
        </w:rPr>
        <w:t xml:space="preserve"> (miesiąc)</w:t>
      </w:r>
      <w:r>
        <w:rPr/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* dotyczy wyłącznie obligacji skarbowych emitowanych na rynku krajowym, z wyłączeniem obligacji sprzedawanych  w sieci sprzedaży detaliczn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pełnić jeśli bank był w transakcji stroną kupując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jeśli bank był w transakcji stroną sprzedając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357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kraj wg kodu ISO 3166-1 alpha-3 (dopuszczalny kod ISO 3166-1 alpha-2) lub, wyłącznie w przypadku wstawienia w kolumnie 5 wartości 4 („bank centralny”), wg kodu określonego w zał. 1.4 jednego </w:t>
        <w:br/>
        <w:t>z następujących regionów geograficznych: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57"/>
        <w:rPr/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357"/>
        <w:rPr/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357"/>
        <w:rPr/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Tabelę sporządza DSPW i Kandydat (bezpośrednio lub za pośrednictwem uczestnika ds. rozrachunku)          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2</w:t>
      </w:r>
    </w:p>
    <w:p>
      <w:pPr>
        <w:pStyle w:val="Normal"/>
        <w:spacing w:before="0" w:after="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bonów skarbowych na rynku wtórnym (bez Rynku elektronicznego), na których został dokonany rozrachunek przez ...........</w:t>
      </w:r>
      <w:r>
        <w:rPr>
          <w:i/>
          <w:iCs/>
        </w:rPr>
        <w:t xml:space="preserve"> (nazwa DSPW lub Kandydata)</w:t>
      </w:r>
      <w:r>
        <w:rPr/>
        <w:t xml:space="preserve"> ........  w okresie miesiąca...........</w:t>
      </w:r>
      <w:r>
        <w:rPr>
          <w:i/>
          <w:iCs/>
        </w:rPr>
        <w:t xml:space="preserve"> (miesiąc)</w:t>
      </w:r>
      <w:r>
        <w:rPr/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pełnić jeśli bank był w transakcji stroną kupującą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jeśli bank był w transakcji stroną sprzedając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357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kraj wg kodu ISO 3166-1 alpha-3 (dopuszczalny kod ISO 3166-1 alpha-2) lub, wyłącznie w przypadku wstawienia w kolumnie 5 wartości 4 („bank centralny”), wg kodu określonego w zał. 1.4 jednego </w:t>
        <w:br/>
        <w:t>z następujących regionów geograficznych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40"/>
        <w:rPr/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340"/>
        <w:rPr/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340"/>
        <w:rPr/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Tabelę sporządza DSPW i Kandydat (bezpośrednio lub za pośrednictwem uczestnika ds. rozrachunku)          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3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obligacji zagranicznych na rynku wtórnym (bez Rynku elektronicznego) rozliczone przez ...........</w:t>
      </w:r>
      <w:r>
        <w:rPr>
          <w:i/>
          <w:iCs/>
        </w:rPr>
        <w:t xml:space="preserve"> (nazwa DSPW lub Kandydata)</w:t>
      </w:r>
      <w:r>
        <w:rPr/>
        <w:t xml:space="preserve"> ........  w okresie miesiąca...........</w:t>
      </w:r>
      <w:r>
        <w:rPr>
          <w:i/>
          <w:iCs/>
        </w:rPr>
        <w:t xml:space="preserve"> (miesiąc)</w:t>
      </w:r>
      <w:r>
        <w:rPr/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oblig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walucie emisj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walucie emisj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pełnić jeśli bank był w transakcji stroną kupującą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jeśli bank był w transakcji stroną sprzedając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6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357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kraj wg kodu ISO 3166-1 alpha-3 (dopuszczalny kod ISO 3166-1 alpha-2) lub, wyłącznie w przypadku wstawienia w kolumnie 5 wartości 4 („bank centralny”), wg kodu określonego w zał. 1.4 jednego </w:t>
        <w:br/>
        <w:t>z następujących regionów geograficznych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40"/>
        <w:rPr/>
      </w:pPr>
      <w:r>
        <w:rPr>
          <w:sz w:val="20"/>
          <w:szCs w:val="20"/>
        </w:rPr>
        <w:t>DDD-Australia i Oceani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waga: Tabelę sporządza DSPW i Kandydat (bezpośrednio lub za pośrednictwem uczestnika ds. rozrachunku)          i przekazuje w formie arkusza kalkulacyjnego.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4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/>
        <w:t>Klasyfikacja krajów wg regionów geograficznych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417"/>
        <w:gridCol w:w="1276"/>
        <w:gridCol w:w="2268"/>
        <w:gridCol w:w="1134"/>
      </w:tblGrid>
      <w:tr>
        <w:trPr>
          <w:trHeight w:val="142" w:hRule="atLeast"/>
        </w:trPr>
        <w:tc>
          <w:tcPr>
            <w:tcW w:w="3134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lska nazwa skrócona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SO3166-1 Alpha-2</w:t>
            </w:r>
          </w:p>
        </w:tc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SO3166-1 Alpha-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gion geograficzny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Kod regionu 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gan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gie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o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o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uil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arkty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igua i Barbu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T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bia Saudyj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genty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ub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erbejdż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ham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hraj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glades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G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bad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g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iz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mu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u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T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ałoru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iw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nai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śnia i Hercegowi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tsw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W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zy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un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ytyjskie Terytorium Oceanu Indyjskie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O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ytyjskie Wyspy Dziewicz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G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łga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G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rkina Fas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F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rund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orwa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aca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p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rnogó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kie Wyspy Mniejsze Stanów Zjednocz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N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mokratyczna Republika Kong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ini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M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inik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żibut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J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ip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wad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ytr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iop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lklan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dż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J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ipi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uskie Terytoria Południowe i Antarktycz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b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m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rgia Południowa i Sandwich Południow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h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bralt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n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n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nse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ujana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jana Francu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adelup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atema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T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in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inea - Biss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inea Równikow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Q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it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zp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L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dur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g Ko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K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one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Q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rae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maj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p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P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m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rse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rd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jma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bodż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H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eru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n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A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zach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g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G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ibat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um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or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ea Południow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ea Północ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Kostary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b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wej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sot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S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e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LB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echtenste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tw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ksembur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X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otw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V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ed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K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agask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jot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aw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W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diw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Mariany Północ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tyni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Q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et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R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itiu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ksy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X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rone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S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janm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łdaw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a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go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serr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zambi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i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ur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p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mc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g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ge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G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karagu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u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rfolk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F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weg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Kaled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C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Ze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Z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k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l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lesty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am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ua Nowa Gwin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gwa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itcair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C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inezja Francu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Y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ory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uga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Czad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Cze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Kong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Południowej Afryk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Środkowoafrykań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Zielonego Przyląd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un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mu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wan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W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hara Zachod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Kitts i Nev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Luc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C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Mart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Saint Vincent i Grenady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C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-Barthélem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-Pierre i Miquel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wad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a Amerykańsk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i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eg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sze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Leo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Singapu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 Maart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X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a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ma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i Lan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y Zjednoczo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az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d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D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dan Południow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S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ina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albard i Jan May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J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wajca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we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dżyk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j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Tajw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z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Z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mor Wschod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kel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ng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ynidad i Toba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ne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kmen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val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an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rai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ugwa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bek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ua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U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lis i Futu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tyk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nezue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ęgr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lka Bryt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tna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N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och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brzeże Kości Słoniowe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Bouve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V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Bożego Narodz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X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M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Świętej Hele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Alandzk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Coo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Dziewicze Stanów Zjednocz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Heard i McDonal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Kokosow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Marshal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H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Owcz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Salomo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Świętego Tomasza i Książę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Turks i Caic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m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mbabw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W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jednoczone Emiraty Arabsk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</w:tbl>
    <w:p>
      <w:pPr>
        <w:pStyle w:val="Normal"/>
        <w:rPr>
          <w:rFonts w:ascii="Inherit;Times New Roman" w:hAnsi="Inherit;Times New Roman" w:cs="Arial"/>
          <w:sz w:val="10"/>
          <w:szCs w:val="10"/>
        </w:rPr>
      </w:pPr>
      <w:r>
        <w:rPr>
          <w:rFonts w:cs="Arial" w:ascii="Inherit;Times New Roman" w:hAnsi="Inherit;Times New Roman"/>
          <w:sz w:val="10"/>
          <w:szCs w:val="10"/>
        </w:rPr>
        <w:t>(*) terytoria bez stałych mieszkańców</w:t>
      </w:r>
    </w:p>
    <w:p>
      <w:pPr>
        <w:pStyle w:val="Normal"/>
        <w:spacing w:before="0" w:after="60"/>
        <w:jc w:val="right"/>
        <w:rPr>
          <w:rFonts w:ascii="Inherit;Times New Roman" w:hAnsi="Inherit;Times New Roman" w:cs="Arial"/>
          <w:b/>
          <w:b/>
          <w:bCs/>
          <w:sz w:val="10"/>
          <w:szCs w:val="10"/>
        </w:rPr>
      </w:pPr>
      <w:r>
        <w:rPr>
          <w:rFonts w:cs="Arial" w:ascii="Inherit;Times New Roman" w:hAnsi="Inherit;Times New Roman"/>
          <w:b/>
          <w:bCs/>
          <w:sz w:val="10"/>
          <w:szCs w:val="10"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5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Badanie ankietowe postrzeganej przez DSPW lub Kandydata płynności poszczególnych obligacji skarbowych sporządzone przez …………………… (nazwa DSPW lub Kandydata) w okresie</w:t>
      </w:r>
      <w:r>
        <w:rPr>
          <w:vertAlign w:val="superscript"/>
        </w:rPr>
        <w:t>1)</w:t>
      </w:r>
      <w:r>
        <w:rPr/>
        <w:t xml:space="preserve"> ………………….: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87"/>
        <w:gridCol w:w="2076"/>
        <w:gridCol w:w="2268"/>
        <w:gridCol w:w="226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ISIN obligacji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symalna kwota pojedynczej transakcji sprzedaży obligacji możliwa w ocenie DPSW lub Kandydata  do zrealizowania w bieżących warunkach rynkowych nie wpływająca na zmianę ceny obligacji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6"/>
                <w:szCs w:val="16"/>
              </w:rPr>
              <w:br/>
              <w:t>(mln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zacowana przez DSPW  lub Kandydata zamiana ceny obligacji na skutek realizacji pojedynczego zlecenia sprzedaży w kwocie określonej w kolumnie nr 5</w:t>
            </w:r>
            <w:r>
              <w:rPr>
                <w:b/>
                <w:sz w:val="16"/>
                <w:szCs w:val="16"/>
                <w:vertAlign w:val="superscript"/>
              </w:rPr>
              <w:t>3)</w:t>
              <w:br/>
            </w:r>
            <w:r>
              <w:rPr>
                <w:b/>
                <w:sz w:val="16"/>
                <w:szCs w:val="16"/>
              </w:rPr>
              <w:t>(p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kwota pojedynczego zlecenia sprzedaży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ln zł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16"/>
                <w:szCs w:val="16"/>
              </w:rPr>
              <w:t>-5--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e bazow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e niebazowe podlegające fixingow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dotyczy średniej sytuacji rynkowej w danym dniu roboczym/tygodniu roboczym - każdorazowo w ankiecie będzie określone jakiego okresu dotycz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obowiązująca w danym dniu lista obligacji podlegających fixingowi – obowiązkowe wypełnienie ankiety co najmniej w odniesieniu do emisji baz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wypełnić lub pozostawić puste w przypadku braku opinii odnośnie danej serii oblig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kwota określana przez MF każdorazowo w ankieci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Informacje przedstawione w tabeli nie stanowią oferty kupna/sprzedaży danego SPW, a odzwierciedlają jedynie najlepszą wiedzę DSPW lub Kandydata o sytuacji rynkowej w danym czasie.</w:t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6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obligacji skarbowych* na rynku wtórnym (bez Rynku elektronicznego), na których został dokonany rozrachunek  przez: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-</w:t>
      </w:r>
      <w:r>
        <w:rPr>
          <w:iCs/>
        </w:rPr>
        <w:t>…</w:t>
      </w:r>
      <w:r>
        <w:rPr>
          <w:i/>
          <w:iCs/>
        </w:rPr>
        <w:t xml:space="preserve"> (nazwa DSPW lub Kandydata)……………………………………………………………</w:t>
      </w:r>
      <w:r>
        <w:rPr>
          <w:iCs/>
        </w:rPr>
        <w:t>............</w:t>
      </w:r>
      <w:r>
        <w:rPr>
          <w:i/>
          <w:iCs/>
        </w:rPr>
        <w:t xml:space="preserve">,  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-</w:t>
      </w:r>
      <w:r>
        <w:rPr>
          <w:iCs/>
        </w:rPr>
        <w:t>…</w:t>
      </w:r>
      <w:r>
        <w:rPr>
          <w:i/>
          <w:iCs/>
        </w:rPr>
        <w:t xml:space="preserve"> (nazwa podmiotu z grupy bankowej, w skład której wchodzi DSPW lub Kandydat)………..,</w:t>
      </w:r>
      <w:r>
        <w:rPr/>
        <w:br/>
        <w:t>-…</w:t>
      </w:r>
      <w:r>
        <w:rPr>
          <w:i/>
          <w:iCs/>
        </w:rPr>
        <w:t xml:space="preserve"> (nazwa podmiotu z grupy bankowej, w skład której wchodzi DSPW lub Kandydat)</w:t>
      </w:r>
      <w:r>
        <w:rPr/>
        <w:t>............,</w:t>
      </w:r>
    </w:p>
    <w:p>
      <w:pPr>
        <w:pStyle w:val="Normal"/>
        <w:spacing w:before="0" w:after="60"/>
        <w:jc w:val="both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w okresie miesiąca...........</w:t>
      </w:r>
      <w:r>
        <w:rPr>
          <w:i/>
          <w:iCs/>
        </w:rPr>
        <w:t xml:space="preserve"> (miesiąc)</w:t>
      </w:r>
      <w:r>
        <w:rPr/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* dotyczy wyłącznie obligacji skarbowych emitowanych na rynku krajowym, z wyłączeniem obligacji sprzedawanych  w sieci sprzedaży detaliczn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pełnić jeśli bank był w transakcji stroną kupującą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wypełnić jeśli bank był w transakcji stroną sprzedając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kraj wg kodu ISO 3166-1 alpha-3 (dopuszczalny kod ISO 3166-1 alpha-2) lub, wyłącznie w przypadku wstawienia w kolumnie 5 wartości 4 („bank centralny”), wg kodu określonego w zał. 1.4  jednego </w:t>
        <w:br/>
        <w:t>z następujących regionów geograficznych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Tabelę sporządza DSPW lub Kandydat 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7</w:t>
      </w:r>
    </w:p>
    <w:p>
      <w:pPr>
        <w:pStyle w:val="Normal"/>
        <w:spacing w:before="0" w:after="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bonów skarbowych na rynku wtórnym (bez Rynku elektronicznego), na których został dokonany rozrachunek  przez: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-</w:t>
      </w:r>
      <w:r>
        <w:rPr>
          <w:iCs/>
        </w:rPr>
        <w:t>…</w:t>
      </w:r>
      <w:r>
        <w:rPr>
          <w:i/>
          <w:iCs/>
        </w:rPr>
        <w:t xml:space="preserve"> (nazwa DSPW lub Kandydata)……………………………………………………………</w:t>
      </w:r>
      <w:r>
        <w:rPr>
          <w:iCs/>
        </w:rPr>
        <w:t>............</w:t>
      </w:r>
      <w:r>
        <w:rPr>
          <w:i/>
          <w:iCs/>
        </w:rPr>
        <w:t xml:space="preserve">,  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-</w:t>
      </w:r>
      <w:r>
        <w:rPr>
          <w:iCs/>
        </w:rPr>
        <w:t>…</w:t>
      </w:r>
      <w:r>
        <w:rPr>
          <w:i/>
          <w:iCs/>
        </w:rPr>
        <w:t xml:space="preserve"> (nazwa podmiotu z grupy bankowej, w skład której wchodzi DSPW lub Kandydat)………..,</w:t>
      </w:r>
      <w:r>
        <w:rPr/>
        <w:br/>
        <w:t>-…</w:t>
      </w:r>
      <w:r>
        <w:rPr>
          <w:i/>
          <w:iCs/>
        </w:rPr>
        <w:t xml:space="preserve"> (nazwa podmiotu z grupy bankowej, w skład której wchodzi DSPW lub Kandydat)</w:t>
      </w:r>
      <w:r>
        <w:rPr/>
        <w:t>............,</w:t>
      </w:r>
    </w:p>
    <w:p>
      <w:pPr>
        <w:pStyle w:val="Normal"/>
        <w:spacing w:before="0" w:after="60"/>
        <w:jc w:val="both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w okresie miesiąca...........</w:t>
      </w:r>
      <w:r>
        <w:rPr>
          <w:i/>
          <w:iCs/>
        </w:rPr>
        <w:t xml:space="preserve"> (miesiąc)</w:t>
      </w:r>
      <w:r>
        <w:rPr/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pełnić jeśli bank był w transakcji stroną kupującą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wypełnić jeśli bank był w transakcji stroną sprzedając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kraj wg kodu ISO 3166-1 alpha-3 (dopuszczalny kod ISO 3166-1 alpha-2) lub, wyłącznie w przypadku wstawienia w kolumnie 5 wartości 4 („bank centralny”), wg kodu określonego w zał. 1.4  jednego </w:t>
        <w:br/>
        <w:t>z następujących regionów geograficznych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Tabelę sporządza DSPW lub Kandydat 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8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obligacji zagranicznych na rynku wtórnym (bez Rynku elektronicznego), na których został dokonany rozrachunek  przez: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-</w:t>
      </w:r>
      <w:r>
        <w:rPr>
          <w:iCs/>
        </w:rPr>
        <w:t>…</w:t>
      </w:r>
      <w:r>
        <w:rPr>
          <w:i/>
          <w:iCs/>
        </w:rPr>
        <w:t xml:space="preserve"> (nazwa DSPW lub Kandydata)……………………………………………………………</w:t>
      </w:r>
      <w:r>
        <w:rPr>
          <w:iCs/>
        </w:rPr>
        <w:t>............</w:t>
      </w:r>
      <w:r>
        <w:rPr>
          <w:i/>
          <w:iCs/>
        </w:rPr>
        <w:t xml:space="preserve">,  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-</w:t>
      </w:r>
      <w:r>
        <w:rPr>
          <w:iCs/>
        </w:rPr>
        <w:t>…</w:t>
      </w:r>
      <w:r>
        <w:rPr>
          <w:i/>
          <w:iCs/>
        </w:rPr>
        <w:t xml:space="preserve"> (nazwa podmiotu z grupy bankowej, w skład której wchodzi DSPW lub Kandydat)………..,</w:t>
      </w:r>
      <w:r>
        <w:rPr/>
        <w:br/>
        <w:t>-…</w:t>
      </w:r>
      <w:r>
        <w:rPr>
          <w:i/>
          <w:iCs/>
        </w:rPr>
        <w:t xml:space="preserve"> (nazwa podmiotu z grupy bankowej, w skład której wchodzi DSPW lub Kandydat)</w:t>
      </w:r>
      <w:r>
        <w:rPr/>
        <w:t>............,</w:t>
      </w:r>
    </w:p>
    <w:p>
      <w:pPr>
        <w:pStyle w:val="Normal"/>
        <w:spacing w:before="0" w:after="60"/>
        <w:jc w:val="both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w okresie miesiąca...........</w:t>
      </w:r>
      <w:r>
        <w:rPr>
          <w:i/>
          <w:iCs/>
        </w:rPr>
        <w:t xml:space="preserve"> (miesiąc)</w:t>
      </w:r>
      <w:r>
        <w:rPr/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oblig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walucie emisj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w walucie emisj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wypełnić, jeśli bank był w transakcji stroną kupując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>wypełnić, jeśli bank był w transakcji stroną sprzedając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kraj wg kodu ISO 3166-1 alpha-3 (dopuszczalny kod ISO 3166-1 alpha-2) lub, wyłącznie w przypadku wstawienia w kolumnie 5 wartości 4 („bank centralny”), wg kodu określonego w zał. 1.4  jednego </w:t>
        <w:br/>
        <w:t>z następujących regionów geograficznych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Tabelę sporządza DSPW lub Kandydat i przekazuje w formie arkusza kalkulacyjnego.</w:t>
      </w:r>
      <w:r>
        <w:br w:type="page"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Stosownie do postanowień § 13 Regulaminu </w:t>
      </w:r>
      <w:r>
        <w:rPr>
          <w:sz w:val="22"/>
        </w:rPr>
        <w:t xml:space="preserve">pełnienia funkcji Dealera Skarbowych Papierów Wartościowych </w:t>
      </w:r>
      <w:r>
        <w:rPr/>
        <w:t>oświadczamy, że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według stanu na koniec 2014 r. posiadaliśmy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rating kredytowy na poziomie: 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kapitały własne na poziomie : .........................................................................................;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wartość naszego portfela SPW wynosiła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według stanu na koniec czerwca 2015 r. </w:t>
      </w:r>
      <w:r>
        <w:rPr>
          <w:b/>
        </w:rPr>
        <w:t xml:space="preserve">– </w:t>
      </w:r>
      <w:r>
        <w:rPr/>
        <w:t>...........................................................mln zł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według stanu na koniec grudnia 2014 r. </w:t>
      </w:r>
      <w:r>
        <w:rPr>
          <w:b/>
        </w:rPr>
        <w:t xml:space="preserve">– </w:t>
      </w:r>
      <w:r>
        <w:rPr/>
        <w:t>........................................................... mln zł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według stanu na koniec grudnia 2013 r. </w:t>
      </w:r>
      <w:r>
        <w:rPr>
          <w:b/>
        </w:rPr>
        <w:t xml:space="preserve">– </w:t>
      </w:r>
      <w:r>
        <w:rPr/>
        <w:t>............................................................mln zł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 xml:space="preserve">pełnimy funkcję dealera skarbowych (rządowych) papierów wartościowych </w:t>
        <w:br/>
        <w:t>w następujących krajach członkowskich OECD</w:t>
      </w:r>
      <w:r>
        <w:rPr>
          <w:rStyle w:val="FootnoteCharacters"/>
          <w:rStyle w:val="FootnoteAnchor"/>
        </w:rPr>
        <w:footnoteReference w:id="2"/>
      </w:r>
      <w:r>
        <w:rPr/>
        <w:t>: ................................................................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zobowiązujemy się do każdorazowego informowania Ministra o zmianie ratingu kredytoweg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3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spacing w:before="0" w:after="60"/>
        <w:ind w:left="2832" w:firstLine="708"/>
        <w:rPr/>
      </w:pPr>
      <w:r>
        <w:rPr/>
        <w:t>OŚWIADCZENIE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iniejszym informujemy, że uczestnikiem ds. rozrachunku, za pośrednictwem którego prowadzony jest rozrachunek zawieranych przez nas transakcji z wykorzystaniem polskich skarbowych papierów wartościowych jest: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</w:t>
      </w:r>
      <w:r>
        <w:rPr>
          <w:i/>
          <w:sz w:val="20"/>
        </w:rPr>
        <w:t>(nazwa uczestnika ds. rozrachunku).......................................................</w:t>
      </w:r>
      <w:r>
        <w:rPr>
          <w:i/>
        </w:rPr>
        <w:t>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  <w:t>Jednocześnie wyrażamy zgodę na udostępnianie Ministrowi przez uczestnika ds. rozrachunku danych dotyczących aktywności naszego podmiotu na rynku finansowym w zakresie niezbędnym do oceny w Konkursie na pełnienie funkcji Dealera Skarbowych Papierów Wartościowych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jc w:val="right"/>
        <w:rPr>
          <w:b/>
          <w:b/>
        </w:rPr>
      </w:pPr>
      <w:r>
        <w:rPr>
          <w:b/>
        </w:rPr>
        <w:t>Załącznik 4</w:t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i/>
          <w:i/>
          <w:iCs/>
          <w:sz w:val="20"/>
        </w:rPr>
      </w:pPr>
      <w:r>
        <w:rPr>
          <w:i/>
          <w:iCs/>
          <w:sz w:val="20"/>
        </w:rPr>
        <w:t>(pieczęć firmowa uczestnika rozliczającego)</w:t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/>
      </w:pPr>
      <w:r>
        <w:rPr/>
      </w:r>
    </w:p>
    <w:p>
      <w:pPr>
        <w:pStyle w:val="Heading8"/>
        <w:tabs>
          <w:tab w:val="clear" w:pos="426"/>
          <w:tab w:val="clear" w:pos="709"/>
          <w:tab w:val="left" w:pos="6103" w:leader="none"/>
        </w:tabs>
        <w:spacing w:lineRule="auto" w:line="240" w:before="0" w:after="60"/>
        <w:rPr/>
      </w:pPr>
      <w:r>
        <w:rPr/>
        <w:t>OŚWIADCZENIE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>Niniejszym oświadczamy, że:</w:t>
      </w:r>
    </w:p>
    <w:p>
      <w:pPr>
        <w:pStyle w:val="Tekstpodstawowy3"/>
        <w:tabs>
          <w:tab w:val="clear" w:pos="709"/>
          <w:tab w:val="left" w:pos="6103" w:leader="none"/>
        </w:tabs>
        <w:spacing w:before="120" w:after="60"/>
        <w:rPr/>
      </w:pPr>
      <w:r>
        <w:rPr/>
        <w:t>..........................................................</w:t>
      </w:r>
      <w:r>
        <w:rPr>
          <w:i/>
          <w:iCs/>
          <w:sz w:val="20"/>
        </w:rPr>
        <w:t>(nazwa uczestnika ds. rozrachunku)</w:t>
      </w:r>
      <w:r>
        <w:rPr/>
        <w:t>.............................................</w:t>
      </w:r>
    </w:p>
    <w:p>
      <w:pPr>
        <w:pStyle w:val="Tekstpodstawowy3"/>
        <w:tabs>
          <w:tab w:val="clear" w:pos="709"/>
          <w:tab w:val="left" w:pos="6103" w:leader="none"/>
        </w:tabs>
        <w:spacing w:before="120" w:after="60"/>
        <w:rPr/>
      </w:pPr>
      <w:r>
        <w:rPr/>
        <w:t>jest uczestnikiem ds. rozrachunku w zakresie transakcji zawartych na SPW przez: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>....................................................................</w:t>
      </w:r>
      <w:r>
        <w:rPr>
          <w:i/>
          <w:iCs/>
          <w:sz w:val="20"/>
        </w:rPr>
        <w:t>(nazwa podmiotu)</w:t>
      </w:r>
      <w:r>
        <w:rPr/>
        <w:t>.........................................................,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 xml:space="preserve">zwanego dalej </w:t>
      </w:r>
      <w:r>
        <w:rPr>
          <w:i/>
          <w:iCs/>
        </w:rPr>
        <w:t>„Kandydatem”</w:t>
      </w:r>
      <w:r>
        <w:rPr/>
        <w:t>.</w:t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/>
      </w:pPr>
      <w:r>
        <w:rPr>
          <w:b w:val="false"/>
          <w:bCs/>
        </w:rPr>
        <w:t xml:space="preserve">Ponadto wyrażamy zgodę na dokonywanie przez przedstawicieli Ministra  </w:t>
        <w:br/>
        <w:t xml:space="preserve">w naszej siedzibie weryfikacji informacji i danych przekazywanych Ministrowi w związku </w:t>
        <w:br/>
        <w:t>z uczestnictwem Kandydata w Konkursie na pełnienie funkcji Dealera Skarbowych Papierów Wartościowych.</w:t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5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0" w:after="60"/>
        <w:ind w:left="2832" w:firstLine="708"/>
        <w:rPr>
          <w:sz w:val="22"/>
        </w:rPr>
      </w:pPr>
      <w:r>
        <w:rPr>
          <w:sz w:val="22"/>
        </w:rPr>
        <w:t>DEKLARACJA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 xml:space="preserve">Niniejszym deklarujemy zamiar uczestnictwa w Konkursie na pełnienie funkcji Dealera Skarbowych Papierów Wartościowych odbywającego się od 1 października 2015 r. do 30 września 2016 r. („Konkurs”). 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W związku z tym zobowiązujemy się do realizacji postanowień Regulaminu pełnienia funkcji Dealera Skarbowych Papierów Wartościowych („Regulamin”) oraz do przekazywania Ministrowi, bezpośrednio lub za pośrednictwem uczestnika ds. rozrachunku informacji, o których mowa w Regulaminie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Jednocześnie wyrażamy zgodę na: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1) udostępnianie przez NBP, KDPW oraz podmiot prowadzący Rynek elektroniczny Ministrowi lub osobom przez niego upoważnionym danych dotyczących transakcji zawartych na SPW;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2) udostępnianie przez NBP Ministrowi lub osobom przez niego upoważnionym danych służących do oceny wiarygodności kredytowej bank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3) kontrolowanie przez upoważnionych przedstawicieli Ministra w okresie Konkursu realizacji postanowień Regulaminu oraz rzetelności sprawozdań, o których w nim mowa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Upoważniamy Ministra oraz osoby przez nich upoważnione do</w:t>
      </w:r>
      <w:r>
        <w:rPr>
          <w:b/>
          <w:sz w:val="22"/>
        </w:rPr>
        <w:t xml:space="preserve"> </w:t>
      </w:r>
      <w:r>
        <w:rPr>
          <w:sz w:val="22"/>
        </w:rPr>
        <w:t xml:space="preserve">weryfikacji </w:t>
        <w:br/>
        <w:t xml:space="preserve">w miejscu prowadzenia działalności podmiotu informacji i danych przekazywanych Ministrowi </w:t>
        <w:br/>
        <w:t>w związku z Konkursem. W tym celu zobowiązujemy się udostępniać wszelkie informacje niezbędne dla przeprowadzenia tej weryfikacji. Niezależnie od tego upoważniamy Ministra oraz osoby przez nich upoważnione do podejmowania innych, uznanych za niezbędne, czynności weryfikacyjno</w:t>
      </w:r>
      <w:r>
        <w:rPr>
          <w:b/>
          <w:sz w:val="22"/>
        </w:rPr>
        <w:t>–</w:t>
      </w:r>
      <w:r>
        <w:rPr>
          <w:sz w:val="22"/>
        </w:rPr>
        <w:t>kontrolnych dotyczących naszych działań w zakresie związanym z Konkursem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 xml:space="preserve">Wyrażamy zgodę na dokonywanie przez Ministra lub osoby przez niego upoważnione oceny realizacji przez nas postanowień wyżej wymienionych przepisów oraz na przyjęcie oceny rocznej określonej </w:t>
        <w:br/>
        <w:t>w Regulaminie jako oceny uzyskanej w wyniku postępowania kwalifikacyjnego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36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36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090" w:hanging="0"/>
        <w:jc w:val="right"/>
        <w:rPr/>
      </w:pPr>
      <w:r>
        <w:rPr>
          <w:b/>
          <w:bCs/>
        </w:rPr>
        <w:t>Załącznik 6.1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Transakcje typu outright zawarte na Rynku elektronicznym dnia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umen (sz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  <w:br/>
              <w:t>(tys. z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uj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j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sor*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Strona inicjująca transakcję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jc w:val="right"/>
        <w:rPr/>
      </w:pPr>
      <w:r>
        <w:rPr>
          <w:b/>
          <w:bCs/>
        </w:rPr>
        <w:t>Załącznik 6.2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/>
      </w:pPr>
      <w:r>
        <w:rPr>
          <w:sz w:val="22"/>
        </w:rPr>
        <w:t>Transakcje warunkowe zawarte na rynku elektronicznym dnia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540"/>
        <w:gridCol w:w="1028"/>
        <w:gridCol w:w="1029"/>
        <w:gridCol w:w="1028"/>
        <w:gridCol w:w="1029"/>
        <w:gridCol w:w="1093"/>
        <w:gridCol w:w="1093"/>
        <w:gridCol w:w="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/ symbol SP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(szt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 otwar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 zamknięc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twar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mknięc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ują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j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sor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Strona inicjująca transakcję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3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Udział DSPW w sesji fixingowej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2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nazwa DSP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liczba ofert kup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liczba ofert sprzedaż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kwotowanych SP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  <w:r>
        <w:br w:type="page"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Wyniki sesji fixingowej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1"/>
        <w:gridCol w:w="986"/>
        <w:gridCol w:w="727"/>
        <w:gridCol w:w="990"/>
        <w:gridCol w:w="1099"/>
        <w:gridCol w:w="1096"/>
        <w:gridCol w:w="614"/>
        <w:gridCol w:w="1096"/>
        <w:gridCol w:w="1239"/>
      </w:tblGrid>
      <w:tr>
        <w:trPr>
          <w:trHeight w:val="31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W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fert kupn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fert sprzedaż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kupn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przedaży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 kupn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 sprzedaż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xing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SPW kwotujących</w:t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5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Statystyka wypełniania przez DSPW oraz Kandydatów obowiązków określonych w § 5 Regulaminu pełnienia funkcji Dealera Skarbowych Papierów Wartościowych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9"/>
        <w:gridCol w:w="1369"/>
        <w:gridCol w:w="1369"/>
        <w:gridCol w:w="1369"/>
        <w:gridCol w:w="1369"/>
        <w:gridCol w:w="136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W lub kandyd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kwotowania*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spread*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b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wartość*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(mln z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 spread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b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minimalna wymagana wartość</w:t>
              <w:br/>
              <w:t xml:space="preserve"> (mln zł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* Wypełnić, gdy odpowiednie minimum, zgodnie z regulacjami Rynku elektronicznego, nie jest spełnion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6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Kwotowanie SPW na Rynku elektronicznym określone w § 15 ust. 2 pkt 2 Regulaminu pełnienia funkcji Dealera Skarbowych Papierów Wartościowych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24"/>
        <w:gridCol w:w="946"/>
        <w:gridCol w:w="1033"/>
        <w:gridCol w:w="1198"/>
        <w:gridCol w:w="1234"/>
        <w:gridCol w:w="1196"/>
        <w:gridCol w:w="121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W lub Kandyd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\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edni spread ważony czasem </w:t>
              <w:br/>
              <w:t>(pb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wolumen ważony czasem</w:t>
              <w:br/>
              <w:t>(mln z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y czas kwotowan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ead referencyjny </w:t>
              <w:br/>
              <w:t>(pb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umen referencyjny</w:t>
              <w:br/>
              <w:t>(mln z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ferencyjn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7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Statystyka kwotowań SPW na Rynku elektronicznym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7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8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9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0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1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2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3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4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5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6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7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8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9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0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1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2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 numery poszczególnych kolumn oznaczają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sesji  (rrrr-mm-dd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d ISIN instrument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, przez jaki określony był spread (gg:mm:ss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spread pomiędzy najlepszym poziomem cenowym kupna i najlepszym poziomem cenowym sprzedaży ważony czasem trwania (pb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 kwotowania przynajmniej jednego poziomu kupna (gg:mm:ss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kurs najlepszego poziomu cenowego kupna ważony czasem trwania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6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wolumen najlepszego poziomu cenowego kupna ważony czasem trwania (mln zł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kupna ważonych wolumenem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9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 sumy wolumenów wszystkich poziomów cenowych kupna (mln zł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kupna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12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 kwotowania przynajmniej jednego poziomu sprzedaży (gg:mm:ss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kurs najlepszego poziomu cenowego sprzedaży ważony czasem trwania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15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wolumen najlepszego poziomu cenowego sprzedaży ważony czasem trwania (mln zł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sprzedaży ważonych wolumenem (%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18 (%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 sumy wolumenów wszystkich poziomów cenowych sprzedaży (mln zł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sprzedaży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21 (%).</w:t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Załącznik 7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Stosownie do postanowień § 20 Regulaminu pełnienia funkcji Dealera Skarbowych Papierów Wartościowych oświadczamy, że wskazujemy poniższe rynki jako preferowane przez nas rynki elektronicznego obrotu SPW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ab/>
        <w:t>1.</w:t>
      </w:r>
      <w:r>
        <w:rPr>
          <w:iCs/>
        </w:rPr>
        <w:t>........................</w:t>
      </w:r>
      <w:r>
        <w:rPr>
          <w:iCs/>
          <w:sz w:val="20"/>
        </w:rPr>
        <w:t>(</w:t>
      </w:r>
      <w:r>
        <w:rPr>
          <w:i/>
          <w:iCs/>
          <w:sz w:val="20"/>
        </w:rPr>
        <w:t>nazwa rynku oraz podmiotu prowadzącego rynek)</w:t>
      </w:r>
      <w:r>
        <w:rPr/>
        <w:t>......................... (2 punkty)</w:t>
      </w:r>
    </w:p>
    <w:p>
      <w:pPr>
        <w:pStyle w:val="Normal"/>
        <w:spacing w:before="0" w:after="60"/>
        <w:rPr/>
      </w:pPr>
      <w:r>
        <w:rPr/>
        <w:tab/>
        <w:t>2........................</w:t>
      </w:r>
      <w:r>
        <w:rPr>
          <w:iCs/>
          <w:sz w:val="20"/>
        </w:rPr>
        <w:t>.(</w:t>
      </w:r>
      <w:r>
        <w:rPr>
          <w:i/>
          <w:iCs/>
          <w:sz w:val="20"/>
        </w:rPr>
        <w:t>nazwa rynku oraz podmiotu prowadzącego rynek)</w:t>
      </w:r>
      <w:r>
        <w:rPr/>
        <w:t>.......................... (1 punkt)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świadczenie to jest składane jedynie przez podmiot zagranicz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 xml:space="preserve">Dotyczy podmiotów krajowych. Dane przekazywane są według stanu na koniec każdego kwartału i zawierają informacje o: </w:t>
      </w:r>
      <w:r>
        <w:rPr>
          <w:sz w:val="18"/>
          <w:lang w:val="pl-PL"/>
        </w:rPr>
        <w:t>gotówce w kasie</w:t>
      </w:r>
      <w:r>
        <w:rPr>
          <w:sz w:val="18"/>
          <w:lang w:val="pl-PL"/>
        </w:rPr>
        <w:t>,</w:t>
      </w:r>
      <w:r>
        <w:rPr>
          <w:rFonts w:eastAsia="Arial Unicode MS"/>
          <w:sz w:val="18"/>
          <w:lang w:val="pl-PL"/>
        </w:rPr>
        <w:t xml:space="preserve"> </w:t>
      </w:r>
      <w:r>
        <w:rPr>
          <w:sz w:val="18"/>
          <w:lang w:val="pl-PL"/>
        </w:rPr>
        <w:t>stan</w:t>
      </w:r>
      <w:r>
        <w:rPr>
          <w:sz w:val="18"/>
          <w:lang w:val="pl-PL"/>
        </w:rPr>
        <w:t>ie</w:t>
      </w:r>
      <w:r>
        <w:rPr>
          <w:sz w:val="18"/>
          <w:lang w:val="pl-PL"/>
        </w:rPr>
        <w:t xml:space="preserve"> środków na rachunku w NBP</w:t>
      </w:r>
      <w:r>
        <w:rPr>
          <w:sz w:val="18"/>
          <w:lang w:val="pl-PL"/>
        </w:rPr>
        <w:t>,</w:t>
      </w:r>
      <w:r>
        <w:rPr>
          <w:rFonts w:eastAsia="Arial Unicode MS"/>
          <w:sz w:val="18"/>
          <w:lang w:val="pl-PL"/>
        </w:rPr>
        <w:t xml:space="preserve"> </w:t>
      </w:r>
      <w:r>
        <w:rPr>
          <w:sz w:val="18"/>
          <w:lang w:val="pl-PL"/>
        </w:rPr>
        <w:t>lokatach międzybankow</w:t>
      </w:r>
      <w:r>
        <w:rPr>
          <w:sz w:val="18"/>
          <w:lang w:val="pl-PL"/>
        </w:rPr>
        <w:t xml:space="preserve">ych, </w:t>
      </w:r>
      <w:r>
        <w:rPr>
          <w:sz w:val="18"/>
          <w:lang w:val="pl-PL"/>
        </w:rPr>
        <w:t>rachunkach nostro w banka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zagrożonych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zagrożony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traconych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tracony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</w:t>
      </w:r>
      <w:r>
        <w:rPr>
          <w:sz w:val="18"/>
          <w:lang w:val="pl-PL"/>
        </w:rPr>
        <w:t>ach</w:t>
      </w:r>
      <w:r>
        <w:rPr>
          <w:sz w:val="18"/>
          <w:lang w:val="pl-PL"/>
        </w:rPr>
        <w:t xml:space="preserve">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sumie aktywów nett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zobowiązania</w:t>
      </w:r>
      <w:r>
        <w:rPr>
          <w:sz w:val="18"/>
          <w:lang w:val="pl-PL"/>
        </w:rPr>
        <w:t>ch</w:t>
      </w:r>
      <w:r>
        <w:rPr>
          <w:sz w:val="18"/>
          <w:lang w:val="pl-PL"/>
        </w:rPr>
        <w:t xml:space="preserve"> ogółem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zysk</w:t>
      </w:r>
      <w:r>
        <w:rPr>
          <w:sz w:val="18"/>
          <w:lang w:val="pl-PL"/>
        </w:rPr>
        <w:t>u</w:t>
      </w:r>
      <w:r>
        <w:rPr>
          <w:sz w:val="18"/>
          <w:lang w:val="pl-PL"/>
        </w:rPr>
        <w:t xml:space="preserve"> nett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funduszach własn</w:t>
      </w:r>
      <w:r>
        <w:rPr>
          <w:sz w:val="18"/>
          <w:lang w:val="pl-PL"/>
        </w:rPr>
        <w:t xml:space="preserve">ych, łącznym </w:t>
      </w:r>
      <w:r>
        <w:rPr>
          <w:sz w:val="18"/>
          <w:lang w:val="pl-PL"/>
        </w:rPr>
        <w:t>współczynnik</w:t>
      </w:r>
      <w:r>
        <w:rPr>
          <w:sz w:val="18"/>
          <w:lang w:val="pl-PL"/>
        </w:rPr>
        <w:t>u</w:t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>kapitał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) "/>
      <w:lvlJc w:val="left"/>
      <w:pPr>
        <w:tabs>
          <w:tab w:val="num" w:pos="1437"/>
        </w:tabs>
        <w:ind w:left="1434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60"/>
      </w:pPr>
      <w:rPr/>
    </w:lvl>
    <w:lvl w:ilvl="3">
      <w:start w:val="10"/>
      <w:numFmt w:val="decimal"/>
      <w:lvlText w:val="%4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bullet"/>
      <w:lvlText w:val="-"/>
      <w:lvlJc w:val="left"/>
      <w:pPr>
        <w:tabs>
          <w:tab w:val="num" w:pos="3597"/>
        </w:tabs>
        <w:ind w:left="3597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(%6)"/>
      <w:lvlJc w:val="left"/>
      <w:pPr>
        <w:tabs>
          <w:tab w:val="num" w:pos="4497"/>
        </w:tabs>
        <w:ind w:left="4497" w:hanging="36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6" w:leader="none"/>
      </w:tabs>
      <w:spacing w:lineRule="exact" w:line="300"/>
      <w:ind w:left="356" w:right="-70" w:hanging="284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lineRule="exact" w:line="300"/>
      <w:ind w:left="-70" w:firstLine="70"/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6" w:leader="none"/>
        <w:tab w:val="left" w:pos="709" w:leader="none"/>
      </w:tabs>
      <w:spacing w:lineRule="exact" w:line="300"/>
      <w:ind w:left="72" w:hanging="0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426" w:leader="none"/>
        <w:tab w:val="left" w:pos="709" w:leader="none"/>
      </w:tabs>
      <w:spacing w:lineRule="exact" w:line="30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426" w:leader="none"/>
        <w:tab w:val="left" w:pos="709" w:leader="none"/>
      </w:tabs>
      <w:spacing w:lineRule="exact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 Narrow" w:hAnsi="Arial Narrow" w:cs="Arial Narrow"/>
    </w:rPr>
  </w:style>
  <w:style w:type="character" w:styleId="WW8Num12z0">
    <w:name w:val="WW8Num12z0"/>
    <w:qFormat/>
    <w:rPr>
      <w:b w:val="false"/>
      <w:i w:val="false"/>
      <w:vertAlign w:val="superscript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vertAlign w:val="superscript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vertAlign w:val="superscript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vertAlign w:val="superscript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2Znak">
    <w:name w:val="Nagłówek 2 Znak"/>
    <w:qFormat/>
    <w:rPr>
      <w:b/>
      <w:sz w:val="26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4Znak">
    <w:name w:val="Nagłówek 4 Znak"/>
    <w:qFormat/>
    <w:rPr>
      <w:b/>
      <w:sz w:val="26"/>
    </w:rPr>
  </w:style>
  <w:style w:type="character" w:styleId="Nagwek5Znak">
    <w:name w:val="Nagłówek 5 Znak"/>
    <w:qFormat/>
    <w:rPr>
      <w:b/>
      <w:sz w:val="26"/>
    </w:rPr>
  </w:style>
  <w:style w:type="character" w:styleId="Nagwek6Znak">
    <w:name w:val="Nagłówek 6 Znak"/>
    <w:qFormat/>
    <w:rPr>
      <w:b/>
      <w:sz w:val="2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bCs/>
      <w:sz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b/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2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lang w:val="en-US"/>
    </w:rPr>
  </w:style>
  <w:style w:type="character" w:styleId="TekstprzypisudolnegoZnak">
    <w:name w:val="Tekst przypisu dolnego Znak"/>
    <w:qFormat/>
    <w:rPr>
      <w:szCs w:val="24"/>
      <w:lang w:val="en-GB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Arial Narrow" w:hAnsi="Arial Narrow" w:cs="Arial Narrow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Arial Narrow" w:hAnsi="Arial Narrow" w:cs="Arial Narrow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12"/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12"/>
      <w:ind w:left="77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left" w:pos="426" w:leader="none"/>
        <w:tab w:val="left" w:pos="709" w:leader="none"/>
      </w:tabs>
      <w:spacing w:lineRule="exact" w:line="360"/>
      <w:ind w:left="426" w:hanging="426"/>
      <w:jc w:val="both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6" w:leader="none"/>
      </w:tabs>
      <w:spacing w:lineRule="exact" w:line="360"/>
      <w:ind w:left="356" w:hanging="284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kstblokowy">
    <w:name w:val="Tekst blokowy"/>
    <w:basedOn w:val="Normal"/>
    <w:qFormat/>
    <w:pPr>
      <w:ind w:left="-120" w:right="481" w:firstLine="720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312"/>
      <w:jc w:val="both"/>
    </w:pPr>
    <w:rPr>
      <w:rFonts w:ascii="Arial Narrow" w:hAnsi="Arial Narrow" w:cs="Arial Narrow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left" w:pos="426" w:leader="none"/>
        <w:tab w:val="left" w:pos="709" w:leader="none"/>
      </w:tabs>
      <w:spacing w:lineRule="exact" w:line="360"/>
      <w:ind w:left="426" w:hanging="426"/>
      <w:jc w:val="both"/>
    </w:pPr>
    <w:rPr>
      <w:b/>
      <w:sz w:val="26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6" w:leader="none"/>
      </w:tabs>
      <w:spacing w:lineRule="exact" w:line="360"/>
      <w:ind w:left="356" w:hanging="284"/>
    </w:pPr>
    <w:rPr>
      <w:sz w:val="26"/>
      <w:szCs w:val="20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sz w:val="12"/>
      <w:szCs w:val="12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5:00Z</dcterms:created>
  <dc:creator>Robert Zima</dc:creator>
  <dc:description/>
  <cp:keywords/>
  <dc:language>en-US</dc:language>
  <cp:lastModifiedBy>Paluszkiewicz Anna</cp:lastModifiedBy>
  <cp:lastPrinted>2015-09-16T16:22:00Z</cp:lastPrinted>
  <dcterms:modified xsi:type="dcterms:W3CDTF">2015-09-17T08:50:00Z</dcterms:modified>
  <cp:revision>10</cp:revision>
  <dc:subject/>
  <dc:title>Regulamin</dc:title>
</cp:coreProperties>
</file>